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18 ноября 2024 года                                                                                  № 121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начальника управления от 09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муниципального задания на 2024 год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я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99725173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61208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 и распространяется на правоотношение, возникшие с 07 ноября 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чальник управления</w:t>
        <w:tab/>
        <w:t xml:space="preserve">                                                О.М. Полякова       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1-26T11:35:00Z</cp:lastPrinted>
  <dcterms:modified xsi:type="dcterms:W3CDTF">2024-11-26T08:54:00Z</dcterms:modified>
  <cp:revision>190</cp:revision>
  <dc:subject/>
  <dc:title>РОССИЙСКАЯ ФЕДЕРАЦИЯ</dc:title>
</cp:coreProperties>
</file>