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РОССИЙСКАЯ ФЕДЕРАЦИЯ</w:t>
      </w:r>
    </w:p>
    <w:p>
      <w:pPr>
        <w:pStyle w:val="Heading"/>
        <w:ind w:firstLine="709"/>
        <w:rPr/>
      </w:pPr>
      <w:r>
        <w:rPr/>
        <w:t>ТУЛЬСКАЯ ОБЛАСТЬ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425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ноября 2024 года                                                                                   № 122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каз начальника управления от 09.01.2024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- ос «Об утверждении знач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коэффициентов выравнивания к размерам финансового обеспечения выпол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муниципального 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 - 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определения коэффициентов выравнивания в целях доведения объема финансового обеспечения выполнения муниципального задания на оказание муниципальных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муниципального образования город Ефремов осуществляет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задания»,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я в пункт 1 приказа начальника управления от 09.01.2024 года № 3 - 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 задания на 2024 го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ого образования «Ефремовская детская художественная школ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0612085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ого образования «Ефремовская детская художественная школ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087585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по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 управления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 Полякова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11-26T11:28:00Z</cp:lastPrinted>
  <dcterms:modified xsi:type="dcterms:W3CDTF">2024-11-26T08:34:00Z</dcterms:modified>
  <cp:revision>191</cp:revision>
  <dc:subject/>
  <dc:title>РОССИЙСКАЯ ФЕДЕРАЦИЯ</dc:title>
</cp:coreProperties>
</file>