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ind w:hanging="142"/>
        <w:rPr>
          <w:sz w:val="24"/>
          <w:szCs w:val="24"/>
        </w:rPr>
      </w:pPr>
      <w:r>
        <w:rPr>
          <w:sz w:val="24"/>
          <w:szCs w:val="24"/>
        </w:rPr>
        <w:t>ТУЛЬСКАЯ ОБЛАСТЬ</w:t>
      </w:r>
    </w:p>
    <w:p>
      <w:pPr>
        <w:pStyle w:val="Heading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hanging="142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hanging="142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hanging="142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  <w:t>(городской округ)</w:t>
      </w:r>
    </w:p>
    <w:p>
      <w:pPr>
        <w:pStyle w:val="Normal"/>
        <w:spacing w:lineRule="auto" w:line="240" w:before="0" w:after="0"/>
        <w:ind w:hanging="142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ноября  2024 года                                                                                    № 126-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начальника Управления по культуре, молодежной политике, физической культуре и спорту администрации муниципального образования город Ефремов от 18.09.2023 года № 89 - о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б утверждении значений базовых нормативов затрат и нормативных затрат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, в качестве основных видов деятельности»</w:t>
      </w:r>
    </w:p>
    <w:p>
      <w:pPr>
        <w:pStyle w:val="Style18"/>
        <w:ind w:left="-85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асчета объемов финансового обеспечения выполнения муниципальных заданий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 (далее - Управление), в качестве основных видов деятельности в соответствии с постановлением администрации муниципального образования город Ефремов от 21.08.2015 № 1480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 Ефремов и финансового обеспечения выполнения муниципального задания», на основании Положения об Управлении по культуре, молодежной политике, физической культуре и спорту администрации муниципального образования город Ефремов, ПРИКАЗЫВАЮ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изменения в приказ начальника Управления по культуре, молодежной политике, физической культуре и спорту администрации муниципального образования город Ефремов от  18.09.2023 года № 89-ос «Об утверждении значения базовых нормативов затрат и нормативных затрат  на оказание муниципальных услуг (работ), оказываемых (выполняемых) муниципальными бюджетными учреждениями, подведомственными Управлению по культуре, молодежной политике, физической культуре и спорту администрации муниципального образования город Ефремов, в качестве  основных видов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риказ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1 к Приказу «Значения базовых нормативов затрат на оказание муниципальных услуг для учреждений муниципального образования город Ефремов, подведомственных Управлению по культуре, молодежной политике, физической культуре и спорту администрации муниципального образования город Ефремов, в качестве основных видов деятельности» в новой редакции (Приложение №1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Изложить приложение №5 к Приказу «Значения нормативных затрат на оказание муниципальных услуг в качестве основных видов деятельности Муниципальным автономным учреждением «Детский оздоровительный лагерь «Ласточка» в новой редакции (Приложение №2);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сультанту Управления (Буравцовой С.В.) поместить настоящий приказ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вступает в силу со дня подпис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  <w:gridCol w:w="854"/>
      </w:tblGrid>
      <w:tr>
        <w:trPr/>
        <w:tc>
          <w:tcPr>
            <w:tcW w:w="9459" w:type="dxa"/>
            <w:tcBorders/>
          </w:tcPr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4536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Начальник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управления по культуре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олодежной политике,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физической культуре и спорту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Style18"/>
                    <w:snapToGrid w:val="false"/>
                    <w:ind w:left="6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8"/>
                    <w:ind w:left="6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8"/>
                    <w:ind w:left="6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8"/>
                    <w:ind w:left="6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.М. Полякова</w:t>
                  </w:r>
                </w:p>
                <w:p>
                  <w:pPr>
                    <w:pStyle w:val="Style18"/>
                    <w:ind w:left="67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по культур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политик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 культуре и спор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11.2024 г. № 126 - 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по культур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политик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 культуре и 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8.09.2023 г. № 89 - 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чения  базовых нормативов   затрат на оказание муниципальных услуг для учреждений муниципального образования город Ефремов, подведомственных управлению по культуре, молодежной политике, физической культуре и спорту администрации муниципального образования город Ефремов, в качестве основных видо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977"/>
        <w:gridCol w:w="1444"/>
        <w:gridCol w:w="3412"/>
        <w:gridCol w:w="256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  <w:t>услуг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  <w:t>Уникальный номер реестровой запи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сумм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shd w:fill="FFFFFF" w:val="clear"/>
              </w:rPr>
              <w:t>Сумма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18"/>
                <w:szCs w:val="18"/>
                <w:shd w:fill="FFFFFF" w:val="clear"/>
              </w:rPr>
              <w:t>Сумма затрат на коммунальные услуги и содержание недвижимого имущества, необходимого для выполнения муниципального задания на оказание муниципальной услуги</w:t>
            </w:r>
          </w:p>
        </w:tc>
      </w:tr>
      <w:tr>
        <w:trPr>
          <w:trHeight w:val="1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hd w:fill="FFFFFF" w:val="clear"/>
              </w:rPr>
              <w:t>Организация и проведе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0400О.99.0ББ72АА00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77,7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14,9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67,45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0100О.99.0.ББ71АА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5,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39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блиотечное, библиографическое и информационное обслуживание пользователей библиотеки (внестационарных услов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0100О.99.0.ББ71АА01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,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,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0100О.99.0.ББ71АА02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6,8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,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4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й показ музейных предметов, музейных коллекций (в стационарных услов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0200О.99.0ББ69АА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9,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,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,42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убличный показ музейных предметов, музейных коллекций (внестационарных услови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0200О.99.0.ББ82АА0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2,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1,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убличный показ музейных предметов, музейных коллекций (удаленно через сеть интерн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10200О.99.0.ББ69АА02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6,0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6,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,63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8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4200О.99.0.ББ52АЖ48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8,7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4,3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95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4200О.99.0ББ52АЗ44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0,5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,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9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9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2112О.99.0.ББ55АА24000 (фортепиан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9,6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4,7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58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2112О.99.0.ББ55АВ16000 (народные инструмент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1,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9,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36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2112О.99.0.ББ55АГ04000   (хоровое пение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2,8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0,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47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2112О.99.0.ББ55АБ60000 (духовые и ударные инструмент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5,1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3,4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2112О.99.0.ББ55АА80000 (струнные инструменты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9,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9,9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64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02112О.99.0.ББ55АД1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живопис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6,8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,5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,91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рганизация отдыха детей и молодежи в каникулярное время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0700О.99.0.А322АА000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137,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56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79,54</w:t>
            </w:r>
          </w:p>
        </w:tc>
      </w:tr>
      <w:tr>
        <w:trPr>
          <w:trHeight w:val="5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11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ализация дополнительных образовательных программ спортивной подготовки по олимпийским видам спорта: пла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4100О.99.0.БО52АА8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этап начальной подготовк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83,8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407,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607,60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hd w:fill="FFFFFF" w:val="clear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4100О.99.0.БО52АА89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тренировочный этап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301,9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325,9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607,60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hd w:fill="FFFFFF" w:val="clear"/>
                <w:lang w:eastAsia="en-US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hd w:fill="FFFFFF" w:val="clear"/>
              </w:rPr>
              <w:t>Реализация дополнительных общеразвивающих пр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4200О.99.0.ББ52АЗ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0,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2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управления по культур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ежной политик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 культуре и спорт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9.11.2024 г. № 126 - 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начальника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культуре, молодежной политике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 культуре и спор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8.09.2023 г.  № 89 – о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затрат на оказание муниципальных услуг в качестве основных видов деятельности Муниципальным автономным учреждением «Детский оздоровительный лагерь «Ласточ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униципальной услуги (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rebuchet MS" w:ascii="Times New Roman" w:hAnsi="Times New Roman"/>
                <w:color w:val="000000"/>
                <w:spacing w:val="6"/>
                <w:sz w:val="24"/>
                <w:szCs w:val="24"/>
                <w:shd w:fill="FFFFFF" w:val="clear"/>
              </w:rPr>
              <w:t>Уникальный номер реестровой запис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нормативных затрат на оказание муниципальных услуг (работ), руб.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и молодежи в каникулярное время с круглосуточным пребыва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20700О.99.0.А322АА00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АУ ДОЛ «Ласточка»-36137,15/человек</w:t>
            </w:r>
          </w:p>
        </w:tc>
      </w:tr>
    </w:tbl>
    <w:p>
      <w:pPr>
        <w:pStyle w:val="Style1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Без интервала Знак1"/>
    <w:qFormat/>
    <w:rPr>
      <w:rFonts w:cs="Times New Roman"/>
      <w:sz w:val="22"/>
      <w:szCs w:val="22"/>
      <w:lang w:val="ru-RU" w:bidi="ar-SA"/>
    </w:rPr>
  </w:style>
  <w:style w:type="character" w:styleId="10pt">
    <w:name w:val="Основной текст + 10 pt"/>
    <w:qFormat/>
    <w:rPr>
      <w:rFonts w:ascii="Trebuchet MS" w:hAnsi="Trebuchet MS" w:cs="Trebuchet MS"/>
      <w:b/>
      <w:bCs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Buravcova</dc:creator>
  <dc:description/>
  <cp:keywords/>
  <dc:language>en-US</dc:language>
  <cp:lastModifiedBy>User</cp:lastModifiedBy>
  <cp:lastPrinted>2024-12-03T17:47:00Z</cp:lastPrinted>
  <dcterms:modified xsi:type="dcterms:W3CDTF">2024-12-03T14:48:00Z</dcterms:modified>
  <cp:revision>71</cp:revision>
  <dc:subject/>
  <dc:title>РОССИЙСКАЯ ФЕДЕРАЦИЯ</dc:title>
</cp:coreProperties>
</file>