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/>
      </w:pPr>
      <w:r>
        <w:rPr/>
        <w:t>РОССИЙСКАЯ ФЕДЕРАЦИЯ</w:t>
      </w:r>
    </w:p>
    <w:p>
      <w:pPr>
        <w:pStyle w:val="Heading"/>
        <w:ind w:hanging="142"/>
        <w:rPr/>
      </w:pPr>
      <w:r>
        <w:rPr/>
        <w:t>ТУЛЬСКАЯ ОБЛАСТЬ</w:t>
      </w:r>
    </w:p>
    <w:p>
      <w:pPr>
        <w:pStyle w:val="Heading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hanging="142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ind w:hanging="14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декабря 2024 года                                                                                   № 129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каз начальника управления от 09.01.2024 года № 3 - ос «Об утверждении значений коэффициенто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 выравнивания к размерам финансового обеспечения вы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на 2024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240" w:before="0" w:after="0"/>
        <w:ind w:left="76" w:firstLine="633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Внести изменения в пункт 1 приказа начальника управления от 09.01.2024 года № 3 - ос «Об утверждении значений 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Heading3"/>
        <w:shd w:fill="FFFFFF" w:val="clear"/>
        <w:spacing w:lineRule="auto" w:line="240" w:before="0" w:after="0"/>
        <w:ind w:left="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bidi="ru-RU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bidi="ru-RU"/>
        </w:rPr>
        <w:t>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лова Муниципальное автономное учреждение «Детский оздоровительный лагерь «Ласточка» в размере 0, 683535086» Муниципальное автономное учреждение «Детский оздоровительный лагерь «Ласточка» в размере 0,95888909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bidi="ru-RU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. 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2. Консультанту Управления (Буравцовой С.В.)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bidi="ru-RU"/>
        </w:rPr>
        <w:t>разместит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 xml:space="preserve">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3. Приказ вступает в силу со дня подпис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чальник управления 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о культуре,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ind w:left="3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 Полякова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2-06T16:04:00Z</cp:lastPrinted>
  <dcterms:modified xsi:type="dcterms:W3CDTF">2024-12-06T13:05:00Z</dcterms:modified>
  <cp:revision>194</cp:revision>
  <dc:subject/>
  <dc:title>РОССИЙСКАЯ ФЕДЕРАЦИЯ</dc:title>
</cp:coreProperties>
</file>