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8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387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Гоголя, д. 6, пом. 24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учитывая, что аукцион по продаже нежилого помещения 2-го этажа общей площадью 789,7 кв. м, расположенного по адресу: Тульская область, г. Ефремов, ул. Гоголя, д. 6, пом. 24, объявленный на 05 августа 2024 года, признан несостоявшимся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2-го этажа общей площадью 789,7 кв. м, расположенного по адресу: Тульская область, г. Ефремов, ул. Гоголя, д. 6, пом. 24, кадастровый номер 71:27:020306:247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цена первоначального предложения – 12311000 (двенадцать миллионов триста одиннадцать тысяч) рублей (с учетом НДС) 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№О-42/24-А5 от 31.05.2024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1231100 (один миллион двести тридцать одна тысяча сто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615550 (шестьсот пятнадцать тысяч пятьсот пятьдесят) рублей, что составляет 5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 6155500 (шесть миллионов сто пятьдесят пять тысяч пятьсот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– 1231100 (один миллион двести тридцать одна тысяча сто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город Ефремов  от 19.06.2024  №1079 «Об условиях приватизации нежилого помещения, расположенного по адресу: Тульская область, г. Ефремов, ул. Гоголя, д. 6, пом. 24» признать утратившим силу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 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продажи посредством публичного предложения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социальны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а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 xml:space="preserve">         С.Н. Давыдова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24 г.  №1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_2024  №____ «Об условиях приватизации нежилого помещения, расположенного по адресу: Тульская область, г. Ефремов, ул. Гоголя, д. 6, пом. 24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- нежилое помещение 2-го этажа общей площадью 789,7 кв. м, расположенное по адресу: Тульская область, г. Ефремов, ул. Гоголя, д. 6, пом. 24, кадастровый номер 71:27:020306:247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данного имущества, объявленный на  05 августа 2024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продажа посредством публичного предложения в электронной форме</w:t>
      </w:r>
      <w:r>
        <w:rPr>
          <w:iCs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 – 12311000 рублей (с учетом НДС)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10 % цены первоначального предложения –  1231100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5 % цены первоначального предложения – 61555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 50% цены первоначального предложения – 61555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Размер задатка для участия в продаже посредством публичного предложения – 10 % цены первоначального предложения – 1231100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ведение продажи посредством публичного предложения состоится  _____ 2024 г. в 11 ч. 00 мин. (время Московское</w:t>
      </w:r>
      <w:r>
        <w:rPr>
          <w:b w:val="false"/>
          <w:szCs w:val="28"/>
        </w:rPr>
        <w:t>) на электронной площадке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АО «Сбербанк-АСТ» (далее ЭП)</w:t>
      </w:r>
      <w:r>
        <w:rPr>
          <w:b w:val="false"/>
          <w:szCs w:val="28"/>
        </w:rPr>
        <w:t xml:space="preserve">, размещенной на сайте </w:t>
      </w:r>
      <w:hyperlink r:id="rId3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sberbank-ast.ru</w:t>
        </w:r>
      </w:hyperlink>
      <w:r>
        <w:rPr>
          <w:b w:val="false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задаток за участие в продаже посредством публичного 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по адресу: _____________________, Лот №___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продажи посредством публичного предложения  – __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К участию в </w:t>
      </w:r>
      <w:r>
        <w:rPr>
          <w:sz w:val="28"/>
          <w:szCs w:val="28"/>
        </w:rPr>
        <w:t>продаже посредством публичного предложения</w:t>
      </w:r>
      <w:r>
        <w:rPr>
          <w:b/>
          <w:sz w:val="28"/>
          <w:szCs w:val="28"/>
        </w:rPr>
        <w:t xml:space="preserve">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ечень документов, представляемых покупателем для участия в </w:t>
      </w:r>
      <w:r>
        <w:rPr>
          <w:sz w:val="28"/>
          <w:szCs w:val="28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ДС в размере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8.2024 г.  №1387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righ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righ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right="140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6:00Z</dcterms:created>
  <dc:creator>Самиев</dc:creator>
  <dc:description/>
  <dc:language>en-US</dc:language>
  <cp:lastModifiedBy>Alexandrova</cp:lastModifiedBy>
  <cp:lastPrinted>2024-07-30T11:26:00Z</cp:lastPrinted>
  <dcterms:modified xsi:type="dcterms:W3CDTF">2024-08-02T09:46:00Z</dcterms:modified>
  <cp:revision>2</cp:revision>
  <dc:subject/>
  <dc:title>РОССИЙСКАЯ ФЕДЕРАЦИЯ</dc:title>
</cp:coreProperties>
</file>