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8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390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ловиях приватизации объекта незавершенного строительства с кадастровым номером 71:08:060305:798 и земельного участка кадастровым номером 71:08:060305:856, расположенных по адресу: Тульская область, Ефремовский район, д. Шкилевка, ул. Советская</w:t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7"/>
          <w:szCs w:val="27"/>
        </w:rPr>
        <w:t xml:space="preserve">от </w:t>
      </w:r>
      <w:bookmarkEnd w:id="0"/>
      <w:r>
        <w:rPr>
          <w:rFonts w:cs="Times New Roman" w:ascii="Times New Roman" w:hAnsi="Times New Roman"/>
          <w:sz w:val="27"/>
          <w:szCs w:val="27"/>
        </w:rPr>
        <w:t>19.12.2023 №8-80, учитывая, что аукцион по продаже нежилого здания и земельного участка, расположенных по адресу: Российская Федерация, Тульская область, муниципальное образование город Ефремов, д. Шкилевка, ул. Советская, д. 13, объявленный на 05 августа 2024 года, признан несостоявшимся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ить приватизацию объекта незавершенного строительства с кадастровым номером 71:08:060305:798 степенью готовности 63% и площадью застройки 465 кв.м, расположенного по адресу: Тульская область, Ефремовский район, д. Шкилевка, ул. Советская, и земельного участка с кадастровым номером 71:08:060305:856 площадью 1518 кв. м, расположенного на землях населенных пунктов по адресу: Тульская область, Ефремовский район, д. Шкилевка, вид разрешенного использования – образование и просвещение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>2.2. цена первоначального предложения – 2883000 (два миллиона восемсот восемьдесят три тысячи) рублей (с учетом НДС) 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№О-42/24-А8 от 31.05.2024, в том числе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>- объекта незавершенного строительства – 2684000 (два миллиона шестьсот восемьдесят четыре тысячи) рублей (с учетом НДС)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емельного участка – 199000 (сто девяносто девять тысяч)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3. </w:t>
      </w:r>
      <w:r>
        <w:rPr>
          <w:rFonts w:cs="Times New Roman" w:ascii="Times New Roman" w:hAnsi="Times New Roman"/>
          <w:bCs/>
          <w:sz w:val="27"/>
          <w:szCs w:val="27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7"/>
          <w:szCs w:val="27"/>
        </w:rPr>
        <w:t>«шаг понижения»)  –  288300 (двести восемьдесят восемь тысяч триста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</w:t>
      </w:r>
      <w:r>
        <w:rPr>
          <w:rFonts w:cs="Times New Roman" w:ascii="Times New Roman" w:hAnsi="Times New Roman"/>
          <w:bCs/>
          <w:sz w:val="27"/>
          <w:szCs w:val="27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7"/>
          <w:szCs w:val="27"/>
        </w:rPr>
        <w:t>«шаг аукциона») 144150 (сто сорок четыре тысячи сто пятьдесят) рублей, что составляет 5 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5. </w:t>
      </w:r>
      <w:r>
        <w:rPr>
          <w:rFonts w:cs="Times New Roman" w:ascii="Times New Roman" w:hAnsi="Times New Roman"/>
          <w:bCs/>
          <w:sz w:val="27"/>
          <w:szCs w:val="27"/>
        </w:rPr>
        <w:t>Минимальная цена предложения (</w:t>
      </w:r>
      <w:r>
        <w:rPr>
          <w:rFonts w:cs="Times New Roman" w:ascii="Times New Roman" w:hAnsi="Times New Roman"/>
          <w:sz w:val="27"/>
          <w:szCs w:val="27"/>
        </w:rPr>
        <w:t>цена отсечения) –– 1441500 (один миллион четыреста сорок одна тысяча пятьсот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>2.6. размер задатка для участия в продаже посредством публичного предложения 288300 (двести восемьдесят восемь тысяч триста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администрации муниципального образования город Ефремов  от 19.06.2024  №1081 «Об условиях приватизации объекта незавершенного строительства с кадастровым номером 71:08:060305:798 и земельного участка кадастровым номером 71:08:060305:856, расположенных по адресу: Тульская область, Ефремовский район, д. Шкилевка, ул. Советская» признать утратившим силу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 на электронной площадке ЗАО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«Сбербанк-АСТ»</w:t>
      </w:r>
      <w:r>
        <w:rPr>
          <w:rFonts w:cs="Times New Roman" w:ascii="Times New Roman" w:hAnsi="Times New Roman"/>
          <w:sz w:val="27"/>
          <w:szCs w:val="27"/>
        </w:rPr>
        <w:t xml:space="preserve"> (http://</w:t>
      </w:r>
      <w:r>
        <w:rPr>
          <w:rFonts w:cs="Times New Roman" w:ascii="Times New Roman" w:hAnsi="Times New Roman"/>
          <w:sz w:val="27"/>
          <w:szCs w:val="27"/>
          <w:lang w:val="en-US"/>
        </w:rPr>
        <w:t>utp</w:t>
      </w:r>
      <w:r>
        <w:rPr>
          <w:rFonts w:cs="Times New Roman" w:ascii="Times New Roman" w:hAnsi="Times New Roman"/>
          <w:sz w:val="27"/>
          <w:szCs w:val="27"/>
        </w:rPr>
        <w:t>.sberbank-ast.ru в сети «Интернет»), разместить информационное сообщение о проведении продажи посредством публичного предложения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7"/>
          <w:szCs w:val="27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социальны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ам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 xml:space="preserve">         С.Н. Давыдова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24 г.  №13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_2024  №____ «Об условиях приватизации объекта незавершенного строительства с кадастровым номером 71:08:060305:798 и земельного участка кадастровым номером 71:08:060305:856, расположенных по адресу: Тульская область, Ефремовский район, д. Шкилевка, ул. Советская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- объект незавершенного строительства с кадастровым номером 71:08:060305:798 степенью готовности 63% и площадью застройки 465 кв.м, расположенный по адресу: Тульская область, Ефремовский район, д. Шкилевка, ул. Советская;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8:060305:856 площадью 1518 кв. м, расположенный на землях населенных пунктов по адресу: Тульская область, Ефремовский район, д. Шкилевка, вид разрешенного использования – образование и просвещение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о продаже данного имущества, объявленный на  05 августа 2024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продажа посредством публичного предложения в электронной форме</w:t>
      </w:r>
      <w:r>
        <w:rPr>
          <w:iCs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на первоначаль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883000</w:t>
      </w:r>
      <w:r>
        <w:rPr>
          <w:rFonts w:cs="Times New Roman" w:ascii="Times New Roman" w:hAnsi="Times New Roman"/>
          <w:sz w:val="28"/>
          <w:szCs w:val="28"/>
        </w:rPr>
        <w:t xml:space="preserve"> рублей (с учетом НДС), в том числе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- объекта незавершенного строительства – 2684000 рублей (с учетом НДС);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199000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чина снижения цены </w:t>
      </w:r>
      <w:r>
        <w:rPr>
          <w:rFonts w:cs="Times New Roman" w:ascii="Times New Roman" w:hAnsi="Times New Roman"/>
          <w:bCs/>
          <w:sz w:val="28"/>
          <w:szCs w:val="28"/>
        </w:rPr>
        <w:t>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 xml:space="preserve">«шаг понижения»)  – 10 % цены первоначального предложения –  </w:t>
      </w:r>
      <w:r>
        <w:rPr>
          <w:rFonts w:cs="Times New Roman" w:ascii="Times New Roman" w:hAnsi="Times New Roman"/>
          <w:b/>
          <w:sz w:val="28"/>
          <w:szCs w:val="28"/>
        </w:rPr>
        <w:t>2883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а повышения ц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) – 5 % цены первоначального предложения – </w:t>
      </w:r>
      <w:r>
        <w:rPr>
          <w:rFonts w:cs="Times New Roman" w:ascii="Times New Roman" w:hAnsi="Times New Roman"/>
          <w:b/>
          <w:sz w:val="28"/>
          <w:szCs w:val="28"/>
        </w:rPr>
        <w:t>14415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ая цена пред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цена отсечения) – 50% цены первоначального предложения – </w:t>
      </w:r>
      <w:r>
        <w:rPr>
          <w:rFonts w:cs="Times New Roman" w:ascii="Times New Roman" w:hAnsi="Times New Roman"/>
          <w:b/>
          <w:sz w:val="28"/>
          <w:szCs w:val="28"/>
        </w:rPr>
        <w:t>2883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продаже посредством публичного предложения – 10 % цены первоначального предложения – </w:t>
      </w:r>
      <w:r>
        <w:rPr>
          <w:rFonts w:cs="Times New Roman" w:ascii="Times New Roman" w:hAnsi="Times New Roman"/>
          <w:b/>
          <w:sz w:val="28"/>
          <w:szCs w:val="28"/>
        </w:rPr>
        <w:t>973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ведение продажи посредством публичного предложения состоится  _____ 2024 г. в 11 ч. 00 мин. (время Московское) </w:t>
      </w:r>
      <w:r>
        <w:rPr>
          <w:b w:val="false"/>
          <w:szCs w:val="28"/>
        </w:rPr>
        <w:t>на электронной площадке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АО «Сбербанк-АСТ» (далее ЭП)</w:t>
      </w:r>
      <w:r>
        <w:rPr>
          <w:b w:val="false"/>
          <w:szCs w:val="28"/>
        </w:rPr>
        <w:t xml:space="preserve">, размещенной на сайте </w:t>
      </w:r>
      <w:hyperlink r:id="rId3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sberbank-ast.ru</w:t>
        </w:r>
      </w:hyperlink>
      <w:r>
        <w:rPr>
          <w:b w:val="false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задаток за участие в продаже посредством публичного пред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по адресу: _____________________, Лот №___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продажи посредством публичного предложения  – __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К участию в </w:t>
      </w:r>
      <w:r>
        <w:rPr>
          <w:sz w:val="28"/>
          <w:szCs w:val="28"/>
        </w:rPr>
        <w:t>продаже посредством публичного предложения</w:t>
      </w:r>
      <w:r>
        <w:rPr>
          <w:b/>
          <w:sz w:val="28"/>
          <w:szCs w:val="28"/>
        </w:rPr>
        <w:t xml:space="preserve">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ечень документов, представляемых покупателем для участия в </w:t>
      </w:r>
      <w:r>
        <w:rPr>
          <w:sz w:val="28"/>
          <w:szCs w:val="28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sz w:val="28"/>
          <w:szCs w:val="28"/>
        </w:rPr>
        <w:t>- стоимость объекта незавершенного строительств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четный счет </w:t>
      </w:r>
      <w:r>
        <w:rPr>
          <w:i/>
          <w:sz w:val="28"/>
          <w:szCs w:val="28"/>
        </w:rPr>
        <w:t>Продавц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- стоимость земельного участк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асчетный счет </w:t>
      </w:r>
      <w:r>
        <w:rPr>
          <w:i/>
          <w:color w:val="000000"/>
          <w:sz w:val="28"/>
          <w:szCs w:val="28"/>
        </w:rPr>
        <w:t>Продав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ДС в размере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8.2024 г.  №1390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1:00Z</dcterms:created>
  <dc:creator>Самиев</dc:creator>
  <dc:description/>
  <dc:language>en-US</dc:language>
  <cp:lastModifiedBy>Alexandrova</cp:lastModifiedBy>
  <cp:lastPrinted>2024-07-30T11:34:00Z</cp:lastPrinted>
  <dcterms:modified xsi:type="dcterms:W3CDTF">2024-08-02T09:51:00Z</dcterms:modified>
  <cp:revision>2</cp:revision>
  <dc:subject/>
  <dc:title>РОССИЙСКАЯ ФЕДЕРАЦИЯ</dc:title>
</cp:coreProperties>
</file>