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8020</wp:posOffset>
                </wp:positionV>
                <wp:extent cx="606869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8"/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9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фремовский муниципальный округ Ту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 21 »    01        2025  г.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38pt;mso-wrap-distance-left:9pt;mso-wrap-distance-right:9pt;mso-wrap-distance-top:0pt;mso-wrap-distance-bottom:10pt;margin-top:52.6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8"/>
                        <w:gridCol w:w="4779"/>
                      </w:tblGrid>
                      <w:tr>
                        <w:trPr/>
                        <w:tc>
                          <w:tcPr>
                            <w:tcW w:w="9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фремовский муниципальный округ Ту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 21 »    01        2025  г.</w:t>
                            </w:r>
                          </w:p>
                        </w:tc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муниципальной казне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Ефремовский муниципальный округ Тульской области, Собрание депутатов муниципального образования Ефремовский муниципальный округ Тульской области РЕШИЛО:</w:t>
      </w:r>
    </w:p>
    <w:p>
      <w:pPr>
        <w:pStyle w:val="Normal"/>
        <w:rPr/>
      </w:pPr>
      <w:r>
        <w:rPr>
          <w:sz w:val="24"/>
          <w:szCs w:val="24"/>
        </w:rPr>
        <w:t>1. Утвердить Положение о муниципальной казне муниципального образования Ефремовский муниципальный округ Тульской области (Приложение).</w:t>
      </w:r>
    </w:p>
    <w:p>
      <w:pPr>
        <w:pStyle w:val="Normal"/>
        <w:rPr/>
      </w:pPr>
      <w:r>
        <w:rPr>
          <w:sz w:val="24"/>
          <w:szCs w:val="24"/>
        </w:rPr>
        <w:t>2. Решение Собрания депутатов муниципального образования город Ефремов от 13.01.2015 №1-14 «Об утверждении Положения о муниципальной казне муниципального образования город Ефремов» признать утратившим сил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путем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rPr/>
      </w:pPr>
      <w:r>
        <w:rPr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Гла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Ефремовский муниципальный округ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Тульской области</w:t>
      </w:r>
      <w:r>
        <w:rPr>
          <w:bCs/>
          <w:sz w:val="24"/>
          <w:szCs w:val="24"/>
        </w:rPr>
        <w:t xml:space="preserve">                                  </w:t>
        <w:tab/>
        <w:tab/>
        <w:t xml:space="preserve">                                А.В. Ап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left="6120" w:hanging="0"/>
        <w:jc w:val="center"/>
        <w:outlineLvl w:val="0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left="61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1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1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1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</w:t>
      </w:r>
    </w:p>
    <w:p>
      <w:pPr>
        <w:pStyle w:val="ConsPlusNormal"/>
        <w:ind w:left="6120" w:hanging="0"/>
        <w:jc w:val="right"/>
        <w:rPr/>
      </w:pPr>
      <w:r>
        <w:rPr>
          <w:sz w:val="24"/>
          <w:szCs w:val="24"/>
        </w:rPr>
        <w:t>депутатов муниципального</w:t>
      </w:r>
    </w:p>
    <w:p>
      <w:pPr>
        <w:pStyle w:val="ConsPlus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Ефремовский муниципальный округ </w:t>
      </w:r>
    </w:p>
    <w:p>
      <w:pPr>
        <w:pStyle w:val="ConsPlus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Тульской области</w:t>
      </w:r>
    </w:p>
    <w:p>
      <w:pPr>
        <w:pStyle w:val="ConsPlus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1.2025 № 1-1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униципальной казне муниципального образования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фремовский муниципальный округ Тульской области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Ефремовский муниципальный округ Тульской области и определяет цели и порядок формирования, учета, содержания и распоряжения имуществом, составляющим муниципальную казну муниципального образования Ефремовский муниципальный округ Тульской области, за исключением средств бюджета муниципального образования Ефремовский муниципальный округ Туль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Муниципальная казна - средства бюджета муниципального образования Ефремовский муниципальный округ Тульской области и иное муниципальное имущество, находящееся в собственности муниципального образования Ефремовский муниципальный округ Тульской области и не закрепленное за муниципальными предприятиями и учреждениями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1. средства бюджета муниципального образования Ефремовский муниципальный округ Туль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недвижимое имуще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движимое имуще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4. нематериальные актив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5. непроизведенные актив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6. материальные запас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Объекты муниципальной казны могут находиться как на территории муниципального образования Ефремовский муниципальный округ Тульской области, так и за ее преде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Целями формирования, учета, содержания и распоряжения имуществом муниципальной казн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1. обеспечение полного и непрерывного учета имущества муниципальной казны и его дви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2. сохранение имущества муниципальной казны, необходимого для обеспечения полномочий органов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3. принятие органами местного самоуправления управленческих решений для наиболее эффективного использования имущества муниципальной каз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4. обеспечение сохранности, содержания имущества муниципальной казны и использования его по назнач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 настоящем Положении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5.1. Управомоченное лицо - муниципальное унитарное предприятие, управомоченное администрацией муниципального образования Ефремовский муниципальный округ Тульской области на заключение договоров социального найма входящих в муниципальную казну объектов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5.2. Пользователи - юридические и физические лица, использующие объекты имущества казны на основании гражданско-правовых договоров с администрацией муниципального образования Ефремовский муниципальный округ Тульской области (далее - Администрация) и Управомоченным лиц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6. Доходы, полученные от распоряжения имуществом муниципальной казны, в полном объеме поступают в бюджет муниципального образования Ефремовский муниципальный округ Туль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Формирование имущества муниципальной казн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 казна формируется из имуществ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1. вновь созданного, построенного или приобретенного на основании договоров купли-продажи за счет средств бюджета муниципального образования Ефремовский муниципальный округ Тульской области, приобретенного на основании иных возмездных догово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данного в муниципальную собственность безвозмезд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раво муниципальной собственности на которое признано решением су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по законным основаниям изъятого из оперативного управления муниципальных учреждений, муниципальных казенных пред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по законным основаниям принятого из хозяйственного ведения муниципальных унитарных пред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оставшегося после ликвидации муниципальных предприятий, муниципальных учреждений, а также иных юридических лиц, в уставном капитале которых имеются паи, доли, акции, являющиеся муниципальной собственност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принятого в муниципальную собственность по другим законным основа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з муниципальной казны выбывает имуществ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ереданное в собственность Российской Федерации, субъекта Российской Федерации, иного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списанное по причинам физического износа, сноса, ликвид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переданное в хозяйственное ведение муниципальным унитарным предприятиям, оперативное управление муниципальным казенным предприятиям и муниципальным учрежден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отчужденное из муниципальной собственности на основании гражданско-правовых сделок, в том числе в процессе приват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по решению су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по иным основаниям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писание имущества муниципальной казны осуществляется в порядке, установленном администрацией муниципального образования Ефремовский муниципальный округ Туль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новь созданное или принятое в муниципальную собственность имущество, не закрепленное на праве хозяйственного ведения или на праве оперативного управления, считается находящимся в составе муниципальной казны с момента возникновения права муниципальной соб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права хозяйственного ведения или права оперативного управления муниципальное имущество считается находящимся в составе муниципальной казны с момента прекращения соответствующего пра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Имущество считается исключенным из муниципальной казны с момента прекращения права муниципальной собственности или с момента возникновения права хозяйственного ведения или права оперативного управления муниципального предприятия или муниципального учре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Учет имущества казн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Имущество муниципальной казны принадлежит на праве собственности муниципальному образованию Ефремовский муниципальный округ Тульской области и учитывается в соответствии с установленным порядком ведения бюджетного уч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Бюджетный учет имущества муниципальной казны ведется Администра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Имущество муниципальной казны учитывается в составе реестра муниципального имущества муниципального образования Ефремовский муниципальный округ Тульской област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4. Оценка, техническая инвентаризация, аналитический учет и учет поступления, перемещения и выбытия имущества муниципальной казны, государственная регистрация прав на недвижимое имущество муниципальной казны осуществляются Администраци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аспоряжение имуществом муниципальной казн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споряжение имуществом муниципальной казны осуществляется в порядке, установленном действующим законодательством Российской Федерации, нормативными правовыми актами органов местного самоуправления муниципального образования Ефремовский муниципальный округ Туль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Правовые акты по распоряжению имуществом муниципальной казны принимаются Собранием депутатов или администрацией муниципального образования Ефремовский муниципальный округ Тульской области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 Администрац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1. На основании правовых актов Собрания депутатов муниципального образования Ефремовский муниципальный округ Тульской области и администрации муниципального образования Ефремовский муниципальный округ Тульской области совершает сделки по распоряжению имуществом муниципальной казны, за исключением сделок, совершение которых относится к полномочиям Управомоченн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. Осуществляет контроль за содержанием имущества муниципальной казны, переданного им во владение и (или) пользование на основании договоров, и за исполнением условий этих договор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3. Осуществляет судебную защиту имущественных прав и интересов муниципального образования Ефремовский муниципальный округ Тульской области, связанных с имуществом муниципальной каз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Управомоченное лиц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1. В порядке, установленном администрацией муниципального образования Ефремовский муниципальный округ Тульской области, заключает договоры социального найма входящих в муниципальную казну объектов муниципального жилищного фонда, является наймодателем по этим договор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2. Осуществляет контроль за соблюдением условий договоров социального найма входящих в муниципальную казну объектов муниципального жилищного фон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Содержание имущества муниципальной казн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Имущество муниципальной казны содержится за счет бюджета муниципального образования Ефремовский муниципальный округ Туль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В бюджете муниципального образования Ефремовский муниципальный округ Тульской области ежегодно предусматриваются денежные средства на независимую оценку рыночной стоимости имущества муниципальной казны, техническую инвентаризацию и государственную регистрацию прав на недвижимое имущество муниципальной казны, а также на содержание имущества муниципальной казны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списание и снос недвижимого имущества муниципальной каз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охрану имущества муниципальной казны, в том числе объектов исторического и культурного наслед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содержание, текущий и капитальный ремонт имущества муниципальной казны, в том числе нежилых помещений, зданий, сооружений, жилых помещений, общего имущества в многоквартирных дом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 Содержание имущества муниципальной казны обеспечивает Администрац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ри передаче имущества муниципальной казны во владение и (или) пользование пользователи обеспечивают содержание переданного им имущества муниципальной казны в соответствии с условиями гражданско-правовых догово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ой договор передачи имущества муниципальной казны во владение и (или) пользование должен содержать исчерпывающий перечень расходов пользователя по его содержа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ользователи несут риск случайной гибели или случайного повреждения переданного им имущества муниципальной казн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C2B4771D73ECEB33337890F1E02A0B68D609DEFE77447C66313r4mCN" TargetMode="External"/><Relationship Id="rId3" Type="http://schemas.openxmlformats.org/officeDocument/2006/relationships/hyperlink" Target="consultantplus://offline/ref=789C2B4771D73ECEB33337890F1E02A0B5806198E7B7234597361D490CrCmDN" TargetMode="External"/><Relationship Id="rId4" Type="http://schemas.openxmlformats.org/officeDocument/2006/relationships/hyperlink" Target="consultantplus://offline/ref=789C2B4771D73ECEB33337890F1E02A0B583639EE6B4234597361D490CrCmDN" TargetMode="External"/><Relationship Id="rId5" Type="http://schemas.openxmlformats.org/officeDocument/2006/relationships/hyperlink" Target="consultantplus://offline/ref=789C2B4771D73ECEB333378A1D725CABB38E3995E1B62015CD6946145BC46F83rBm5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2:00Z</dcterms:created>
  <dc:creator>пользователь</dc:creator>
  <dc:description/>
  <cp:keywords/>
  <dc:language>en-US</dc:language>
  <cp:lastModifiedBy>Elena</cp:lastModifiedBy>
  <cp:lastPrinted>2025-01-22T15:47:00Z</cp:lastPrinted>
  <dcterms:modified xsi:type="dcterms:W3CDTF">2025-01-22T12:47:00Z</dcterms:modified>
  <cp:revision>14</cp:revision>
  <dc:subject/>
  <dc:title>Приложение 7</dc:title>
</cp:coreProperties>
</file>