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9"/>
      </w:tblGrid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</w:rPr>
              <w:t>Ефремовский муниципальный округ Тульской области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709"/>
              <w:jc w:val="both"/>
              <w:rPr>
                <w:rFonts w:ascii="Arial" w:hAnsi="Arial" w:eastAsia="Calibri" w:cs="Arial"/>
                <w:b/>
                <w:b/>
                <w:color w:val="00000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/>
              </w:rPr>
              <w:t>от « 21 »    01        2025  г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-6</w:t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ПОЛОЖЕНИЯ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ТЕРРИТОРИАЛЬНОЙ ТРЕХСТОРОННЕЙ КОМИССИИ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РЕГУЛИРОВАНИЮ СОЦИАЛЬНО-ТРУДОВЫХ ОТНОШЕНИЙ В МУНИЦИПАЛЬНОМ ОБРАЗОВАНИИ ЕФРЕМОВСКИЙ МУНИЦИПАЛЬНЫЙ ОКРУГ ТУЛЬ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</w:rPr>
          <w:t>статьи 35</w:t>
        </w:r>
      </w:hyperlink>
      <w:r>
        <w:rPr>
          <w:rFonts w:cs="Arial" w:ascii="Arial" w:hAnsi="Arial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Тульской области N 889-ЗТО «О социальном партнерстве в сфере труда», в целях договорного регулирования социально-трудовых и связанных с ними экономических отношений на территории муниципального образования Ефремовский муниципальный округ Тульской области Собрание депутатов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</w:t>
      </w:r>
      <w:hyperlink r:id="rId4">
        <w:r>
          <w:rPr>
            <w:rStyle w:val="InternetLink"/>
            <w:rFonts w:cs="Arial" w:ascii="Arial" w:hAnsi="Arial"/>
          </w:rPr>
          <w:t>Положени</w:t>
        </w:r>
      </w:hyperlink>
      <w:r>
        <w:rPr>
          <w:rFonts w:cs="Arial" w:ascii="Arial" w:hAnsi="Arial"/>
        </w:rPr>
        <w:t xml:space="preserve">е о Территориальной трехсторонней комиссии по 1. Утвердить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оложени</w:t>
        </w:r>
      </w:hyperlink>
      <w:r>
        <w:rPr>
          <w:rFonts w:cs="Arial" w:ascii="Arial" w:hAnsi="Arial"/>
        </w:rPr>
        <w:t>е о Территориальной трехсторонней комиссии по регулированию социально-трудовых отношений в муниципальном образовании Ефремовский муниципальный округ Тульской области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Собрания депутатов муниципального образования город Ефремов от 23.12.2014 №13-69 «Об утверждении Положения о Территориальной трехсторонней комиссии по регулированию социально-трудовых отношений в муниципальном образовании город Ефремов»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бнародовать путем размещения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бнародования и распространяется на правоотношения, возникшие с 1 января 2025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Гла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Ефремовский муниципальный округ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Тульской области                                                                  А.В. Апари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Ефремовский муниципальный округ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уль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1.01.2025 № 1-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ТЕРРИТОРИАЛЬНОЙ ТРЕХСТОРОННЕЙ КОМИССИ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РЕГУЛИРОВАНИЮ СОЦИАЛЬНО-ТРУДОВЫХ ОТНОШЕНИЙ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ЕФРЕМОВСКИЙ МУНИЦИПАЛЬНЫЙ ОКРУГ ТУЛЬСКОЙ ОБЛАСТ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стоящее Положение определяет правовую основу формирования и деятельности Территориальной трехсторонней комиссии по регулированию социально-трудовых отношений в муниципальные образования Ефремовский муниципальный округ Тульской области (далее - Комиссия и муниципальное образование соответственно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Состав и правовая основа деятельности Комисс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Комиссия состоит из представителей территориального объединения профессиональных союзов, территориального объединения работодателей, администрации муниципального образования, которые образуют соответствующие стороны Комиссии (далее - сторон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2. Правовую основу деятельности Комиссии составляют </w:t>
      </w:r>
      <w:hyperlink r:id="rId6">
        <w:r>
          <w:rPr>
            <w:rStyle w:val="InternetLink"/>
            <w:rFonts w:cs="Arial" w:ascii="Arial" w:hAnsi="Arial"/>
          </w:rPr>
          <w:t>Конституция</w:t>
        </w:r>
      </w:hyperlink>
      <w:r>
        <w:rPr>
          <w:rFonts w:cs="Arial" w:ascii="Arial" w:hAnsi="Arial"/>
        </w:rPr>
        <w:t xml:space="preserve"> Российской Федерации, федеральные законы, законы Тульской области, иные нормативные правовые акты Российской Федерации и Тульской области, настоящее Положение и нормативные правовые акты органов местного самоуправления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Принципы и порядок формирования Комисс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омиссия формируется на основе принцип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добровольности участия территориального объединения профессиональных союзов и территориального объединения работодателей в деятельности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номочности сторо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амостоятельности и независимости территориального объединения профессиональных союзов, территориального объединения работодателей, администрации муниципального образования при определении персонального состава своих представителей в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Утверждение и замена представителей территориального объединения профессиональных союзов и территориального объединения работодателей в Комиссии производятся в соответствии с решениями органов указанных объединений, утверждение и замена представителей администрации муниципального образования - в соответствии с постановлением главы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едставители сторон являются членами Комиссии. Количество членов Комиссии от каждой из сторон не может превышать 5 челове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случае отсутствии члена Комиссии по уважительной причине на ее заседании присутствует его уполномоченный заместител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Замена представителей сторон осуществляется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тавления ими должности (отставка, переход на другую работу, переизбра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истематического неисполнения обязанностей члена Комиссии без уважительной причи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других случаях, предусмотренных отдельными решениями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о замене представителей сторон в Комиссии вносятся координатору Комиссии координаторами сторон и секретарем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I. Основные цели и задачи Комиссии</w:t>
      </w:r>
    </w:p>
    <w:p>
      <w:pPr>
        <w:pStyle w:val="Normal"/>
        <w:autoSpaceDE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новными целями Комиссии являются регулирование социально-трудовых отношений и согласование социально-экономических интересов сторо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едение коллективных переговоров и подготовка проекта территориального трехстороннего соглашения между администрацией муниципального образования, территориальным объединением профсоюзов и территориальным объединением работодателей (далее - территориальное соглаше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действие договорному регулированию социально-трудовых отношений на муниципальном (территориальном) уров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едение консультаций по вопросам, связанным с разработкой проектов нормативных правовых актов органов местного самоуправления в области социально-трудовых отношений, территориальных программ в сфере труда, занятости населения, миграции рабочей силы, социального обеспе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гласование позиций сторон по основным направлениям социальной полити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рассмотрение по инициативе сторон вопросов, возникших в ходе выполнения территориального согла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распространение опыта и развитие социального партнерства, организация взаимодействия с Областной трехсторонней комиссией по регулированию социально-трудовых отно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изучение всероссийского опыта, участие в мероприятиях, проводимых соответствующими региональными и межрегиональными организациями в области социально-трудовых отношений и социального партнерства, проведение в рамках Комиссии консультаций по вопросам, связанным с реализацией положений отраслевых, межрегиональных и региональных согла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V. Основные права Комисс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миссия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одить с органами местного самоуправления муниципального образования в согласованном с ними порядке консультации по вопросам, связанным с разработкой и реализацией социально-экономической полити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рабатывать и вносить в органы местного самоуправления муниципального образования в согласованном с ними порядке предложения о принятии нормативных правовых актов в области социально-трудовых отно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гласовывать интересы территориальных объединений профессиональных союзов и работодателей, администрации муниципального образования при разработке проекта территориального соглашения, реализации указанного соглашения, выполнении решений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ять взаимодействие с Областной трехсторонней комиссией по регулированию социально-трудовых отношений в ходе коллективных переговоров и подготовки проекта территориального соглашения, реализации указанного согла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существлять контроль за выполнением своих решений, положений заключенного территориального трехстороннего согла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лучать от органов местного самоуправления муниципального образования информацию о социально-экономическом положении, необходимую для ведения коллективных переговоров и подготовки проекта территориального соглашения, организации контроля за выполнением указанного соглашения, нормативные правовые акты и проекты нормативных правовых актов органов местного самоуправления в области социально-трудовых 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) принимать по согласованию с администрацией муниципального образования участие в подготовке разрабатываемых ею проектов нормативных правовых актов органов местного самоуправления в области социально-трудовых отно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создавать рабочие группы с привлечением специалистов и экспер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нимать участие в проведении территориальных совещаний, конференций, семинаров по вопросам социально-трудовых отношений и социального партнерства в согласованном с организаторами указанных мероприятий поряд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рассматривать проекты нормативно-правовых и иных актов органов местного самоуправления в сфере труда, а также документы и материалы, необходимые для их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 Комиссия разрабатывает и утверждает регламент Территориальной трехсторонней комиссии по регулированию социально-трудовых отношений в муниципальном образовании Ефремовский муниципальный округ Тульской области (далее - регламент Комиссии), определяет порядок подготовки проекта и заключения территориального согла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Реализация Комиссией определяемых настоящим Положением прав не препятствует территориальному объединению профессиональных союзов и территориальному объединению работодателей, представленных в Комиссии, реализовывать свои прав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V. Порядок принятия решения Комиссие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седания Комиссии правомочны при наличии не менее трех членов Комиссии (или их заместителей при отсутствии членов Комиссии, которых они замещают) от каждой из сторо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Решения Комиссии принимаются открытым голосова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Решение Комиссии считается принятым, если за него проголосовали все три стороны. Каждая из сторон принимает решение большинством голосов участвующих в заседании ее представи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VI. Координатор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Координатором Комиссии является глава администрации муниципального образования. Свои полномочия координатора Комиссии он вправе делегировать одному из заместителей, что оформляется соответствующим нормативным правовым актом главы администрации. Координатор не является членом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Координатор Комисс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ует деятельность Комиссии, председательствует на ее заседан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утверждает состав рабочих групп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казывает содействие в согласовании позиций сторо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писывает регламент Комиссии, планы работы и решения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существляет руководство работой секретаря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иглашает для участия в работе Комиссии представителей территориальных объединений профессиональных союзов и работодателей, органов местного самоуправления муниципального образования, не являющихся членами Комиссии, а также специалистов и экспертов, представителей других организ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информирует главу муниципального образования, органы государственной власти Тульской области, Областную трехстороннюю комиссию по регулированию социально-трудовых отношений, о деятельност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) информирует Комиссию о мерах, принимаемых главой муниципального образования, органами местного самоуправления муниципального образования, в области социально-трудовых отно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Координатор Комиссии не вмешивается в деятельность сторон и не принимает участия в голосова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VII. Координаторы сторон</w:t>
      </w:r>
    </w:p>
    <w:p>
      <w:pPr>
        <w:pStyle w:val="Normal"/>
        <w:autoSpaceDE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Деятельность каждой из сторон организует координатор сторо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2. Координаторы сторон, представляющие территориальные объединения профессиональных союзов и работодателей, избираются указанными сторонами из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3. Координатор стороны, представляющей администрацию муниципального образования, назначается главой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Координаторы сторо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нося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ют Комиссию об изменениях персонального состава стороны, организуют совещания представителей стороны в целях уточнения их позиций по вопросам, внесенным на рассмотрение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поручению представителей своей стороны вносят координатору Комиссии предложения о проведении внеочередного заседания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глашают для участия в работе Комиссии представителей территориальных и региональных объединений профессиональных союзов и работодателей, органов местного самоуправления муниципального образования, не являющихся членами Комиссии, а также специалистов и экспертов, представителей других организ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гласно регламенту Комиссии председательствуют на ее заседан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VIII. Член Комисс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 Член Комиссии в практической работе руководствуется действующим законодательством и иными нормативными правовыми актами Российской Федерации и Тульской области,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2. Член комиссии имеет прав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ращаться в соответствии с поручениями Комиссии в органы местного самоуправления муниципального образования, профсоюзные органы, объединения работодателей, организации и получать письменные ответы по существу поставленных вопросов в сроки, установленные законодательством Российской Федерации и Туль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носить предложения по вопросам, относящимся к компетенции Комиссии, для рассмотрения на заседаниях Комиссии и ее рабочих групп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накомиться с соответствующими нормативными, информационными и справочными материал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X. Секретарь Комиссии</w:t>
      </w:r>
    </w:p>
    <w:p>
      <w:pPr>
        <w:pStyle w:val="Normal"/>
        <w:autoSpaceDE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1. Секретарь Комиссии назначается постановлением главы администрации муниципального образования, осуществляет организационную работу деятельности Комиссии и действует согласно регламенту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2. Секретарь Комиссии не является ее членом и не принимает участия в голосова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X. Обеспечение деятельности Комиссии</w:t>
      </w:r>
    </w:p>
    <w:p>
      <w:pPr>
        <w:pStyle w:val="Normal"/>
        <w:autoSpaceDE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о-техническое и организационное обеспечение деятельности Комиссии осуществляется при содействии администрации муниципального образов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color w:val="435E83"/>
      <w:kern w:val="2"/>
      <w:sz w:val="30"/>
      <w:szCs w:val="3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Microsoft Sans Serif" w:hAnsi="Microsoft Sans Serif" w:cs="Microsoft Sans Serif"/>
      <w:color w:val="435E83"/>
      <w:kern w:val="2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676C648C34EBB7028A1A74EF4BCED6567DB1C2A02851F61573F0287F5B50EA061456E4648BD4335Ew4F" TargetMode="External"/><Relationship Id="rId3" Type="http://schemas.openxmlformats.org/officeDocument/2006/relationships/hyperlink" Target="consultantplus://offline/ref=27676C648C34EBB7028A0479F92790DD5074E7C7A72058A04A2CAB7528525ABD415B0FA62086D734E6BB675EwDF" TargetMode="External"/><Relationship Id="rId4" Type="http://schemas.openxmlformats.org/officeDocument/2006/relationships/hyperlink" Target="consultantplus://offline/ref=27676C648C34EBB7028A0479F92790DD5074E7C7A4285EA54D2CAB7528525ABD415B0FA62086D734E6BB605EwAF" TargetMode="External"/><Relationship Id="rId5" Type="http://schemas.openxmlformats.org/officeDocument/2006/relationships/hyperlink" Target="consultantplus://offline/ref=27676C648C34EBB7028A0479F92790DD5074E7C7A4285EA54D2CAB7528525ABD415B0FA62086D734E6BB605EwAF" TargetMode="External"/><Relationship Id="rId6" Type="http://schemas.openxmlformats.org/officeDocument/2006/relationships/hyperlink" Target="consultantplus://offline/ref=27676C648C34EBB7028A1A74EF4BCED65577BECFAD7F06F44426FE52w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42:00Z</dcterms:created>
  <dc:creator>Дмитриева М.Е.</dc:creator>
  <dc:description/>
  <cp:keywords/>
  <dc:language>en-US</dc:language>
  <cp:lastModifiedBy>Elena</cp:lastModifiedBy>
  <cp:lastPrinted>2025-01-22T14:55:00Z</cp:lastPrinted>
  <dcterms:modified xsi:type="dcterms:W3CDTF">2025-01-22T11:55:00Z</dcterms:modified>
  <cp:revision>7</cp:revision>
  <dc:subject/>
  <dc:title>ТУЛЬСКАЯ ОБЛАСТЬ</dc:title>
</cp:coreProperties>
</file>