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2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а незавершенного строительства с кадастровым номером 71:27:020107:2501 и земельного участка кадастровым номером 71:27:020107:2109, расположенных по адресу: Тульская область, г. Ефремов, юго-западный микрорайон, 3-я очередь застройки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объекта незавершенного строительства с кадастровым номером 71:27:020107:2501 степенью готовности 60% и площадью застройки 148,8 кв.м, расположенного по адресу: Тульская область, г. Ефремов, юго-западный микрорайон, 3-я очередь застройки, и земельного участка с кадастровым номером 71:27:020107:2109 площадью 1188 кв. м, расположенного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 (далее Объект приватизации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403000 (два миллиона четыреста три тысячи) рублей (с учетом НДС) на основании отчета независимого оценщика Матвеевой Е.А. №О-101/23-А3 от 27.09.2023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объекта незавершенного строительства – 1808000 (один миллион восемьсот восемь тысяч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595000 (пятьсот девяносто пять тысяч) рублей (без НДС)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1201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 двадцать тысяч сто пятьдеся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240300 (двести сорок тысяч триста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 «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незавершенного строительства с кадастровым номером 71:27:020107:2501 и земельного участка кадастровым номером 71:27:020107:2109, расположенных по адресу: Тульская область, г. Ефремов, юго-западный микрорайон, 3-я очередь застройки</w:t>
      </w:r>
      <w:r>
        <w:rPr>
          <w:rFonts w:cs="Times New Roman" w:ascii="Times New Roman" w:hAnsi="Times New Roman"/>
          <w:sz w:val="27"/>
          <w:szCs w:val="27"/>
        </w:rPr>
        <w:t>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 с кадастровым номером 71:27:020107:2501 степенью готовности 60% и площадью застройки 148,8 кв.м, расположенный по адресу: Тульская область, г. Ефремов, юго-западный микрорайон, 3-я очередь застройки;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27:020107:2109 площадью 1188 кв. м, расположенный на землях населенных пунктов по адресу: Тульская область, г. Ефремов, юго-западный микрорайон, 3-я очередь застройки, вид разрешенного использования – для индивидуального жилищ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 приватизации </w:t>
      </w:r>
      <w:r>
        <w:rPr>
          <w:b w:val="false"/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продажа на аукционе 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iCs/>
          <w:sz w:val="27"/>
          <w:szCs w:val="27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укцион состоится  _________ 2024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7"/>
          <w:szCs w:val="27"/>
        </w:rPr>
        <w:t xml:space="preserve">Аукцион проводится: </w:t>
      </w:r>
      <w:r>
        <w:rPr>
          <w:sz w:val="27"/>
          <w:szCs w:val="27"/>
        </w:rPr>
        <w:t>на электронной площадке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ЗАО «Сбербанк-АСТ»</w:t>
      </w:r>
      <w:r>
        <w:rPr>
          <w:sz w:val="27"/>
          <w:szCs w:val="27"/>
        </w:rPr>
        <w:t>, размещенной на сайте http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rPr/>
      </w:pPr>
      <w:r>
        <w:rPr>
          <w:b/>
          <w:sz w:val="27"/>
          <w:szCs w:val="27"/>
        </w:rPr>
        <w:t>Начальная цена</w:t>
      </w:r>
      <w:r>
        <w:rPr>
          <w:sz w:val="27"/>
          <w:szCs w:val="27"/>
        </w:rPr>
        <w:t xml:space="preserve"> объекта приватизации – </w:t>
      </w:r>
      <w:r>
        <w:rPr>
          <w:b/>
          <w:sz w:val="27"/>
          <w:szCs w:val="27"/>
        </w:rPr>
        <w:t>2403000</w:t>
      </w:r>
      <w:r>
        <w:rPr>
          <w:sz w:val="27"/>
          <w:szCs w:val="27"/>
        </w:rPr>
        <w:t xml:space="preserve"> рублей (с учетом НДС), в том числе:</w:t>
      </w:r>
    </w:p>
    <w:p>
      <w:pPr>
        <w:pStyle w:val="Normal"/>
        <w:rPr/>
      </w:pPr>
      <w:r>
        <w:rPr>
          <w:sz w:val="27"/>
          <w:szCs w:val="27"/>
        </w:rPr>
        <w:t>- объекта незавершенного строительства – 1808000 рублей (с учетом НДС);</w:t>
      </w:r>
    </w:p>
    <w:p>
      <w:pPr>
        <w:pStyle w:val="Normal"/>
        <w:rPr/>
      </w:pPr>
      <w:r>
        <w:rPr>
          <w:sz w:val="27"/>
          <w:szCs w:val="27"/>
        </w:rPr>
        <w:t>- земельного участка – 595000 рублей (без НДС);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шаг аукциона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20150</w:t>
      </w:r>
      <w:r>
        <w:rPr>
          <w:sz w:val="27"/>
          <w:szCs w:val="27"/>
        </w:rPr>
        <w:t xml:space="preserve"> рублей;</w:t>
      </w:r>
    </w:p>
    <w:p>
      <w:pPr>
        <w:pStyle w:val="Normal"/>
        <w:rPr/>
      </w:pPr>
      <w:r>
        <w:rPr>
          <w:b/>
          <w:sz w:val="27"/>
          <w:szCs w:val="27"/>
        </w:rPr>
        <w:t>Размер задатка для участия в аукционе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240300</w:t>
      </w:r>
      <w:r>
        <w:rPr>
          <w:sz w:val="27"/>
          <w:szCs w:val="27"/>
        </w:rPr>
        <w:t xml:space="preserve">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0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 по адресу: _____________________, Лот №___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бъекта продажи)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о продаже данного Объекта приватизации, объявленный на 15 декабря 2023 года, признан несостоявшимся в связи с отсутствием претендентов.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2:00Z</dcterms:created>
  <dc:creator>Самиев</dc:creator>
  <dc:description/>
  <dc:language>en-US</dc:language>
  <cp:lastModifiedBy>Alexandrova</cp:lastModifiedBy>
  <cp:lastPrinted>2024-01-09T11:46:00Z</cp:lastPrinted>
  <dcterms:modified xsi:type="dcterms:W3CDTF">2024-01-11T07:52:00Z</dcterms:modified>
  <cp:revision>2</cp:revision>
  <dc:subject/>
  <dc:title>РОССИЙСКАЯ ФЕДЕРАЦИЯ</dc:title>
</cp:coreProperties>
</file>