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eastAsia="Calibri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5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Ефремовский муниципальный округ Тульской области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rPr>
                <w:rFonts w:ascii="Arial" w:hAnsi="Arial" w:eastAsia="Calibri" w:cs="Arial"/>
                <w:b/>
                <w:b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от « 12 »     03       2025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3-37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 Ефремов от 17.12.2024  № 9-56 «О бюджете муниципального образования  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 год и на плановый период 2026 и 2027 годов»</w:t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Уставом муниципального образования Ефремовский муниципальный округ Тульской области, Положением о бюджетном процессе в муниципальном образовании Ефремовский муниципальный округ Тульской области, Собрание депутатов муниципального образования Ефремовский муниципальный округ Тульской области РЕШИЛО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брания депутатов муниципального образования город Ефремов от 17.12.2024 № 9-56 «О бюджете муниципального образования Ефремовский муниципальный округ Тульской области на 2025 год и на плановый период 2026 и 2027 годов» </w:t>
      </w:r>
      <w:r>
        <w:rPr>
          <w:rFonts w:cs="Arial" w:ascii="Arial" w:hAnsi="Arial"/>
          <w:bCs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4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: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1.1. слова  «2885550,2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2925844,3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1.2. слова «2922550,2 тыс. рублей»  заменить 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3006273,2 тыс. рублей»;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- в подпункте 1.3. слова «37000,0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80428,9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2.1. слова  «2860871,2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2883914,7 тыс. рублей»;</w:t>
      </w:r>
    </w:p>
    <w:p>
      <w:pPr>
        <w:pStyle w:val="Normal"/>
        <w:tabs>
          <w:tab w:val="clear" w:pos="708"/>
          <w:tab w:val="left" w:pos="546" w:leader="none"/>
        </w:tabs>
        <w:ind w:firstLine="709"/>
        <w:jc w:val="both"/>
        <w:rPr/>
      </w:pPr>
      <w:r>
        <w:rPr>
          <w:rFonts w:cs="Arial" w:ascii="Arial" w:hAnsi="Arial"/>
        </w:rPr>
        <w:t>- в  подпункте 2.2. слова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«2890969,5 тыс. рублей» заменить словам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2914013,0 тыс. рублей»;</w:t>
      </w:r>
    </w:p>
    <w:p>
      <w:pPr>
        <w:pStyle w:val="Normal"/>
        <w:tabs>
          <w:tab w:val="clear" w:pos="708"/>
          <w:tab w:val="left" w:pos="546" w:leader="none"/>
        </w:tabs>
        <w:ind w:left="420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2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абзаце 1 слова «1792858,1 тыс. рублей» заменить словами «1829302,8 тыс. рублей» и слова «1699859,8 тыс. рублей» заменить словами «1722903,3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добавить абзацы 5 и 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дотации бюджетам муниципальных районов (муниципальных округов, городских округов) Тульской области на стимулирование увеличения численности самозанятых граждан и поступлений налога на профессиональный доход на 2025 год в размере 2454,3 тыс. рублей;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дотации бюджетам муниципальных районов, муниципальных округов, городских округов Тульской области на поощрение глав администраций муниципальных районов, муниципальных округов, городских округов на 2025 год Тульской области в размере 833,3 тыс. рублей;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абзацы 5-7 считать абзацами 7-9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7 слова «541921,8 тыс. рублей» заменить словами «565706,6 тыс. рублей» и слова «317583,9 тыс. рублей» заменить словами «340627,4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абзаце 9 слова «103589,8 тыс. рублей» заменить словами «112962,1 тыс. рублей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2 статьи 3 слова «8781,0 тыс. рублей» заменить словами «8883,9 тыс. рублей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.4. В пункт 1 статьи 6 добавить абзац второй следующего содержания:</w:t>
      </w:r>
    </w:p>
    <w:p>
      <w:pPr>
        <w:pStyle w:val="Normal"/>
        <w:autoSpaceDE w:val="false"/>
        <w:ind w:firstLine="568"/>
        <w:jc w:val="both"/>
        <w:rPr/>
      </w:pPr>
      <w:r>
        <w:rPr>
          <w:rFonts w:cs="Arial" w:ascii="Arial" w:hAnsi="Arial"/>
        </w:rPr>
        <w:t>«- финансового обеспечения затрат на выполнение работ по ремонту общего имущества в многоквартирных домах;»;</w:t>
      </w:r>
    </w:p>
    <w:p>
      <w:pPr>
        <w:pStyle w:val="Normal"/>
        <w:ind w:left="-156" w:firstLine="876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ы 2-5 считать абзацами 3-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 пункте 1статьи 8 слова «248200,0 тыс. рублей» заменить словами «219900,0 тыс. рублей», слова «273298,3 тыс. рублей» заменить словами «244998,3 тыс. рублей» и слова «299739,6 тыс. рублей» заменить словами «271439,6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1.6. В статье 10: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пункте 4 слова «32625,9 тыс. рублей» заменить словами «39202,2 тыс. рублей» и слова «2000,0 тыс. рублей» заменить словами «1993,8 тыс. рублей»;</w:t>
      </w:r>
    </w:p>
    <w:p>
      <w:pPr>
        <w:pStyle w:val="Normal"/>
        <w:ind w:left="-156" w:firstLine="876"/>
        <w:jc w:val="both"/>
        <w:rPr/>
      </w:pPr>
      <w:r>
        <w:rPr>
          <w:rFonts w:cs="Arial" w:ascii="Arial" w:hAnsi="Arial"/>
        </w:rPr>
        <w:t>- в пункте 5 слова «4712,7 тыс. рублей в 2025 году» заменить словами «4800,1 тыс. рублей в 2025 году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я № 1, 2, 3, 4, 6  изложить в редакции приложений № 1, 2, 3, 4,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сетевом издании «Сборник правовых актов муниципального образования Ефремовский муниципальный округ Тульской области и иной официальной информации»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npaefremov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овский муниципальный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круг Тульской области                                                                А.В. Апарин </w:t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Ефремовский муниципальны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3.2025 года  № 3-37   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ind w:left="546" w:hanging="702"/>
        <w:jc w:val="center"/>
        <w:rPr/>
      </w:pPr>
      <w:r>
        <w:rPr>
          <w:b/>
          <w:sz w:val="28"/>
          <w:szCs w:val="28"/>
        </w:rPr>
        <w:t xml:space="preserve">(муниципальным программам и непрограммным направлениям деятельности), группам и подгруппам видов расходов классификации расходов </w:t>
      </w:r>
      <w:r>
        <w:rPr>
          <w:b/>
          <w:bCs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ind w:left="546" w:hanging="70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ind w:left="546" w:hanging="702"/>
        <w:jc w:val="center"/>
        <w:rPr/>
      </w:pPr>
      <w:r>
        <w:rPr>
          <w:b/>
          <w:sz w:val="28"/>
          <w:szCs w:val="28"/>
        </w:rPr>
        <w:t xml:space="preserve">на  2025 год и на </w:t>
      </w:r>
      <w:r>
        <w:rPr>
          <w:b/>
          <w:sz w:val="28"/>
          <w:szCs w:val="22"/>
        </w:rPr>
        <w:t xml:space="preserve"> плановый период 2026 и 2027  годов</w:t>
      </w:r>
      <w:r>
        <w:rPr>
          <w:sz w:val="22"/>
          <w:szCs w:val="22"/>
        </w:rPr>
        <w:t xml:space="preserve">  </w:t>
      </w:r>
    </w:p>
    <w:p>
      <w:pPr>
        <w:pStyle w:val="Normal"/>
        <w:ind w:left="546" w:hanging="702"/>
        <w:jc w:val="center"/>
        <w:rPr>
          <w:sz w:val="28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109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9"/>
        <w:gridCol w:w="546"/>
        <w:gridCol w:w="1912"/>
        <w:gridCol w:w="708"/>
        <w:gridCol w:w="1421"/>
        <w:gridCol w:w="1556"/>
        <w:gridCol w:w="1566"/>
      </w:tblGrid>
      <w:tr>
        <w:trPr>
          <w:trHeight w:val="2427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20"/>
              </w:rPr>
            </w:pPr>
            <w:r>
              <w:rPr>
                <w:szCs w:val="20"/>
              </w:rPr>
              <w:t>Подразде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уппа,  подгруппа</w:t>
            </w:r>
          </w:p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идов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5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6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027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78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63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12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9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44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2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69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ы процессных мероприятий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Cs w:val="20"/>
              </w:rPr>
              <w:t xml:space="preserve">«Повышение энергетической эффективности муниципального образования Ефремовский муниципальный округ Тульской обла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35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63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276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7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72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3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2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Судебная систе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4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37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1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Обеспечение создания условий для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3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выплаты по оплате труда работников муниципальных органов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зервные фон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>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46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5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19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Управление земельными ресур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 «Управление  муниципальным  имущество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/>
            </w:pPr>
            <w:r>
              <w:rPr/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2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оддержка социально ориентированных некоммерческих организаций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1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3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 04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7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2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1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17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32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51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6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1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5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i/>
                <w:szCs w:val="20"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>
                <w:szCs w:val="20"/>
              </w:rPr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Cs w:val="20"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>
                <w:szCs w:val="20"/>
              </w:rPr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8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2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казну муниципального образования и расходы по правлению (владением, распоряжением) имуществом казн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8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21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9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1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Защита населения и территории  муниципального образования</w:t>
            </w:r>
            <w:r>
              <w:rPr>
                <w:bCs/>
              </w:rPr>
              <w:t xml:space="preserve"> Ефремовский муниципальный округ Тульской области</w:t>
            </w:r>
            <w:r>
              <w:rPr/>
              <w:t xml:space="preserve"> </w:t>
            </w:r>
            <w:r>
              <w:rPr>
                <w:bCs/>
              </w:rPr>
              <w:t xml:space="preserve">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6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е по гражданской обороне и защите населения от чрезвычайных ситуац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1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62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2 25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3 24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 04 2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8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5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2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9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823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9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1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6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рофилактической антинаркотической направленности и формирования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3 24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59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6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240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экономически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38,9</w:t>
            </w:r>
          </w:p>
        </w:tc>
      </w:tr>
      <w:tr>
        <w:trPr>
          <w:trHeight w:val="92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/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8,9</w:t>
            </w:r>
          </w:p>
        </w:tc>
      </w:tr>
      <w:tr>
        <w:trPr>
          <w:trHeight w:val="283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 </w:t>
            </w:r>
            <w:r>
              <w:rPr>
                <w:szCs w:val="20"/>
              </w:rPr>
              <w:t xml:space="preserve">«Организация занятости детей и молодеж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трудовых брига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1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2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1 8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4 2 01 </w:t>
            </w:r>
            <w:r>
              <w:rPr>
                <w:szCs w:val="20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4 2 01 </w:t>
            </w:r>
            <w:r>
              <w:rPr>
                <w:szCs w:val="20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14 2 01 </w:t>
            </w:r>
            <w:r>
              <w:rPr>
                <w:szCs w:val="20"/>
                <w:lang w:val="en-US"/>
              </w:rPr>
              <w:t>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8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67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670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  <w:lang w:val="en-US"/>
              </w:rPr>
              <w:t>2500</w:t>
            </w:r>
            <w:r>
              <w:rPr>
                <w:bCs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  <w:lang w:val="en-US"/>
              </w:rPr>
              <w:t>2500</w:t>
            </w:r>
            <w:r>
              <w:rPr>
                <w:bCs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7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  <w:lang w:val="en-US"/>
              </w:rPr>
              <w:t>2500</w:t>
            </w:r>
            <w:r>
              <w:rPr>
                <w:bCs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7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  <w:lang w:val="en-US"/>
              </w:rPr>
              <w:t>2500</w:t>
            </w:r>
            <w:r>
              <w:rPr>
                <w:bCs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7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  <w:lang w:val="en-US"/>
              </w:rPr>
              <w:t>2500</w:t>
            </w:r>
            <w:r>
              <w:rPr>
                <w:bCs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омствен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3 02 8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74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2675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475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Комплекс процессных мероприятий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2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1 9Д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00,0</w:t>
            </w:r>
          </w:p>
        </w:tc>
      </w:tr>
      <w:tr>
        <w:trPr>
          <w:trHeight w:val="402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78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1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207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монт и содержание автомобильных дорог общего пользования местного значения и дворовых территорий муниципального образования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23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 и содержание автомобильных дорог общего пользования местного значения и дворовых территорий муниципального образования  </w:t>
            </w:r>
            <w:r>
              <w:rPr>
                <w:rFonts w:cs="PT Astra Serif;Times New Roman" w:ascii="PT Astra Serif;Times New Roman" w:hAnsi="PT Astra Serif;Times New Roman"/>
              </w:rPr>
              <w:t>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4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77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подготовкой проектной и сметной документации </w:t>
            </w:r>
            <w:r>
              <w:rPr>
                <w:rFonts w:cs="PT Astra Serif;Times New Roman" w:ascii="PT Astra Serif;Times New Roman" w:hAnsi="PT Astra Serif;Times New Roman"/>
              </w:rPr>
              <w:t>за счет средств дорожного фонда окру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168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 4 02 9Д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в  муниципальном образовании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и поддержка предпринима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Управление земельными ресурс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 4 01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6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01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68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8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илищ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качественным жильем населения муниципального образования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беспечение комфортных условий проживания граждан в муниципальном образовании 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2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общего имущества в многоквартирных дома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8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жилищ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28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6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Модернизация коммунальной инфраструк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коммунальной инфраструк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Чистая вода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2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льгот отдельным категориям граждан при посещении общего отделения бани, для реализации решения Собрания депута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3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3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и качества окружающе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 4 03 2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рганизация уличного освещ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3 2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анитарная уборка террито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3 2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держание объектов благоустро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4 2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казны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 4 04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1 И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6 1 И4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</w:rPr>
              <w:t xml:space="preserve">16 1 И4 </w:t>
            </w:r>
            <w:r>
              <w:rPr>
                <w:szCs w:val="20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</w:rPr>
              <w:t xml:space="preserve">16 1 И4 </w:t>
            </w:r>
            <w:r>
              <w:rPr>
                <w:szCs w:val="20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Cs w:val="20"/>
              </w:rPr>
              <w:t xml:space="preserve">16 1 И4 </w:t>
            </w:r>
            <w:r>
              <w:rPr>
                <w:szCs w:val="20"/>
                <w:lang w:val="en-US"/>
              </w:rPr>
              <w:t>S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Обеспечение  услугами ЖКХ населения 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убсидии на возмещение недополученных доходов в связи </w:t>
            </w:r>
            <w:r>
              <w:rPr>
                <w:szCs w:val="28"/>
              </w:rPr>
              <w:t xml:space="preserve">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населению, проживающему на территории города Ефремов муниципального образования Ефремовский муниципальный округ Тульской области, услуг по организации водоснабжения и водоотвед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 9 00 6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униципальная программа «Комплексное развитие сельских территорий муниципального образования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02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8686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069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школьное 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77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92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46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ая программа «Развитие системы образования муниципального </w:t>
            </w:r>
            <w:r>
              <w:rPr/>
              <w:t xml:space="preserve">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71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86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40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3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8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Поддержка семь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3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8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5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Я1 А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62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01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20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61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00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10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20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6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91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1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6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3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91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5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3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5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4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9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16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8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9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1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85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595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9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9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е образ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95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117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4639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45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05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519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6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5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4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Все лучшее детям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4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6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2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4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5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4 А7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 xml:space="preserve">01 1 </w:t>
            </w:r>
            <w:r>
              <w:rPr>
                <w:szCs w:val="20"/>
              </w:rPr>
              <w:t>Ю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96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1 Ю6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2 01 </w:t>
            </w:r>
            <w:r>
              <w:rPr>
                <w:szCs w:val="20"/>
                <w:lang w:val="en-US"/>
              </w:rPr>
              <w:t>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13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995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77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0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65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886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13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0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8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8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8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школьных систем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Cs w:val="20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7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82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8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39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8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16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8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5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16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8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13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5 2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7 </w:t>
            </w:r>
            <w:r>
              <w:rPr>
                <w:szCs w:val="20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7 </w:t>
            </w:r>
            <w:r>
              <w:rPr>
                <w:szCs w:val="20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7 </w:t>
            </w:r>
            <w:r>
              <w:rPr>
                <w:szCs w:val="20"/>
                <w:lang w:val="en-US"/>
              </w:rPr>
              <w:t>S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8 </w:t>
            </w:r>
            <w:r>
              <w:rPr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8 </w:t>
            </w:r>
            <w:r>
              <w:rPr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1 4 08 </w:t>
            </w:r>
            <w:r>
              <w:rPr>
                <w:szCs w:val="20"/>
                <w:lang w:val="en-US"/>
              </w:rPr>
              <w:t>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10 S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 образование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4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62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439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2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</w:t>
            </w:r>
            <w:r>
              <w:rPr>
                <w:szCs w:val="20"/>
              </w:rPr>
              <w:t xml:space="preserve">«Развитие системы 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3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7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3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5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5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5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szCs w:val="20"/>
              </w:rPr>
              <w:t xml:space="preserve"> «Развитие системы дополните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85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85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2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48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3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1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7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3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3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3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3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  <w:lang w:val="en-US"/>
              </w:rPr>
              <w:t>02 2 01 S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37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7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25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7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>
                <w:szCs w:val="20"/>
              </w:rPr>
              <w:t xml:space="preserve">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7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24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56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71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20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4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5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19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2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50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199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2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0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67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8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2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4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72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32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34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6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1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2 4 01 </w:t>
            </w:r>
            <w:r>
              <w:rPr>
                <w:szCs w:val="20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2 4 01 </w:t>
            </w:r>
            <w:r>
              <w:rPr>
                <w:szCs w:val="20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2 4 01 </w:t>
            </w:r>
            <w:r>
              <w:rPr>
                <w:szCs w:val="20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6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4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7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6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45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Комплекс процессных мероприятий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«Развитие музыкального и художественно – эстетического образования детей»</w:t>
            </w:r>
            <w:r>
              <w:rPr>
                <w:color w:val="FF0000"/>
                <w:szCs w:val="20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7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5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3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3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4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4 8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3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5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</w:t>
            </w:r>
            <w:r>
              <w:rPr>
                <w:szCs w:val="20"/>
              </w:rPr>
              <w:t xml:space="preserve">«Создание условий для реализации и обеспечение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 4 02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 01 2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олодежная политик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6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0"/>
              </w:rPr>
              <w:t>2660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Россия-страна возможнос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7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58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719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1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ыплата премий главы администраци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2 4 02 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3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</w:t>
            </w:r>
            <w:r>
              <w:rPr>
                <w:szCs w:val="20"/>
              </w:rPr>
              <w:t xml:space="preserve">«Создание условий для реализации и обеспечение реализации муниципальной программы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35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ругие вопросы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019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4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9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>
                <w:szCs w:val="20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9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62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3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57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9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9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9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4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3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7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83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4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5 72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6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Организация отдыха и оздоровления детей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59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59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2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04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3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7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9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1 </w:t>
            </w:r>
            <w:r>
              <w:rPr>
                <w:szCs w:val="20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5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1 </w:t>
            </w:r>
            <w:r>
              <w:rPr>
                <w:szCs w:val="20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5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1 </w:t>
            </w:r>
            <w:r>
              <w:rPr>
                <w:szCs w:val="20"/>
                <w:lang w:val="en-US"/>
              </w:rPr>
              <w:t>S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54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0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9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1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7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ведение оздоровительной кампании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2 </w:t>
            </w:r>
            <w:r>
              <w:rPr>
                <w:szCs w:val="20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 4 02 </w:t>
            </w:r>
            <w:r>
              <w:rPr>
                <w:szCs w:val="20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03 4 02 </w:t>
            </w:r>
            <w:r>
              <w:rPr>
                <w:szCs w:val="20"/>
                <w:lang w:val="en-US"/>
              </w:rPr>
              <w:t>S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271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2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 4 03 А4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0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3 </w:t>
            </w:r>
            <w:r>
              <w:rPr>
                <w:szCs w:val="20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892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3 </w:t>
            </w:r>
            <w:r>
              <w:rPr>
                <w:szCs w:val="20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892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3 4 03 </w:t>
            </w:r>
            <w:r>
              <w:rPr>
                <w:szCs w:val="20"/>
                <w:lang w:val="en-US"/>
              </w:rPr>
              <w:t>L4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5892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3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78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30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0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60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7953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2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946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1 Я5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 - досуг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гиональный проект «</w:t>
            </w:r>
            <w:r>
              <w:rPr>
                <w:color w:val="00000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Cs w:val="20"/>
              </w:rPr>
            </w:pPr>
            <w:r>
              <w:rPr>
                <w:szCs w:val="20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Cs w:val="20"/>
              </w:rPr>
              <w:t xml:space="preserve">04 2 01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Cs w:val="20"/>
              </w:rPr>
              <w:t xml:space="preserve">04 2 01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Cs w:val="20"/>
              </w:rPr>
              <w:t xml:space="preserve">04 2 01 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4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86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и реформирование клубной систе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3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музейного дел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57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35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44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 4 02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2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3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хранение,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2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 4 07 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0"/>
              </w:rPr>
              <w:t>Комплекс процессных мероприятий</w:t>
            </w:r>
            <w:r>
              <w:rPr/>
              <w:t xml:space="preserve">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2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1595,6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Cs w:val="20"/>
              </w:rPr>
            </w:pPr>
            <w:r>
              <w:rPr>
                <w:szCs w:val="20"/>
              </w:rPr>
              <w:t>Муниципальная программа «Развитие культуры  в муниципальном образовании 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плекс процессных мероприятий</w:t>
            </w:r>
            <w:r>
              <w:rPr/>
              <w:t xml:space="preserve"> </w:t>
            </w:r>
            <w:r>
              <w:rPr>
                <w:szCs w:val="20"/>
              </w:rPr>
              <w:t>«Обеспечение создания условий для реализации муниципальной программы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6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9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6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 4 06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5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17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>
                <w:szCs w:val="20"/>
              </w:rPr>
              <w:t xml:space="preserve">  «Пенсионное обеспечение отдельных категорий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ое обеспечение на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униципальная программа «Социальная поддержка отдельных категорий населе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9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9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  <w:szCs w:val="20"/>
              </w:rPr>
              <w:t xml:space="preserve">  </w:t>
            </w:r>
            <w:r>
              <w:rPr>
                <w:szCs w:val="20"/>
              </w:rPr>
              <w:t>«Пенсионное обеспечение отдельных категорий граждан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1 7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  <w:szCs w:val="20"/>
              </w:rPr>
              <w:t xml:space="preserve">   </w:t>
            </w:r>
            <w:r>
              <w:rPr>
                <w:szCs w:val="20"/>
              </w:rPr>
              <w:t>«Меры социальной поддержки граждан, имеющих звани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5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2 7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храна семьи и дет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20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8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4,5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</w:t>
            </w:r>
            <w:r>
              <w:rPr>
                <w:szCs w:val="20"/>
              </w:rPr>
              <w:t xml:space="preserve">«Развитие системы дошкольного образова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еализующие образовательную программу дошко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1 82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70,1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с процессных мероприятий  </w:t>
            </w:r>
            <w:r>
              <w:rPr>
                <w:szCs w:val="20"/>
              </w:rPr>
              <w:t>«Развитие системы школьного образова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</w:rPr>
              <w:t>4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 4 02 8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качественным жильем населения муниципального образования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8 2 01 </w:t>
            </w:r>
            <w:r>
              <w:rPr>
                <w:szCs w:val="20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8 2 01 </w:t>
            </w:r>
            <w:r>
              <w:rPr>
                <w:szCs w:val="20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08 2 01 </w:t>
            </w:r>
            <w:r>
              <w:rPr>
                <w:szCs w:val="20"/>
                <w:lang w:val="en-US"/>
              </w:rPr>
              <w:t>L4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72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омплекс процессных мероприятий «Совершенствование социальной поддержки семьи и детей муниципального образования </w:t>
            </w:r>
            <w:r>
              <w:rPr/>
              <w:t>Ефремовский муниципальный округ Тульской области»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 4 04 7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правление резервным фондом местной администраци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26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  <w:szCs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Cs/>
              </w:rPr>
            </w:pPr>
            <w:r>
              <w:rPr>
                <w:bCs/>
                <w:szCs w:val="20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ассовый спор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2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 4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муниципальными финансами муниципального образования </w:t>
            </w:r>
            <w:r>
              <w:rPr>
                <w:szCs w:val="20"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23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/>
              <w:t>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</w:tr>
      <w:tr>
        <w:trPr>
          <w:trHeight w:val="21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627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401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3916,1</w:t>
            </w:r>
          </w:p>
        </w:tc>
      </w:tr>
    </w:tbl>
    <w:p>
      <w:pPr>
        <w:pStyle w:val="Normal"/>
        <w:ind w:left="10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Ефремовский муниципальны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3.2025 года  № 3-3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а муниципального образования </w:t>
      </w:r>
      <w:r>
        <w:rPr>
          <w:b/>
          <w:bCs/>
          <w:sz w:val="28"/>
          <w:szCs w:val="28"/>
        </w:rPr>
        <w:t>Ефремовский муниципальный округ Тульской области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5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 xml:space="preserve">год  на плановый период 2026 и 2027 годов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6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10"/>
        <w:gridCol w:w="546"/>
        <w:gridCol w:w="21"/>
        <w:gridCol w:w="567"/>
        <w:gridCol w:w="1846"/>
        <w:gridCol w:w="709"/>
        <w:gridCol w:w="1276"/>
        <w:gridCol w:w="1275"/>
        <w:gridCol w:w="1418"/>
        <w:gridCol w:w="1419"/>
      </w:tblGrid>
      <w:tr>
        <w:trPr>
          <w:trHeight w:val="360" w:hRule="atLeast"/>
          <w:cantSplit w:val="true"/>
        </w:trPr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Раздел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одраздела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Целевой стать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ы,  подгруппы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 </w:t>
            </w:r>
            <w:r>
              <w:rPr/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администрации  муниципального образования </w:t>
            </w:r>
            <w:r>
              <w:rPr>
                <w:b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24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1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4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 процессных мероприятий </w:t>
            </w:r>
            <w:r>
              <w:rPr/>
              <w:t xml:space="preserve">«Обеспечение создания условий для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2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3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ы процессных мероприят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правление резервным фондом местной администраци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4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11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существляемые на основании отдельных решений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5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5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8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/>
            </w:pPr>
            <w:r>
              <w:rPr/>
              <w:t>9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63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  <w:r>
              <w:rPr>
                <w:b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76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89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7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1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4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369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3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6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276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03,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5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4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87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2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49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2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2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7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719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 муниципальным  имущество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связанных с проведением оценки арендной платы и рыночной стоим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2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</w:t>
            </w:r>
            <w:r>
              <w:rPr>
                <w:rFonts w:cs="Arial CYR" w:ascii="PT Astra Serif;Times New Roman" w:hAnsi="PT Astra Serif;Times New Roman"/>
                <w:bCs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</w:rPr>
              <w:t>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1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2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процессных мероприятий «</w:t>
            </w:r>
            <w:r>
              <w:rPr>
                <w:bCs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3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Оказание информационной поддержки СО НКО путем размещения информации о деятельности социально -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</w:rPr>
              <w:t>ддержке социально ориентированных некоммерчески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7 4 04 2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7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151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5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6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51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47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2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/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/>
              <w:t xml:space="preserve"> государственных полномочий по созданию административных комисс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их прав»</w:t>
            </w:r>
            <w:r>
              <w:rPr/>
              <w:t xml:space="preserve">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5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мущества в казну муниципального образования и расходы по правлению (владением, распоряжением) имуществом казн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мероприятий на территории муниципального образования общегосударственного и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0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92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912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2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</w:rPr>
              <w:t>Ефремовский муниципальный округ Тульской области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6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о гражданской обороне и защите населения от чрезвычайных ситуац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1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а их жизни и здоровья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2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5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0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3 24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езопасного содержания гидротехнических сооруже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4 25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8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5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3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, терроризма и экстремизм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1 2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казание поддержки граждан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3 4 02 </w:t>
            </w:r>
            <w:r>
              <w:rPr>
                <w:lang w:val="en-US"/>
              </w:rPr>
              <w:t>S06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действие злоупотреблению наркотиками и их незаконному обороту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 4 03 2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48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5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564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34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азвитие отраслей и техническая модернизация  агропромышленного комплекс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2 01 </w:t>
            </w:r>
            <w:r>
              <w:rPr>
                <w:lang w:val="en-US"/>
              </w:rPr>
              <w:t>L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</w:t>
            </w:r>
            <w:r>
              <w:rPr>
                <w:i/>
              </w:rPr>
              <w:t>«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4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муниципального образования Ефремовский муниципальный округ Тульской области и повышение безопасности дорожного движ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7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500</w:t>
            </w:r>
            <w:r>
              <w:rPr>
                <w:bCs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3 02 8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7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86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3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1 9Д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8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9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0207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 и дворовых территорий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23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02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монт и содержание автомобильных дорог общего пользования местного значения и дворовых территорий муниципального образования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4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7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подготовкой проектной и сметной документации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за счет средств дорожного фонда окру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7 4 02 9Д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поддержка малого и среднего предпринимательств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и поддержка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1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 4 03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землеустроительных, кадастровых рабо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4 4 01 24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4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0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26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226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9908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состояния муниципаль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2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общего имущества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8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общего имущества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8 4 02 9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учшение состояния жилищного хозя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1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Модернизация коммунальной инфраструктуры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коммуналь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1 И3 5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"Чистая вода Туль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2 01 </w:t>
            </w:r>
            <w:r>
              <w:rPr>
                <w:szCs w:val="20"/>
                <w:lang w:val="en-US"/>
              </w:rPr>
              <w:t>S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2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льгот отдельным категориям граждан при посещении общего отделения бани, для реализации решения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5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плекс процессных мероприятий «Поддержание санитарного и эстетического состояния территор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логической безопасности и качеств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территор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3 2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, капитальный ремонт, ремонт и содержание объектов благоустройств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объектов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4 04 2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формированием и управлением (владением, пользованием, распоряжением) муниципальной собственностью (за исключением казн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 04 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И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И4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4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И4 </w:t>
            </w:r>
            <w:r>
              <w:rPr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И4 </w:t>
            </w:r>
            <w:r>
              <w:rPr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1 И4 </w:t>
            </w:r>
            <w:r>
              <w:rPr>
                <w:lang w:val="en-US"/>
              </w:rPr>
              <w:t>S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9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услугами ЖКХ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2 03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9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2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в связи с предоставлением населению, проживающему на территории города Ефремов муниципального образования Ефремовский муниципальный округ Тульской области, услуг по организации водоснабжения и водоотвед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64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Комплексное развитие сельски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2 01 </w:t>
            </w:r>
            <w:r>
              <w:rPr>
                <w:lang w:val="en-US"/>
              </w:rPr>
              <w:t>S</w:t>
            </w:r>
            <w:r>
              <w:rPr/>
              <w:t>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00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Cs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bCs/>
              </w:rPr>
              <w:t>Обеспечение безопасности людей на водных объектах, охране их жизни и здоровья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функционирования спасательных пос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5 4 02 2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9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Пенсионное обеспечение отдельных категорий граждан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1 7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9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bCs/>
              </w:rPr>
              <w:t xml:space="preserve"> «Меры социальной поддержки граждан, имеющих звани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ение единовременной 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2 7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3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качественным жильем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 «Обеспечение жильем молодых сем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2 01 </w:t>
            </w:r>
            <w:r>
              <w:rPr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2 01 </w:t>
            </w:r>
            <w:r>
              <w:rPr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2 01 </w:t>
            </w:r>
            <w:r>
              <w:rPr>
                <w:lang w:val="en-US"/>
              </w:rPr>
              <w:t>L4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отдельных категорий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  <w:r>
              <w:rPr>
                <w:bCs/>
              </w:rPr>
              <w:t xml:space="preserve"> </w:t>
            </w:r>
            <w:r>
              <w:rPr/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9 4 04 7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ы процессных мероприят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 процессных мероприятий</w:t>
            </w:r>
            <w:r>
              <w:rPr/>
              <w:t xml:space="preserve"> «Управление резервным фондом местной администраци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Управление муниципальным долгом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муниципального долг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5 4 02 2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обрания депутат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39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1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 - счетный орган муниципального образования </w:t>
            </w:r>
            <w:r>
              <w:rPr>
                <w:b/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1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онтрольно-счетного орган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3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разованию 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00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6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46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49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7511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1853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227598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27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49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646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27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48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640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8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оддержка семь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98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5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7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Я1 А3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56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0420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56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0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10410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62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18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2991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3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3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19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4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5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4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5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44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8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69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3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</w:rPr>
              <w:t>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69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8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616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7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97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7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3595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569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9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1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4639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4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10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4519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8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4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Все лучшее детя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2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5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5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4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4 А7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Педагоги и наставник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1 </w:t>
            </w:r>
            <w:r>
              <w:rPr/>
              <w:t>Ю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Ю6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1 </w:t>
            </w:r>
            <w:r>
              <w:rPr>
                <w:lang w:val="en-US"/>
              </w:rPr>
              <w:t>S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41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609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0077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50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06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77886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1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1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9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88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8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iCs/>
              </w:rPr>
            </w:pPr>
            <w:r>
              <w:rPr>
                <w:bCs/>
                <w:iCs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школьных систем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2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8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4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93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7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9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3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5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</w:rPr>
              <w:t>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03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668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785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785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71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148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2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1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21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highlight w:val="yellow"/>
              </w:rPr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1 4 07 </w:t>
            </w:r>
            <w:r>
              <w:rPr>
                <w:lang w:val="en-US"/>
              </w:rPr>
              <w:t>S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61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8 </w:t>
            </w:r>
            <w:r>
              <w:rPr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8 </w:t>
            </w:r>
            <w:r>
              <w:rPr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4 08 </w:t>
            </w:r>
            <w:r>
              <w:rPr>
                <w:lang w:val="en-US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8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10 S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униципальная программа «Энергоэффективность 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 xml:space="preserve">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780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86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918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Федеральному закону «Об образовании в Российской Федер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4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93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3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3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8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9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35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5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885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3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2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64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7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2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  <w:p>
            <w:pPr>
              <w:pStyle w:val="Normal"/>
              <w:ind w:left="-109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 4 02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3 2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униципальной службы 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3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26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5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362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7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457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44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8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4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6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1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5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5 7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4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40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ых мероприятий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6 2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6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4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</w:rPr>
            </w:pPr>
            <w:r>
              <w:rPr>
                <w:b/>
              </w:rPr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системы образования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4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Развитие системы дошкольного образования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1 8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70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 «Развитие системы шко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1 4 02 82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4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9563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Комплексы процессных мероприятий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трудовых брига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1 21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6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72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7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62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57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ый проект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а «Народный бюджет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2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57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7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856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 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7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84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5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22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6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3880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934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934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07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1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4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6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1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4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зыкального и художественно – эстетического образования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03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6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70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984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4 8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м работникам муниципальных учреждений (организаций) </w:t>
            </w:r>
            <w:r>
              <w:rPr>
                <w:i/>
              </w:rPr>
              <w:t>по 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1,6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1,6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4 82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е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4 05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3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 программа «Развитие культуры в муниципальном образовании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Комплексы процессных мероприятий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Развитие кадрового потенциала в сфере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0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2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5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4 24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Развитие муниципальной службы в муниципальном образовании 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4 01 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еализация государственной молодежной политики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6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й проект «Россия-страна возможнос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Ю1 5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сы процессных мероприят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811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</w:t>
            </w:r>
            <w:r>
              <w:rPr/>
              <w:t>Поддержка творческой и одаренной молодежи</w:t>
            </w:r>
            <w:r>
              <w:rPr>
                <w:color w:val="000000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лата премий главы администрации муниципального образования </w:t>
            </w:r>
            <w:r>
              <w:rPr>
                <w:bCs/>
              </w:rPr>
              <w:t>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2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3 2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 4 04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35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7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рганизация отдыха и оздоровления детей в муниципальном образовании </w:t>
            </w:r>
            <w:r>
              <w:rPr>
                <w:bCs/>
              </w:rPr>
              <w:t>Ефремовский муниципальный округ Тульской области</w:t>
            </w:r>
            <w:r>
              <w:rPr/>
              <w:t>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8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77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60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47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81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</w:t>
            </w:r>
            <w:r>
              <w:rPr>
                <w:lang w:val="en-US"/>
              </w:rPr>
              <w:t>1</w:t>
            </w:r>
            <w:r>
              <w:rPr/>
              <w:t xml:space="preserve">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4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4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57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1 </w:t>
            </w:r>
            <w:r>
              <w:rPr>
                <w:lang w:val="en-US"/>
              </w:rPr>
              <w:t>S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75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0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1243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2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3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95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6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12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2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7,7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03 4 02 </w:t>
            </w:r>
            <w:r>
              <w:rPr>
                <w:lang w:val="en-US"/>
              </w:rPr>
              <w:t>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56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2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690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3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8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2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3 А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3 </w:t>
            </w:r>
            <w:r>
              <w:rPr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9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3 </w:t>
            </w:r>
            <w:r>
              <w:rPr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9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4 03 </w:t>
            </w:r>
            <w:r>
              <w:rPr>
                <w:lang w:val="en-US"/>
              </w:rPr>
              <w:t>L4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92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7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130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4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6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17953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  <w:highlight w:val="red"/>
              </w:rPr>
            </w:pPr>
            <w:r>
              <w:rPr>
                <w:bCs/>
                <w:szCs w:val="20"/>
                <w:highlight w:val="red"/>
              </w:rPr>
            </w:r>
          </w:p>
        </w:tc>
      </w:tr>
      <w:tr>
        <w:trPr>
          <w:trHeight w:val="5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5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7946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, направленные на достижение национальных проект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 проект «Семейные ценности и инфраструктура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и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3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Я5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 - 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</w:t>
            </w:r>
            <w:r>
              <w:rPr>
                <w:color w:val="FF0000"/>
              </w:rPr>
              <w:t xml:space="preserve"> </w:t>
            </w:r>
            <w:r>
              <w:rPr/>
              <w:t>Я5 5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4 404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проект «</w:t>
            </w:r>
            <w:r>
              <w:rPr>
                <w:color w:val="000000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1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 xml:space="preserve">04 2 01 </w:t>
            </w: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93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93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869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 «Развитие и реформирование  клубной систе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     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60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48513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зей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10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235,4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0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2022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2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iCs/>
              </w:rPr>
              <w:t xml:space="preserve"> «Развитие библиотечного дела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highlight w:val="black"/>
              </w:rPr>
            </w:pPr>
            <w:r>
              <w:rPr>
                <w:szCs w:val="20"/>
                <w:highlight w:val="black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43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</w:rPr>
              <w:t xml:space="preserve">Закону  Тульской области </w:t>
            </w:r>
            <w:r>
              <w:rPr>
                <w:i/>
                <w:iCs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,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3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хранение,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2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подготовкой проектной и сметной документа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7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«Энергоэффективность  муниципального образования 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мплекс процессных мероприятий «Повышение энергетической эффективности муниципального образования  Ефремовский муниципальный округ Тульской области»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6 4 01 23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9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95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/>
              <w:t>Муниципальная программа 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9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583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846,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4 4 06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21,3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6 2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полномочия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/>
              <w:t>99 9 00 82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0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14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Обеспечение условий для развития на территории 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 муниципального образования Ефремовский округ Тульской области»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алендарного плана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округ Туль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2 21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/>
              <w:t>Комплекс процессных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Основное мероприятие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2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8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/>
            </w:pPr>
            <w:r>
              <w:rPr/>
              <w:t>958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6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4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3916,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Ефремовский муниципальны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3.2025 года  № 3-37   </w:t>
      </w:r>
    </w:p>
    <w:p>
      <w:pPr>
        <w:pStyle w:val="Normal"/>
        <w:tabs>
          <w:tab w:val="clear" w:pos="708"/>
          <w:tab w:val="left" w:pos="5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Cs w:val="20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 и объем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 финансовое обеспечение реализации муниципальных програм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целевым статьям расходов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муниципального образования </w:t>
      </w:r>
      <w:r>
        <w:rPr>
          <w:b/>
          <w:sz w:val="28"/>
          <w:szCs w:val="28"/>
        </w:rPr>
        <w:t xml:space="preserve">Ефремовский муниципальный округ Ту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2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  <w:gridCol w:w="2127"/>
        <w:gridCol w:w="1417"/>
        <w:gridCol w:w="1518"/>
        <w:gridCol w:w="1556"/>
      </w:tblGrid>
      <w:tr>
        <w:trPr>
          <w:trHeight w:val="6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Развитие системы образования 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960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48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2775,0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40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91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731,6</w:t>
            </w:r>
          </w:p>
        </w:tc>
      </w:tr>
      <w:tr>
        <w:trPr>
          <w:trHeight w:val="25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4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86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428,6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5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8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А5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81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2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245,1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83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,5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4 А7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9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20,0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9,2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6,8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50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7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84,0</w:t>
            </w:r>
          </w:p>
        </w:tc>
      </w:tr>
      <w:tr>
        <w:trPr>
          <w:trHeight w:val="2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ддержка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Я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53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983,0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6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36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174,8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Я1 А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17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122,6</w:t>
            </w:r>
          </w:p>
        </w:tc>
      </w:tr>
      <w:tr>
        <w:trPr>
          <w:trHeight w:val="7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(проведение работ по капитальному ремонту зданий муниципальных дошкольных образовательных организаций, не включенных в Перечень, приобретение оборудования, необходимого для организации образовательного процес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Я1 А3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6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2 01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19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37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3043,4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дошко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1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929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7708,7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20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86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991,7</w:t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5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</w:tr>
      <w:tr>
        <w:trPr>
          <w:trHeight w:val="6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ами Губернатора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,1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</w:tc>
      </w:tr>
      <w:tr>
        <w:trPr>
          <w:trHeight w:val="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8"/>
                <w:szCs w:val="28"/>
              </w:rPr>
              <w:t>Федеральному закону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2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65,1</w:t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Развитие системы шко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93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7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145,6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3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5,5</w:t>
            </w:r>
          </w:p>
        </w:tc>
      </w:tr>
      <w:tr>
        <w:trPr>
          <w:trHeight w:val="37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4 02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</w:tr>
      <w:tr>
        <w:trPr>
          <w:trHeight w:val="1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школьных систе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2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8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7,4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и иным работникам муниципальных организаций в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4</w:t>
            </w:r>
          </w:p>
        </w:tc>
      </w:tr>
      <w:tr>
        <w:trPr>
          <w:trHeight w:val="40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</w:t>
            </w:r>
            <w:r>
              <w:rPr>
                <w:i/>
                <w:sz w:val="28"/>
                <w:szCs w:val="28"/>
              </w:rPr>
              <w:t>по Федеральному закону «Об образовании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8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4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0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22,7</w:t>
            </w:r>
          </w:p>
        </w:tc>
      </w:tr>
      <w:tr>
        <w:trPr>
          <w:trHeight w:val="61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2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системы дополните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2,1</w:t>
            </w:r>
          </w:p>
        </w:tc>
      </w:tr>
      <w:tr>
        <w:trPr>
          <w:trHeight w:val="2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8,0</w:t>
            </w:r>
          </w:p>
        </w:tc>
      </w:tr>
      <w:tr>
        <w:trPr>
          <w:trHeight w:val="5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,0</w:t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9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,1</w:t>
            </w:r>
          </w:p>
        </w:tc>
      </w:tr>
      <w:tr>
        <w:trPr>
          <w:trHeight w:val="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беспечение реализации и контроля за реализацией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,2</w:t>
            </w:r>
          </w:p>
        </w:tc>
      </w:tr>
      <w:tr>
        <w:trPr>
          <w:trHeight w:val="3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2</w:t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5</w:t>
            </w:r>
          </w:p>
        </w:tc>
      </w:tr>
      <w:tr>
        <w:trPr>
          <w:trHeight w:val="1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,5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Развитие кадрового потенциала системы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лицам, заключившим договор о целевом обу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21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6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5 7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 «Осуществление мероприятий в области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5</w:t>
            </w:r>
          </w:p>
        </w:tc>
      </w:tr>
      <w:tr>
        <w:trPr>
          <w:trHeight w:val="5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5</w:t>
            </w:r>
          </w:p>
        </w:tc>
      </w:tr>
      <w:tr>
        <w:trPr>
          <w:trHeight w:val="3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4 06 2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1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4 07 </w:t>
            </w:r>
            <w:r>
              <w:rPr>
                <w:sz w:val="28"/>
                <w:szCs w:val="28"/>
                <w:lang w:val="en-US"/>
              </w:rPr>
              <w:t>S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61,0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9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,7</w:t>
            </w:r>
          </w:p>
        </w:tc>
      </w:tr>
      <w:tr>
        <w:trPr>
          <w:trHeight w:val="5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4 08 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9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8,7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Энергосбережение и повышение энергетической эффективности Тульской обла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1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зданию автоматизированной системы учета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10 S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физической культуры и массового спорта в муниципальном образовании Ефрем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4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7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7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6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2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76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детей в области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2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24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6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713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209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84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4 01 </w:t>
            </w:r>
            <w:r>
              <w:rPr>
                <w:sz w:val="28"/>
                <w:szCs w:val="28"/>
                <w:lang w:val="en-US"/>
              </w:rPr>
              <w:t>S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муниципального образования Ефремовский муниципальный   округ Тульской области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 муниципального образования Ефремовский муниципальный округ Туль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Внедрение и реализация Всероссийского физкультурно-оздоровительного комплекса «Готов к труду и оборо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4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рганизация отдыха и оздоровления детей в муниципальном образовании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59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9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2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организации отдыха детей в каникулярно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4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3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17,5</w:t>
            </w:r>
          </w:p>
        </w:tc>
      </w:tr>
      <w:tr>
        <w:trPr>
          <w:trHeight w:val="3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4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1 </w:t>
            </w:r>
            <w:r>
              <w:rPr>
                <w:sz w:val="28"/>
                <w:szCs w:val="28"/>
                <w:lang w:val="en-US"/>
              </w:rPr>
              <w:t>S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4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43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и проведение оздоровительной кампани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2 2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4 02 </w:t>
            </w:r>
            <w:r>
              <w:rPr>
                <w:sz w:val="28"/>
                <w:szCs w:val="28"/>
                <w:lang w:val="en-US"/>
              </w:rPr>
              <w:t>S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4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1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3 2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4 03 А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7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 (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 4 03 </w:t>
            </w:r>
            <w:r>
              <w:rPr>
                <w:sz w:val="28"/>
                <w:szCs w:val="28"/>
                <w:lang w:val="en-US"/>
              </w:rPr>
              <w:t>L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58927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культуры </w:t>
            </w:r>
            <w:r>
              <w:rPr>
                <w:b/>
                <w:bCs/>
                <w:sz w:val="28"/>
                <w:szCs w:val="28"/>
              </w:rPr>
              <w:t xml:space="preserve">в муниципальном образовании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8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181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highlight w:val="red"/>
              </w:rPr>
            </w:pPr>
            <w:r>
              <w:rPr>
                <w:b/>
                <w:color w:val="FF0000"/>
                <w:sz w:val="28"/>
                <w:szCs w:val="28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 проект «Семейные ценности и инфраструктура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Я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Я5 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Я5 5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 - досугов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5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404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й проект «</w:t>
            </w:r>
            <w:r>
              <w:rPr>
                <w:color w:val="000000"/>
                <w:sz w:val="28"/>
                <w:szCs w:val="28"/>
              </w:rPr>
              <w:t>Государственная поддержка региональных и муниципальных учреждений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 xml:space="preserve">04 2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sz w:val="28"/>
                <w:szCs w:val="28"/>
              </w:rPr>
              <w:t xml:space="preserve">04 2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6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68587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 процессных мероприятий «Развитие  и  реформирование  клубной систе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1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13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зей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5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2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8"/>
                <w:szCs w:val="28"/>
              </w:rPr>
              <w:t xml:space="preserve">Закону  Тульской области </w:t>
            </w:r>
            <w:r>
              <w:rPr>
                <w:i/>
                <w:iCs/>
                <w:sz w:val="28"/>
                <w:szCs w:val="28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8"/>
                <w:szCs w:val="28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2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«Развитие библиотечного де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43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8"/>
                <w:szCs w:val="28"/>
              </w:rPr>
              <w:t xml:space="preserve">Закону  Тульской области </w:t>
            </w:r>
            <w:r>
              <w:rPr>
                <w:i/>
                <w:iCs/>
                <w:sz w:val="28"/>
                <w:szCs w:val="28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,</w:t>
            </w:r>
            <w:r>
              <w:rPr>
                <w:i/>
                <w:sz w:val="28"/>
                <w:szCs w:val="28"/>
              </w:rPr>
              <w:t xml:space="preserve"> а также государственным полномочием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8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3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музыкального и художественно - эстетического образования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я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42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4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, педагогическим работникам учреждений культуры, физической культуры и спорта, агропромышленного комплекса, молодежной сферы, находящихся в ведении органов местного самоуправления муниципальных образований Тульской области, работникам методических центров, кабинетов, психологических служб, созданных муниципальными образованиями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4 04 8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едоставление мер социальной поддержки педагогическим и иным работникам муниципальных учреждений (организаций) по </w:t>
            </w:r>
            <w:r>
              <w:rPr>
                <w:i/>
                <w:color w:val="000000"/>
                <w:sz w:val="28"/>
                <w:szCs w:val="28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4 82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>
          <w:trHeight w:val="3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Развитие кадрового потенциала в сфер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1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5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создания условий для реализации  муниципальной програм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3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6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4 06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овий предоставления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 4 06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хранение,  использование, популяризация объектов культурного наследия, находящегося в собственност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7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ля сохранения, использования и популяризации объектов культурного насле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4 07 20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 4 07 9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и финансами муниципального образования  </w:t>
            </w:r>
            <w:r>
              <w:rPr>
                <w:b/>
                <w:sz w:val="28"/>
                <w:szCs w:val="28"/>
              </w:rPr>
              <w:t xml:space="preserve">Ефремовский муниципальный окр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93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290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правление резервным фондом местной администра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1 2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</w:rPr>
              <w:t xml:space="preserve"> «Управление муниципальным долг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2 23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41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создания условий для реализации муниципальной програм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9,8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4 03 0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Энергоэффективность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энергетической эффективност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8"/>
                <w:szCs w:val="28"/>
              </w:rPr>
              <w:t>«Развитие транспортной системы муниципального образования Ефремовский муниципальный округ Ту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овышение безопасности дорожного движ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709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2 01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2500</w:t>
            </w:r>
            <w:r>
              <w:rPr>
                <w:bCs/>
                <w:sz w:val="28"/>
                <w:szCs w:val="28"/>
              </w:rPr>
              <w:t>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82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5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2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развитие системы организации движения транспортных средств и пешеходов и повышение безопасности  дорожных  услов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9Д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Улучшение состояния улично-дорожной сети автомобильных дорог и дворовых территорий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4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07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23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2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7 4 02 9Д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44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774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05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одготовкой проектной и сметной документации за счет средств дорожного фонда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 4 02 9Д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еспечение качественным жильем населения 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9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9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Обеспечение жильем молодых сем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L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4,4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6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sz w:val="28"/>
                <w:szCs w:val="28"/>
              </w:rPr>
              <w:t xml:space="preserve"> «Обеспечение комфортных условий проживания граждан в муниципальном образовании 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6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2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общего имущества в многоквартирн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80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2 9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поддержка отдельных категорий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8,2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8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8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«Пенсионное обеспечение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89,2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трудовой пенсии лицам, замещавшим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1 7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7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ы социальной поддержки граждан, имеющих з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ой материальной помощи гражданам, имеющим звание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5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го материального вознаграждения ко Дню города гражданам, имеющим  звание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диновременной денежной выплаты, прилагаемой к званию «Почетный гражданин города Ефремова и Ефремов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72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Совершенствование социальной поддержки семьи и детей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обеспечению денежной выплаты, назначаемой при рождении (усыновлении) третьего и последующих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4 7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Обеспечение  услугами ЖКХ на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67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7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И3 5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Чистая вода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, модернизация, капитальный ремонт и ремонт объектов водоснабжения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1 </w:t>
            </w:r>
            <w:r>
              <w:rPr>
                <w:sz w:val="28"/>
                <w:szCs w:val="28"/>
                <w:lang w:val="en-US"/>
              </w:rPr>
              <w:t>S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 2 03 </w:t>
            </w:r>
            <w:r>
              <w:rPr>
                <w:sz w:val="28"/>
                <w:szCs w:val="28"/>
                <w:lang w:val="en-US"/>
              </w:rPr>
              <w:t>S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3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7,1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состояния жилищн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уровня обеспеченности населения коммунальными услуг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2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 xml:space="preserve">«Поддержание санитарного и эстетического состояния территор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0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8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уборк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8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 xml:space="preserve">«Создание, капитальный ремонт, ремонт и содержание объектов благоустройств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держание 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28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, связанные с формированием и управлением (владением, пользованием, распоряжением) муниципальной собственностью </w:t>
            </w:r>
            <w:r>
              <w:rPr>
                <w:sz w:val="28"/>
                <w:szCs w:val="28"/>
                <w:lang w:val="en-US"/>
              </w:rPr>
              <w:t>(за исключением казн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4 9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и поддержка малого и среднего предпринимательства в 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и поддержка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процессных мероприятий</w:t>
            </w:r>
            <w:r>
              <w:rPr>
                <w:color w:val="000000"/>
                <w:sz w:val="28"/>
                <w:szCs w:val="28"/>
              </w:rPr>
              <w:t xml:space="preserve"> «Формирование, осуществление и совершенствование политики в области развития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25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Реализация государственной молодежной политики в муниципальном образовании </w:t>
            </w:r>
            <w:r>
              <w:rPr>
                <w:b/>
                <w:sz w:val="28"/>
                <w:szCs w:val="28"/>
              </w:rPr>
              <w:t xml:space="preserve">Ефремов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06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Россия-страна возмож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Ю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Ю1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6,5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Организация занятости детей и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4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8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бриг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2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1 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7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творческой и одаренной молодежи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 4 02 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4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ремий главы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2 70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«Проведение мероприятий различной направленности для детей и молодежи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3 2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 «Создание условий для реализации и обеспечение реализации муниципальной программ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6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6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8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4 04 0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4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67,6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4 2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Повышение общественной безопасности населения и развитие местного самоуправления в муниципальном образовании </w:t>
            </w:r>
            <w:r>
              <w:rPr>
                <w:b/>
                <w:sz w:val="28"/>
                <w:szCs w:val="28"/>
              </w:rPr>
              <w:t>Ефремов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«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, терроризма и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1 2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4 02</w:t>
            </w:r>
            <w:r>
              <w:rPr>
                <w:sz w:val="28"/>
                <w:szCs w:val="28"/>
                <w:lang w:val="en-US"/>
              </w:rPr>
              <w:t xml:space="preserve"> S060</w:t>
            </w:r>
            <w:r>
              <w:rPr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3 2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Развитие отраслей и техническая модернизация агропромышленного комплек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2 01 </w:t>
            </w:r>
            <w:r>
              <w:rPr>
                <w:sz w:val="28"/>
                <w:szCs w:val="28"/>
                <w:lang w:val="en-US"/>
              </w:rPr>
              <w:t>L5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 и рыночной сто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землеустроительных, 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1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 имуществ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связанных с проведением оценки размера арендной платы и рыночной стоим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24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землеустроительных,  кадастровых рабо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 02 2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щита населения и территории  муниципального образования Ефремовский муниципальный округ Тульской области </w:t>
            </w:r>
            <w:r>
              <w:rPr>
                <w:b/>
                <w:bCs/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9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4,3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Мероприятия по гражданской обороне и защите населения от чрезвычайных ситу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ных работ защитных сооружений гражданской обороны Ту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1 8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сти людей на водных объектах, охране их жизни и здоровь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4,9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функционирования спасательных по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4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2 2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,9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 «Обеспечение первичных мер пожарной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отивопожар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3 2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безопасного содержания гидротехнических сооруже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редупреждения и ликвидации последствий чрезвычайных ситу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 04 2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4,4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ормирование современной городской среды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, направленные на достижение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И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8,1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й общего пользования населенного пункта и дворовых территорий многоквартирн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 1 И4 </w:t>
            </w:r>
            <w:r>
              <w:rPr>
                <w:sz w:val="28"/>
                <w:szCs w:val="28"/>
                <w:lang w:val="en-US"/>
              </w:rPr>
              <w:t>S0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283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rFonts w:cs="Arial CYR" w:ascii="PT Astra Serif;Times New Roman" w:hAnsi="PT Astra Serif;Times New Roman"/>
                <w:b/>
                <w:bCs/>
                <w:sz w:val="28"/>
                <w:szCs w:val="28"/>
              </w:rPr>
              <w:t xml:space="preserve">Поддержка социально ориентированных некоммерческих организаций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муниципальн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1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рганизация и проведение  общественных акций, социально значимых мероприятий, проводимых на территории муниципальн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2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3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Оказание информационной поддержки СО НКО путем размещения информации о деятельности социально-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8"/>
                <w:szCs w:val="28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 04 2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муниципальной службы в муниципальном образовании Ефремовский муниципальны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рганизация профессиональной переподготовки и повышения квалиф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 01 2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мплексное развитие сельских территорий муниципального образования Ефрем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Туль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,7</w:t>
            </w:r>
          </w:p>
        </w:tc>
      </w:tr>
      <w:tr>
        <w:trPr>
          <w:trHeight w:val="2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18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321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2337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                                                                                                                                                    решением Собрания депутатов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Ефремовский муниципальный окру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ой области                                                                                                                                     от 12.03.2025 года  № 3-37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17"/>
        <w:gridCol w:w="1276"/>
        <w:gridCol w:w="1417"/>
        <w:gridCol w:w="1276"/>
        <w:gridCol w:w="1418"/>
        <w:gridCol w:w="1275"/>
        <w:gridCol w:w="1134"/>
        <w:gridCol w:w="1134"/>
        <w:gridCol w:w="1277"/>
      </w:tblGrid>
      <w:tr>
        <w:trPr>
          <w:trHeight w:val="762" w:hRule="atLeast"/>
          <w:cantSplit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ых обязательств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муниципальных внутренних заимствовани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гашения муниципальных долговых обязательств</w:t>
            </w:r>
          </w:p>
        </w:tc>
      </w:tr>
      <w:tr>
        <w:trPr>
          <w:trHeight w:val="207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75" w:hRule="atLeast"/>
          <w:cantSplit w:val="true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сроки пога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ривлеченные от кредит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291,7</w:t>
            </w:r>
          </w:p>
        </w:tc>
      </w:tr>
      <w:tr>
        <w:trPr>
          <w:trHeight w:val="100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1,7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на пополнение остатка средств на едином счете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частичного покрыт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29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для погашения долговых обязательств по кредитам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1,7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2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72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2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  <w:tab w:val="right" w:pos="162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991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Ефремовский муниципальный ок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53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2.03.2025 года  № 3-3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Ефремовский муниципальный округ Туль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5 год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  <w:gridCol w:w="1417"/>
        <w:gridCol w:w="1417"/>
        <w:gridCol w:w="1417"/>
      </w:tblGrid>
      <w:tr>
        <w:trPr>
          <w:trHeight w:val="31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муниципального образования Ефремовский муниципальный округ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41,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33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724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2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724,7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6291,7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</w:t>
            </w:r>
            <w:r>
              <w:rPr>
                <w:bCs/>
              </w:rPr>
              <w:t xml:space="preserve">муниципальными округами </w:t>
            </w:r>
            <w:r>
              <w:rPr/>
              <w:t>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8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06291,7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00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5200 7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8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4 00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8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6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4 0002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 (бюджетный кредит для частичного покрытия дефицита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5000,0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4 29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</w:t>
            </w:r>
            <w:r>
              <w:rPr>
                <w:color w:val="000000"/>
              </w:rPr>
              <w:t xml:space="preserve">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</w:t>
            </w:r>
            <w:r>
              <w:rPr/>
              <w:t xml:space="preserve"> кредитов из других бюджетов бюджетной системы Российской Федерации в валюте Российской Федерации (бюджетный кредит, предоставляем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19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11991,7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14 5200 8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</w:t>
            </w:r>
            <w:r>
              <w:rPr/>
              <w:t>муниципальных</w:t>
            </w:r>
            <w:r>
              <w:rPr>
                <w:color w:val="000000"/>
              </w:rPr>
              <w:t xml:space="preserve"> округов кредитов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2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26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32199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2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26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32199,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2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26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32199,5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4 0000 5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02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26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32199,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1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199,5</w:t>
            </w:r>
          </w:p>
        </w:tc>
      </w:tr>
      <w:tr>
        <w:trPr>
          <w:trHeight w:val="1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1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199,5</w:t>
            </w:r>
          </w:p>
        </w:tc>
      </w:tr>
      <w:tr>
        <w:trPr>
          <w:trHeight w:val="2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1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199,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4 0000 6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15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10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7199,5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2" w:hanging="0"/>
      <w:jc w:val="center"/>
      <w:outlineLvl w:val="7"/>
    </w:pPr>
    <w:rPr>
      <w:b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  <w:szCs w:val="26"/>
    </w:rPr>
  </w:style>
  <w:style w:type="character" w:styleId="9">
    <w:name w:val="Заголовок 9 Знак"/>
    <w:qFormat/>
    <w:rPr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sz w:val="28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Cs/>
      <w:sz w:val="28"/>
      <w:szCs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6" w:leader="none"/>
      </w:tabs>
      <w:ind w:left="-78" w:firstLine="936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6" w:leader="none"/>
      </w:tabs>
      <w:ind w:firstLine="858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6" w:leader="none"/>
      </w:tabs>
      <w:ind w:left="858" w:hanging="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>
      <w:bCs/>
      <w:sz w:val="28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aefrem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0:00Z</dcterms:created>
  <dc:creator>Gilms01</dc:creator>
  <dc:description/>
  <cp:keywords/>
  <dc:language>en-US</dc:language>
  <cp:lastModifiedBy>User</cp:lastModifiedBy>
  <cp:lastPrinted>2025-03-12T17:06:00Z</cp:lastPrinted>
  <dcterms:modified xsi:type="dcterms:W3CDTF">2025-03-13T07:07:00Z</dcterms:modified>
  <cp:revision>994</cp:revision>
  <dc:subject/>
  <dc:title>РОССИЙСКАЯ ФЕДЕРАЦИЯ</dc:title>
</cp:coreProperties>
</file>