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фремовский муниципальный округ Тульской области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16 »     04       2025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54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</w:t>
      </w:r>
      <w:r>
        <w:rPr>
          <w:rFonts w:cs="Arial" w:ascii="Arial" w:hAnsi="Arial"/>
          <w:b/>
          <w:bCs/>
          <w:sz w:val="32"/>
          <w:szCs w:val="32"/>
        </w:rPr>
        <w:t>оложен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исвоения названий и переименования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рриториальных единиц и иных объектов муниципального образования  Ефремовский муниципальный округ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Ефремовский муниципальный округ Тульской области, Собрание депутатов муниципального образования Ефремовский муниципальный округ Тульской области 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</w:t>
      </w:r>
      <w:r>
        <w:rPr>
          <w:rFonts w:cs="Arial" w:ascii="Arial" w:hAnsi="Arial"/>
          <w:bCs/>
          <w:sz w:val="24"/>
          <w:szCs w:val="24"/>
        </w:rPr>
        <w:t xml:space="preserve">оложение  о порядке присвоения названий и переименования территориальных единиц и иных объектов 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Собрания депутатов муниципального образования город Ефремов от 21.08.2015 №11-103 «</w:t>
      </w:r>
      <w:r>
        <w:rPr>
          <w:rFonts w:cs="Arial" w:ascii="Arial" w:hAnsi="Arial"/>
          <w:sz w:val="24"/>
          <w:szCs w:val="24"/>
        </w:rPr>
        <w:t>Об утверждении П</w:t>
      </w:r>
      <w:r>
        <w:rPr>
          <w:rFonts w:cs="Arial" w:ascii="Arial" w:hAnsi="Arial"/>
          <w:bCs/>
          <w:sz w:val="24"/>
          <w:szCs w:val="24"/>
        </w:rPr>
        <w:t xml:space="preserve">оложения о порядке присвоения названий и переименования территориальных единиц и иных объектов муниципального образования город Ефремов» признать утратившим силу. 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 Обнародовать настоящее решение путем его размещения на официальном сайте муниципального образования </w:t>
      </w:r>
      <w:r>
        <w:rPr>
          <w:sz w:val="24"/>
          <w:szCs w:val="24"/>
        </w:rPr>
        <w:t>Ефремовский муниципальный округ Тульской области</w:t>
      </w:r>
      <w:r>
        <w:rPr>
          <w:color w:val="000000"/>
          <w:sz w:val="24"/>
          <w:szCs w:val="24"/>
        </w:rPr>
        <w:t xml:space="preserve"> в информационно-телекоммуникационной сети «Интернет» и в местах для обнародования муниципальных нормативных актов муниципального образования </w:t>
      </w:r>
      <w:r>
        <w:rPr>
          <w:sz w:val="24"/>
          <w:szCs w:val="24"/>
        </w:rPr>
        <w:t>Ефремовский муниципальный округ Тульской област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4.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фремовский муниципальный округ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Туль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В. Апа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ский муниципальный окру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6.04.2025 № 4-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присвоения названий и переиме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альных единиц и иных объект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фремовский муниципальный округ Тульско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присвоения названий и переименования улиц и иных топонимических объектов муниципального образования Ефремовский муниципальный округ Тульской области  (далее - Положение) основывается на законодательстве Российской Федерации, Тульской области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Ефремовский муниципальный округ Тульской области  и устанавливает нормативные правовые основы обеспечения порядка присвоения названий и переименования территориальных единиц и иных объектов муниципального образования Ефремовский муниципальный округ Тульской области   (далее - муниципаль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термины и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альные единицы - микрорайоны и части территории населенных пунктов, имеющие наименование и границы, закрепленные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нейные транспортные объекты - улицы, площади, аллеи, переулки, проезды, шо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е транспортные объекты - остановки город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е внутригородские территории - стадионы, парки, скв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объекты - здания, строения, сооружения, которым присвоены или присваиваются имена собств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понимические названия (топонимы) - имена собственные, присваиваемые территориальным единицам, линейным и локальным транспортным объектам и другим объектам и служащие для их выделения и распозн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званий - выявление существующих наименований, присвоение наименований безымянным объектам и изменение уже имеющихся наз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лизация названий - определение наименований территориальных единиц, линейных и локальных транспортных объектов и иных объектов в соответствии с правилами и традициями употребления топонимов в современном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зднение объектов - ликвидация в установленном порядке объектов, имеющих присвоенные топони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топонимических названий - присвоение объекту или части объекта ранее существующего топонимического наз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е требования в области присвоения наз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реименования территориальных единиц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именование территориальных единиц, линейных и локальных транспортных объектов и других объектов на территории муниципального образования должно отвечать словообразовательным, произносительны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икрорайонов и других частей территории города Ефремова и других населенных пунктов муниципального образования должно соответствовать историческим, географическим и градостроительным особенностям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звания линейных и локальных транспортных объектов должны содержать информацию об историко-культурном развитии муниципального образования или Российского государства, соответствовать особенностям ландшафта населенных пунктов, жизни и деятельности населения, состоять не более чем из трех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звания остановок должны максимально соответствовать наименованиям наземных транспортных, историко-культурных и иных значимых объектов. Названия остановок не могут быть использованы для сохранения памяти об известных жителях муниципального образования, гражданах России и зарубежных стран, за исключением случаев совпадения с названиями назем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своение одного и того же наименования нескольким однородным объектам в пределах населенного пунк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своение улицам и площадям имен, фамилий известных жителей муниципального образования, граждан России и зарубежных стран может производиться только новым улицам и площадям по истечении 3-х лет со дня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звание новых объектов определяется на основании утвержденной проектной градостроительной документации, в том числе генерального план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именование территориальных единиц и иных объектов допускается в случаях, когда два и более однородных объекта имеют одно и то же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празднение названий территориальных единиц и иных объектов городского округа возможно в связи с ликвидацией объекта или соединения объектов в еди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исвоения названий и переиме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х единиц и и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Предложения по присвоению названий, переименованию и упразднению названий территориальных единиц, линейных и локальных транспортных объектов, локальных внутригородских территорий и других объектов могут вносить жители, предприятия, учреждения, общественные организации, глава муниципального образования, глава администрации муниципального образования, депутаты Собрания депутатов, Общественный совет муниципального образования  (далее – Общественный совет), действующий на основании Положения об Общественном совете муниципального образования Ефремовский муниципальный округ Тульской области, утвержденного решением Собрания депутатов муниципального образования Ефремовский муниципальный округ Тульской области  от 20.02.2025 №2-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ложения могут направляться главе муниципального образования или главе администрации муниципального образования. В предложении должно быть представлено обоснование присвоения названия, переименования или упразднения названия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ложения по присвоению названий, переименованию территориальных единиц, линейных и локальных транспортных объектов, локальных внутригородских территорий и других объектов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положение объектов, размер и характер их застро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агаем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ную или иную удостоверенную в установленном порядке справку об истории топонимики объекта и территории, на которой располагается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тивированное обоснование наименования объекта с учетом требований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ое обоснование наименова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заявителей, их местожительство или, если заявителем является юридическое лицо, его юридически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ложениях о присвоении наименований объектам, образованных на основе личных имен и производных от них слов и словосочетаний, сообщаются краткие биографические данные этих лиц, а также прилагается согласие семьи или иных лиц, обладающих правом наследова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После регистрации предложений по присвоению названий, переименованию и упразднению названий объектов муниципального образования они направляются в Общественный совет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По результатам рассмотрения Общественный совет принимает решение. Решение Общественного совета подписывается его председателем и имее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В решении Общественного совета должны быть указаны обоснование и целесообразность присвоения названий, переименования и упразднения названий объектов муниципального образования, предполагаемые финансовы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 отдельных случаях для выяснения мнения более широкого круга населения Общественный совет может внести предложение о проведении мероприятий по выявлению общественно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едложения о наименовании, переименовании и упразднении названий территориальных единиц и иных объектов рассматриваются и обсуждаются с участием заинтересованных сторон в течение месяца. В случае если рассмотрение вопроса требует мнения более широкого круга населения - не позднее чем в трехмесяч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е Общественного совета в случае, если предложение поступило на главу администрации, направляется главе администрации муниципального образования для оформления проекта муниципального правового акта и внесения его в установленном порядке на рассмотрение Собрания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щественного совета в случае, если предложение поступило на главу муниципального образования, направляется главе муниципального образования для рассмотрения на заседании Собрания депутат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 результатам рассмотрения на заседании Собрания депутатов принимается решение о присвоении названий, переименовании и упразднении названий территориальных единиц, линейных и локальных транспортных объектов, локальных внутригородских территорий и других объектов или об отказе в решении да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Решение Собрания депутатов должно содержать необходимые положения, связанные с обеспечением проведения мероприятий по присвоению наименования объе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шение Собрания депутатов о присвоении названия, переименовании и упразднении названий объектов или отказ в решении данного вопроса подлежит обязательному опубликованию (обнародованию) в сетевом издании «Сборник правовых актов муниципального образования Ефремовский муниципальный округ Тульской области и иной официальной информаци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npaefremov.ru</w:t>
        </w:r>
      </w:hyperlink>
      <w:r>
        <w:rPr>
          <w:rStyle w:val="InternetLink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размещению в информационно-телекоммуникационной сети «Интернет» на официальном сайте муниципального образования Ефремовский муниципальный округ Тульской области (https://efremovskij-r71.gosweb.gosuslugi.ru/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Администрация муниципального образования обеспечивает установку уличных дорожных указателей, дорожных знаков, памятных и информационных досок и табличек, ориентирующих надписей в соответствии с федеральными и муниципальными стандартами и норм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Администрация муниципального образования своевременно информирует население о принятых органами местного самоуправления решениях и мероприятиях по наименованию (переименованию), упразднению названий территориальных единиц, линейных и локальных транспортных объектов, других объектов путем размещения указанной информации на официальном сайте муниципального образования Ефремовский муниципальный округ Тульской области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efremovskij-r71.gosweb.gosuslugi.ru/</w:t>
        </w:r>
      </w:hyperlink>
      <w:r>
        <w:rPr>
          <w:sz w:val="24"/>
          <w:szCs w:val="24"/>
        </w:rPr>
        <w:t>) в информационно-телекоммуникационной сети "Интернет" и в сетевом издании «Сборник правовых актов муниципального образования Ефремовский муниципальный округ Тульской области и иной официальной информации»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npaefremov.ru</w:t>
        </w:r>
      </w:hyperlink>
      <w:r>
        <w:rPr>
          <w:rStyle w:val="InternetLink"/>
          <w:color w:val="000000"/>
          <w:sz w:val="24"/>
          <w:szCs w:val="24"/>
          <w:u w:val="none"/>
        </w:rPr>
        <w:t>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07B6DDBB514FAE889B5D2D82955AA25A9672542A644C0BDF3E4AF4A85C763NC50H" TargetMode="External"/><Relationship Id="rId3" Type="http://schemas.openxmlformats.org/officeDocument/2006/relationships/hyperlink" Target="https://npaefremov.ru/" TargetMode="External"/><Relationship Id="rId4" Type="http://schemas.openxmlformats.org/officeDocument/2006/relationships/hyperlink" Target="https://efremovskij-r71.gosweb.gosuslugi.ru/" TargetMode="External"/><Relationship Id="rId5" Type="http://schemas.openxmlformats.org/officeDocument/2006/relationships/hyperlink" Target="https://npaefrem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7:00Z</dcterms:created>
  <dc:creator>Соколова</dc:creator>
  <dc:description/>
  <cp:keywords/>
  <dc:language>en-US</dc:language>
  <cp:lastModifiedBy>User</cp:lastModifiedBy>
  <cp:lastPrinted>2025-04-17T14:15:00Z</cp:lastPrinted>
  <dcterms:modified xsi:type="dcterms:W3CDTF">2025-04-17T11:16:00Z</dcterms:modified>
  <cp:revision>11</cp:revision>
  <dc:subject/>
  <dc:title>РОССИЙСКАЯ ФЕДЕРАЦИЯ</dc:title>
</cp:coreProperties>
</file>