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4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Российская Федерация, Тульская область, муниципальное образование город Ефремов, д. Шкилевка, ул. Советская, д. 13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учитывая, что аукцион по продаже нежилого здания и земельного участка, расположенных по адресу: Российская Федерация, Тульская область, муниципальное образование город Ефремов, д. Шкилевка, ул. Советская, д. 13, объявленный на 30 ноября 2023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административное) с кадастровым номером 71:08:060305:897 общей площадью 93,4 кв. м, расположенного по адресу: Российская Федерация, Тульская область, муниципальное образование город Ефремов, д. Шкилевка, ул. Советская, д. 13, и земельного участка с кадастровым номером 71:08:060305:1057 площадью 1000 кв. м, расположенного на землях населенных пунктов по адресу: Российская Федерация, Тульская область, муниципальное образование город Ефремов, д. Шкилевка, ул. Советская, д. 13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973000 (девятьсот семьдесят три тысячи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О-50/23-А6 от 23.06.2023, в том числе: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го здания – 773000 (семьсот семьдесят три тысячи) рублей (с учетом НДС)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00000 (двести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97300 (девяносто семь тысяч триста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48650 (сорок восемь тысяч шестьсот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486500 (четыреста восемьдесят шест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97300 (девяносто семь тысяч триста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нежилого здания и земельного участка, расположенных по адресу: Российская Федерация, Тульская область, муниципальное образование город Ефремов, д. Шкилевка, ул. Советская, д. 1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(административное) общей площадью 93,4 кв. м, расположенное по адресу: Российская Федерация, Тульская область, муниципальное образование город Ефремов, д. Шкилевка, ул. Советская, д. 13, кадастровый номер 71:08:060305:897; 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000 кв. м с кадастровым номером 71:08:060305:1057, расположенный на землях населенных пунктов по адресу: Российская Федерация, Тульская область, муниципальное образование город Ефремов, д. Шкилевка, ул. Советская, д. 13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30 ноября 2023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973000</w:t>
      </w:r>
      <w:r>
        <w:rPr>
          <w:rFonts w:cs="Times New Roman" w:ascii="Times New Roman" w:hAnsi="Times New Roman"/>
          <w:sz w:val="28"/>
          <w:szCs w:val="28"/>
        </w:rPr>
        <w:t xml:space="preserve"> рублей (с учетом НДС), в том числе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773000 рублей (с учетом НДС)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00000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 xml:space="preserve">«шаг понижения»)  – 10 % цены первоначального предложения –  </w:t>
      </w:r>
      <w:r>
        <w:rPr>
          <w:rFonts w:cs="Times New Roman" w:ascii="Times New Roman" w:hAnsi="Times New Roman"/>
          <w:b/>
          <w:sz w:val="28"/>
          <w:szCs w:val="28"/>
        </w:rPr>
        <w:t>973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) – 5 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486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 xml:space="preserve">цена отсечения) – 50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4865</w:t>
      </w:r>
      <w:r>
        <w:rPr>
          <w:rFonts w:cs="Times New Roman" w:ascii="Times New Roman" w:hAnsi="Times New Roman"/>
          <w:sz w:val="28"/>
          <w:szCs w:val="28"/>
        </w:rPr>
        <w:t>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продаже посредством публичного предложения – 10 % цены первоначального предложения – </w:t>
      </w:r>
      <w:r>
        <w:rPr>
          <w:rFonts w:cs="Times New Roman" w:ascii="Times New Roman" w:hAnsi="Times New Roman"/>
          <w:b/>
          <w:sz w:val="28"/>
          <w:szCs w:val="28"/>
        </w:rPr>
        <w:t>973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продажи посредством публичного предложения состоится  _____ 2024 г. в 11 ч. 00 мин. (время Московское) </w:t>
      </w:r>
      <w:r>
        <w:rPr>
          <w:b w:val="false"/>
          <w:szCs w:val="28"/>
        </w:rPr>
        <w:t>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задаток за участие в продаже посредством публич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по адресу: _____________________, Лот №___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sz w:val="28"/>
          <w:szCs w:val="28"/>
        </w:rPr>
        <w:t>- стоимость нежилого зд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етный счет </w:t>
      </w:r>
      <w:r>
        <w:rPr>
          <w:i/>
          <w:sz w:val="28"/>
          <w:szCs w:val="28"/>
        </w:rPr>
        <w:t>Продавц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- стоимость земельного участк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четный счет </w:t>
      </w:r>
      <w:r>
        <w:rPr>
          <w:i/>
          <w:color w:val="000000"/>
          <w:sz w:val="28"/>
          <w:szCs w:val="28"/>
        </w:rPr>
        <w:t>Продавц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9.2024  №4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Самиев</dc:creator>
  <dc:description/>
  <dc:language>en-US</dc:language>
  <cp:lastModifiedBy>Alexandrova</cp:lastModifiedBy>
  <cp:lastPrinted>2024-01-09T11:18:00Z</cp:lastPrinted>
  <dcterms:modified xsi:type="dcterms:W3CDTF">2024-01-11T07:00:00Z</dcterms:modified>
  <cp:revision>2</cp:revision>
  <dc:subject/>
  <dc:title>РОССИЙСКАЯ ФЕДЕРАЦИЯ</dc:title>
</cp:coreProperties>
</file>