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18  »  06    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-30</w:t>
            </w:r>
          </w:p>
        </w:tc>
      </w:tr>
    </w:tbl>
    <w:p>
      <w:pPr>
        <w:pStyle w:val="Heading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68903382"/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БРАНИЯ ДЕПУТАТОВ МУНИЦИПАЛЬНОГО ОБРАЗОВАНИЯ ГОРОД ЕФРЕМОВ ОТ 20 НОЯБРЯ 2014 ГОДА N 7-34 "ОБ УСТАНОВЛЕНИИ И В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1" w:name="_Hlk168903382"/>
      <w:r>
        <w:rPr>
          <w:rFonts w:cs="Arial" w:ascii="Arial" w:hAnsi="Arial"/>
          <w:b/>
          <w:bCs/>
          <w:sz w:val="32"/>
          <w:szCs w:val="32"/>
          <w:lang w:eastAsia="ru-RU"/>
        </w:rPr>
        <w:t>НАЛОГА НА ИМУЩЕСТВО ФИЗИЧЕСКИХ ЛИЦ</w:t>
      </w:r>
      <w:bookmarkEnd w:id="1"/>
      <w:r>
        <w:rPr>
          <w:rFonts w:cs="Arial" w:ascii="Arial" w:hAnsi="Arial"/>
          <w:b/>
          <w:bCs/>
          <w:sz w:val="32"/>
          <w:szCs w:val="32"/>
          <w:lang w:eastAsia="ru-RU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еш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обрания депутатов от 20 ноября 2014 года N 7-34 "Об установлении и введении налога на имущество физических лиц" следующие изменения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,4 процента - </w:t>
      </w:r>
      <w:bookmarkStart w:id="2" w:name="_Hlk168591210"/>
      <w:r>
        <w:rPr>
          <w:rFonts w:cs="Arial" w:ascii="Arial" w:hAnsi="Arial"/>
          <w:sz w:val="24"/>
          <w:szCs w:val="24"/>
        </w:rPr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решение опубликовать в газете "Заря. Ефремов" и обнародовать путем размещения на официальном сайте муниципального образования город Ефремов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фициального опубликования, распространяется на правоотношения, возникшие в период с 1 января 2025 г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А.В.Апарин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0403E6CA1311EDD273EC34916DF958B921471C0E0A8E5963CF6A7EC5582C7D08E4AE40DCF9F58338B17BD3P1R9I" TargetMode="External"/><Relationship Id="rId3" Type="http://schemas.openxmlformats.org/officeDocument/2006/relationships/hyperlink" Target="consultantplus://offline/ref=0C7C0403E6CA1311EDD273EC34916DF958B92747180D0A8E5963CF6A7EC5582C7D08E4AE40DCF9F58338B17BD3P1R9I" TargetMode="External"/><Relationship Id="rId4" Type="http://schemas.openxmlformats.org/officeDocument/2006/relationships/hyperlink" Target="consultantplus://offline/ref=0C7C0403E6CA1311EDD273FA27FD33F25CB67D4A160D07DC073C943729CC527B2847E5F20680EAF78C38B37DCF1BF2DDPBRAI" TargetMode="External"/><Relationship Id="rId5" Type="http://schemas.openxmlformats.org/officeDocument/2006/relationships/hyperlink" Target="consultantplus://offline/ref=0C7C0403E6CA1311EDD273FA27FD33F25CB67D4A160A05D9013C943729CC527B2847E5F20680EAF78C38B37DCF1BF2DDPBR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7:00Z</dcterms:created>
  <dc:creator>Митина Елена Аркадьевна</dc:creator>
  <dc:description/>
  <dc:language>en-US</dc:language>
  <cp:lastModifiedBy>Elena</cp:lastModifiedBy>
  <cp:lastPrinted>2020-06-29T12:13:00Z</cp:lastPrinted>
  <dcterms:modified xsi:type="dcterms:W3CDTF">2024-06-18T12:37:00Z</dcterms:modified>
  <cp:revision>2</cp:revision>
  <dc:subject/>
  <dc:title/>
</cp:coreProperties>
</file>