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40"/>
              <w:ind w:firstLine="709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40"/>
              <w:ind w:firstLine="709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40"/>
              <w:ind w:firstLine="709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firstLine="709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uppressAutoHyphens w:val="true"/>
              <w:spacing w:lineRule="atLeast" w:line="240"/>
              <w:ind w:firstLine="709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от «  19  »  11     2024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uppressAutoHyphens w:val="true"/>
              <w:spacing w:lineRule="atLeast" w:line="240"/>
              <w:ind w:firstLine="709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-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О назначении  на муниципальную должность      председателя Контрольно-счетного органа муниципального образования город Ефрем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Cs w:val="24"/>
        </w:rPr>
        <w:t>Рассмотрев предложение главы муниципального образования по кандидатуре на должность председателя Контрольно-счетного органа,  руководствуясь Федеральным законом от 06.10.2003 года № 131-ФЗ «Об общих принципах организации местного самоуправления в Российской Федерации», 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ород Ефремов, Положением о Контрольно-счетном органе муниципального образования город Ефремов, утвержденным решением Собрания депутатов муниципального образования город Ефремов от 01.10.2014 года № 3-14, Собрание депутатов РЕШИЛО:</w:t>
      </w:r>
    </w:p>
    <w:p>
      <w:pPr>
        <w:pStyle w:val="Normal"/>
        <w:ind w:firstLine="708"/>
        <w:rPr/>
      </w:pPr>
      <w:r>
        <w:rPr>
          <w:sz w:val="24"/>
          <w:szCs w:val="24"/>
        </w:rPr>
        <w:t>1. Назначить Шураеву Светлану Владимировну на муниципальную должность председателя Контрольно-счетного органа муниципального образования город Ефремов с 19.11.2024 года  сроком на 5 лет.</w:t>
      </w:r>
    </w:p>
    <w:p>
      <w:pPr>
        <w:pStyle w:val="Normal"/>
        <w:rPr/>
      </w:pPr>
      <w:r>
        <w:rPr>
          <w:sz w:val="24"/>
          <w:szCs w:val="24"/>
        </w:rPr>
        <w:t>2. Поручить главе муниципального образования город Ефремов Апарину А.В заключить контракт с председателем Контрольно-счетного органа муниципального образования город Ефре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Решение обнародовать  путем размещения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ешение вступает в силу со дня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Глав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город Ефремов</w:t>
        <w:tab/>
        <w:tab/>
        <w:tab/>
        <w:tab/>
        <w:tab/>
        <w:tab/>
        <w:t xml:space="preserve">     А.В. Ап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3:00Z</dcterms:created>
  <dc:creator>Я</dc:creator>
  <dc:description/>
  <cp:keywords/>
  <dc:language>en-US</dc:language>
  <cp:lastModifiedBy>Elena</cp:lastModifiedBy>
  <cp:lastPrinted>2024-11-19T14:31:00Z</cp:lastPrinted>
  <dcterms:modified xsi:type="dcterms:W3CDTF">2024-11-19T11:32:00Z</dcterms:modified>
  <cp:revision>13</cp:revision>
  <dc:subject/>
  <dc:title>          РОССИЙСКАЯ ФЕДЕРАЦИЯ</dc:title>
</cp:coreProperties>
</file>