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9"/>
      </w:tblGrid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caps/>
                <w:sz w:val="32"/>
                <w:szCs w:val="32"/>
                <w:lang w:val="en-US" w:eastAsia="zh-CN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  <w:lang w:val="en-US" w:eastAsia="en-US"/>
              </w:rPr>
              <w:t>Тульская область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  <w:lang w:eastAsia="en-US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  <w:lang w:eastAsia="en-US"/>
              </w:rPr>
              <w:t xml:space="preserve">Ефремовский муниципальный округ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caps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  <w:lang w:eastAsia="en-US"/>
              </w:rPr>
              <w:t>Тульской области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firstLine="709"/>
              <w:rPr>
                <w:rFonts w:ascii="Arial" w:hAnsi="Arial" w:eastAsia="Calibri" w:cs="Arial"/>
                <w:b/>
                <w:b/>
                <w:caps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caps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caps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  <w:lang w:eastAsia="en-US"/>
              </w:rPr>
              <w:t>Собрание депутатов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caps/>
                <w:sz w:val="32"/>
                <w:szCs w:val="32"/>
                <w:lang w:eastAsia="zh-CN"/>
              </w:rPr>
            </w:pPr>
            <w:r>
              <w:rPr>
                <w:rFonts w:eastAsia="Calibri" w:cs="Arial" w:ascii="Arial" w:hAnsi="Arial"/>
                <w:b/>
                <w:cap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caps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  <w:lang w:eastAsia="en-US"/>
              </w:rPr>
              <w:t>Решение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firstLine="709"/>
              <w:rPr>
                <w:rFonts w:ascii="Arial" w:hAnsi="Arial" w:eastAsia="Calibri" w:cs="Arial"/>
                <w:b/>
                <w:b/>
                <w:caps/>
                <w:sz w:val="32"/>
                <w:szCs w:val="32"/>
                <w:lang w:eastAsia="zh-CN"/>
              </w:rPr>
            </w:pPr>
            <w:r>
              <w:rPr>
                <w:rFonts w:eastAsia="Calibri" w:cs="Arial" w:ascii="Arial" w:hAnsi="Arial"/>
                <w:b/>
                <w:cap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  <w:t>от « 18 »     06     2025 г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eastAsia="en-US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  <w:t>6-65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город Ефремов от 17.12.2024  № 9-56 </w:t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«О бюджете муниципального образования  Ефремовский муниципальный округ Тульской области </w:t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на 2025 год и на плановый период 2026 и 2027 годов»</w:t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/>
      </w:pPr>
      <w:r>
        <w:rPr>
          <w:rFonts w:cs="Arial" w:ascii="Arial" w:hAnsi="Arial"/>
        </w:rPr>
        <w:t>В соответствии с Уставом муниципального образования Ефремовский муниципальный округ Тульской области, Положением о бюджетном процессе в муниципальном образовании Ефремовский муниципальный округ Тульской области, Собрание депутатов муниципального образования Ефремовский муниципальный округ Тульской области РЕШИЛО:</w:t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 Внести в решение Собрания депутатов муниципального образования город Ефремов от 17.12.2024 № 9-56 «О бюджете муниципального образования Ефремовский муниципальный округ Тульской области на 2025 год и на плановый период 2026 и 2027 годов» (с внесенными в него изменениями от 12.03.2025 г.)  </w:t>
      </w:r>
      <w:r>
        <w:rPr>
          <w:rFonts w:cs="Arial" w:ascii="Arial" w:hAnsi="Arial"/>
          <w:bCs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54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1:</w:t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/>
      </w:pPr>
      <w:r>
        <w:rPr>
          <w:rFonts w:cs="Arial" w:ascii="Arial" w:hAnsi="Arial"/>
        </w:rPr>
        <w:t>- в  подпункте 1.1. слова  «2925844,3 тыс. рублей» заменить словам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3169772,6 тыс. рублей»;</w:t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/>
      </w:pPr>
      <w:r>
        <w:rPr>
          <w:rFonts w:cs="Arial" w:ascii="Arial" w:hAnsi="Arial"/>
        </w:rPr>
        <w:t>- в  подпункте 1.2. слова «3006273,2 тыс. рублей»  заменить  словам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3314718,5 тыс. рублей»;</w:t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</w:rPr>
        <w:t>- в подпункте 1.3. слова «80428,9 тыс. рублей» заменить словам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144945,9 тыс. рублей»;</w:t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/>
      </w:pPr>
      <w:r>
        <w:rPr>
          <w:rFonts w:cs="Arial" w:ascii="Arial" w:hAnsi="Arial"/>
        </w:rPr>
        <w:t>- в  подпункте 2.1. слова  «2883914,7 тыс. рублей» заменить словам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2884652,7 тыс. рублей»;</w:t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/>
      </w:pPr>
      <w:r>
        <w:rPr>
          <w:rFonts w:cs="Arial" w:ascii="Arial" w:hAnsi="Arial"/>
        </w:rPr>
        <w:t>- в  подпункте 2.2. слова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«2914013,0 тыс. рублей» заменить словам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2914751,0 тыс. рублей»;</w:t>
      </w:r>
    </w:p>
    <w:p>
      <w:pPr>
        <w:pStyle w:val="Normal"/>
        <w:tabs>
          <w:tab w:val="clear" w:pos="708"/>
          <w:tab w:val="left" w:pos="546" w:leader="none"/>
        </w:tabs>
        <w:ind w:left="420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статье 2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в абзаце 1 слова «1829302,8 тыс. рублей» заменить словами «2040121,1 тыс. рублей» и слова «1722903,3 тыс. рублей» заменить словами «1723641,3 тыс. рублей»;</w:t>
      </w:r>
    </w:p>
    <w:p>
      <w:pPr>
        <w:pStyle w:val="Normal"/>
        <w:ind w:left="-156" w:firstLine="876"/>
        <w:jc w:val="both"/>
        <w:rPr>
          <w:rFonts w:ascii="Arial" w:hAnsi="Arial" w:cs="Arial"/>
        </w:rPr>
      </w:pPr>
      <w:r>
        <w:rPr>
          <w:rFonts w:cs="Arial" w:ascii="Arial" w:hAnsi="Arial"/>
        </w:rPr>
        <w:t>- в абзаце 5 слова «2454,3 тыс. рублей» заменить словами «4957,3 тыс. рублей»;</w:t>
      </w:r>
    </w:p>
    <w:p>
      <w:pPr>
        <w:pStyle w:val="Normal"/>
        <w:ind w:left="-156" w:firstLine="876"/>
        <w:jc w:val="both"/>
        <w:rPr>
          <w:rFonts w:ascii="Arial" w:hAnsi="Arial" w:cs="Arial"/>
        </w:rPr>
      </w:pPr>
      <w:r>
        <w:rPr>
          <w:rFonts w:cs="Arial" w:ascii="Arial" w:hAnsi="Arial"/>
        </w:rPr>
        <w:t>- в абзаце 7 слова «565706,6 тыс. рублей» заменить словами «714543,7 тыс. рублей» и слова «340627,4 тыс. рублей» заменить словами «341365,4 тыс. рублей»;</w:t>
      </w:r>
    </w:p>
    <w:p>
      <w:pPr>
        <w:pStyle w:val="Normal"/>
        <w:ind w:left="-156" w:firstLine="876"/>
        <w:jc w:val="both"/>
        <w:rPr>
          <w:rFonts w:ascii="Arial" w:hAnsi="Arial" w:cs="Arial"/>
        </w:rPr>
      </w:pPr>
      <w:r>
        <w:rPr>
          <w:rFonts w:cs="Arial" w:ascii="Arial" w:hAnsi="Arial"/>
        </w:rPr>
        <w:t>- в абзаце 8 слова «1109475,6 тыс. рублей» заменить словами «1111007,3 тыс. рублей»;</w:t>
      </w:r>
    </w:p>
    <w:p>
      <w:pPr>
        <w:pStyle w:val="Normal"/>
        <w:ind w:left="-156" w:firstLine="876"/>
        <w:jc w:val="both"/>
        <w:rPr/>
      </w:pPr>
      <w:r>
        <w:rPr>
          <w:rFonts w:cs="Arial" w:ascii="Arial" w:hAnsi="Arial"/>
        </w:rPr>
        <w:t>- в абзаце 9 слова «112962,1 тыс. рублей» заменить словами «170908,6 тыс. рублей»;</w:t>
      </w:r>
    </w:p>
    <w:p>
      <w:pPr>
        <w:pStyle w:val="Normal"/>
        <w:ind w:left="-156" w:firstLine="876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пункте 2 статьи 3 слова «8883,9 тыс. рублей» заменить словами «8885,5 тыс. рублей»;</w:t>
      </w:r>
    </w:p>
    <w:p>
      <w:pPr>
        <w:pStyle w:val="Normal"/>
        <w:ind w:left="-156" w:firstLine="876"/>
        <w:jc w:val="both"/>
        <w:rPr/>
      </w:pPr>
      <w:r>
        <w:rPr>
          <w:rFonts w:cs="Arial" w:ascii="Arial" w:hAnsi="Arial"/>
        </w:rPr>
        <w:t>1.4. В статье 4 слова «121240,7 тыс. рублей» заменить словами «145904,4 тыс. рублей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В пункте 1 статьи 5 слова «на 2025 год в размере 3500,0 тыс. рублей» заменить словами «на 2025 год в размере 4500,0 тыс. рублей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В пункте 1 статьи 8 слова «219900,0  тыс. рублей» заменить словами «270360,1 тыс. рублей», слова «244998,3 тыс. рублей» заменить словами «295458,4 тыс. рублей» и слова «271439,6 тыс. рублей» заменить словами «321899,7 тыс. рублей»;</w:t>
      </w:r>
    </w:p>
    <w:p>
      <w:pPr>
        <w:pStyle w:val="Normal"/>
        <w:ind w:left="-156" w:firstLine="876"/>
        <w:jc w:val="both"/>
        <w:rPr/>
      </w:pPr>
      <w:r>
        <w:rPr>
          <w:rFonts w:cs="Arial" w:ascii="Arial" w:hAnsi="Arial"/>
        </w:rPr>
        <w:t>1.7. В пункте 4 статьи 10:</w:t>
      </w:r>
    </w:p>
    <w:p>
      <w:pPr>
        <w:pStyle w:val="Normal"/>
        <w:ind w:left="-156" w:firstLine="876"/>
        <w:jc w:val="both"/>
        <w:rPr/>
      </w:pPr>
      <w:r>
        <w:rPr>
          <w:rFonts w:cs="Arial" w:ascii="Arial" w:hAnsi="Arial"/>
        </w:rPr>
        <w:t>- в абзаце 2 слова «39202,2 тыс. рублей» заменить словами «20543,0 тыс. рублей»;</w:t>
      </w:r>
    </w:p>
    <w:p>
      <w:pPr>
        <w:pStyle w:val="Normal"/>
        <w:ind w:left="-156" w:firstLine="876"/>
        <w:jc w:val="both"/>
        <w:rPr/>
      </w:pPr>
      <w:r>
        <w:rPr>
          <w:rFonts w:cs="Arial" w:ascii="Arial" w:hAnsi="Arial"/>
        </w:rPr>
        <w:t>- в абзаце 3 слова «1993,8 тыс. рублей» заменить словами «1593,8 тыс. рублей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риложения № 1, 2, 3, 4, 6  изложить в редакции приложений № 1, 2, 3, 4, 6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решение опубликовать в сетевом издании «Сборник правовых актов муниципального образования Ефремовский муниципальный округ Тульской области и иной официальной информации»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s://npaefremov.ru</w:t>
        </w:r>
      </w:hyperlink>
      <w:r>
        <w:rPr>
          <w:rStyle w:val="InternetLink"/>
          <w:rFonts w:cs="Arial" w:ascii="Arial" w:hAnsi="Arial"/>
          <w:color w:val="000000"/>
          <w:u w:val="none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lang w:eastAsia="zh-CN"/>
        </w:rPr>
        <w:t>Глава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</w:t>
      </w:r>
      <w:r>
        <w:rPr>
          <w:rFonts w:cs="Arial" w:ascii="Arial" w:hAnsi="Arial"/>
          <w:lang w:eastAsia="zh-CN"/>
        </w:rPr>
        <w:t>муниципального образования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</w:t>
      </w:r>
      <w:r>
        <w:rPr>
          <w:rFonts w:cs="Arial" w:ascii="Arial" w:hAnsi="Arial"/>
          <w:lang w:eastAsia="zh-CN"/>
        </w:rPr>
        <w:t>Ефремовский муниципальный округ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      </w:t>
      </w:r>
      <w:r>
        <w:rPr>
          <w:rFonts w:cs="Arial" w:ascii="Arial" w:hAnsi="Arial"/>
          <w:lang w:eastAsia="zh-CN"/>
        </w:rPr>
        <w:t>Тульской области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546" w:leader="none"/>
        </w:tabs>
        <w:suppressAutoHyphens w:val="true"/>
        <w:spacing w:lineRule="atLeast" w:line="240"/>
        <w:jc w:val="center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</w:t>
      </w:r>
      <w:r>
        <w:rPr>
          <w:rFonts w:cs="Arial" w:ascii="Arial" w:hAnsi="Arial"/>
          <w:lang w:eastAsia="zh-CN"/>
        </w:rPr>
        <w:t>А.В. Апарин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60" w:right="849" w:gutter="0" w:header="0" w:top="851" w:footer="0" w:bottom="851"/>
          <w:pgNumType w:fmt="decimal"/>
          <w:formProt w:val="false"/>
          <w:textDirection w:val="lrTb"/>
          <w:docGrid w:type="default" w:linePitch="212" w:charSpace="0"/>
        </w:sect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Ефремовский муниципальный окру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уль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6.2025 года № 6-65</w:t>
      </w:r>
    </w:p>
    <w:p>
      <w:pPr>
        <w:pStyle w:val="Normal"/>
        <w:tabs>
          <w:tab w:val="clear" w:pos="708"/>
          <w:tab w:val="left" w:pos="53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ind w:left="546" w:hanging="702"/>
        <w:jc w:val="center"/>
        <w:rPr/>
      </w:pPr>
      <w:r>
        <w:rPr>
          <w:rFonts w:cs="Arial" w:ascii="Arial" w:hAnsi="Arial"/>
        </w:rPr>
        <w:t xml:space="preserve">(муниципальным программам и непрограммным направлениям деятельности), группам и подгруппам видов расходов классификации расходов </w:t>
      </w:r>
      <w:r>
        <w:rPr>
          <w:rFonts w:cs="Arial" w:ascii="Arial" w:hAnsi="Arial"/>
          <w:bCs/>
        </w:rPr>
        <w:t xml:space="preserve">бюджета муниципального образования </w:t>
      </w:r>
    </w:p>
    <w:p>
      <w:pPr>
        <w:pStyle w:val="Normal"/>
        <w:ind w:left="546" w:hanging="702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Ефремовский муниципальный округ Тульской области</w:t>
      </w:r>
    </w:p>
    <w:p>
      <w:pPr>
        <w:pStyle w:val="Normal"/>
        <w:ind w:left="546" w:hanging="70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 2025 год и на  плановый период 2026 и 2027  годов  </w:t>
      </w:r>
    </w:p>
    <w:p>
      <w:pPr>
        <w:pStyle w:val="Normal"/>
        <w:ind w:left="546" w:hanging="70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ind w:left="109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(тыс. руб.)</w:t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519"/>
        <w:gridCol w:w="546"/>
        <w:gridCol w:w="1912"/>
        <w:gridCol w:w="708"/>
        <w:gridCol w:w="1421"/>
        <w:gridCol w:w="1556"/>
        <w:gridCol w:w="1566"/>
      </w:tblGrid>
      <w:tr>
        <w:trPr>
          <w:trHeight w:val="2327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,  подгрупп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идов расход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7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416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634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126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1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5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Собрания депутатов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1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5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Собрания депутат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1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5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83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723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369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системы образования муниципального образования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Развитие кадрового потенциала системы образова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лицам, заключившим договор о целевом обучен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4 05 21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5 21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5 21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эффективность  муниципального образования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ы процессных мероприятий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 «Повышение энергетической эффективности муниципального образования Ефремовский муниципальный округ Тульской области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2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2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2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4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30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76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7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3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157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3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7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3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7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3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36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73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72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4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83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82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4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83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82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4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83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82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99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0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0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2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5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5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2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5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5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ая систем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непрограммные мероприят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1839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78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18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и финансами муниципального образования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7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9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ы процессных мероприятий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7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9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 «Обеспечение создания условий для реализации муниципальной программы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7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9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4 03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0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4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2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3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0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4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2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3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0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4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2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3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3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3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3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3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3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3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контрольно-счетного орган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6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7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нтрольно-счетного органа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о оплате труда работников муниципальных органов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контрольно-счетного орган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,3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,3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,3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>
                <w:rFonts w:cs="Arial" w:ascii="Arial" w:hAnsi="Arial"/>
              </w:rPr>
              <w:t>57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>
                <w:rFonts w:cs="Arial" w:ascii="Arial" w:hAnsi="Arial"/>
              </w:rPr>
              <w:t>57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и финансами муниципального образования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 xml:space="preserve">Комплекс процессных мероприятий </w:t>
            </w:r>
            <w:r>
              <w:rPr>
                <w:rFonts w:cs="Arial" w:ascii="Arial" w:hAnsi="Arial"/>
              </w:rPr>
              <w:t>«Управление резервным фондом местной администраци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ого образования Ефремовский муниципальный округ Тульской об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23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23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23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95655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530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719,3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муниципального образования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ы процессных мероприятий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 «Управление земельными ресурсам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работ, связанных с проведением оценки размера арендной платы и рыночной стоимост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 4 01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1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 4 01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  «Управление  муниципальным  имуществом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работ, связанных с проведением оценки арендной платы и рыночной стоимост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2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2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2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землеустроительных, кадастровых рабо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2 2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2 2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2 2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Поддержка социально ориентированных некоммерческих организаций муниципального образования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Ведение реестра социально ориентированных некоммерческих организаций  и общественных объединений, которые осуществляют свою деятельность на территории муниципального округ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по по</w:t>
            </w:r>
            <w:r>
              <w:rPr>
                <w:rFonts w:cs="Arial" w:ascii="Arial" w:hAnsi="Arial"/>
                <w:bCs/>
              </w:rPr>
              <w:t>ддержке социально ориентированных некоммерческих организ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 01 2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 01 2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 01 2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плекс процессных мероприятий «</w:t>
            </w:r>
            <w:r>
              <w:rPr>
                <w:rFonts w:cs="Arial" w:ascii="Arial" w:hAnsi="Arial"/>
                <w:bCs/>
              </w:rPr>
              <w:t>Организация и проведение  общественных акций, социально значимых мероприятий, проводимых на территории муниципального округа совместно с социально ориентированными некоммерческими организациями инвалидов, ветеранов и общественными объединениями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по по</w:t>
            </w:r>
            <w:r>
              <w:rPr>
                <w:rFonts w:cs="Arial" w:ascii="Arial" w:hAnsi="Arial"/>
                <w:bCs/>
              </w:rPr>
              <w:t>ддержке социально ориентированных некоммерческих организ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 02 2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 02 2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 02 2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плекс процессных мероприятий «</w:t>
            </w:r>
            <w:r>
              <w:rPr>
                <w:rFonts w:cs="Arial" w:ascii="Arial" w:hAnsi="Arial"/>
                <w:bCs/>
              </w:rPr>
              <w:t>Проведение семинаров, совещаний, «круглых столов» по вопросам деятельности социально ориентированных некоммерческих организаций и общественных объединений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по по</w:t>
            </w:r>
            <w:r>
              <w:rPr>
                <w:rFonts w:cs="Arial" w:ascii="Arial" w:hAnsi="Arial"/>
                <w:bCs/>
              </w:rPr>
              <w:t>ддержке социально ориентированных некоммерческих организ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 03 2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 03 2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 03 2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Оказание информационной поддержки СО НКО путем размещения информации о деятельности социально - ориентированных некоммерческих организаций и общественных объединений на официальном сайте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по по</w:t>
            </w:r>
            <w:r>
              <w:rPr>
                <w:rFonts w:cs="Arial" w:ascii="Arial" w:hAnsi="Arial"/>
                <w:bCs/>
              </w:rPr>
              <w:t>ддержке социально ориентированных некоммерческих организ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 04 2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 04 2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 04 2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16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25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14,3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непрограммные мероприят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516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25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14,3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3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61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19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5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15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74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5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15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74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6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25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25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6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25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25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</w:tr>
      <w:tr>
        <w:trPr>
          <w:trHeight w:val="489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 актов других органов и должностных лиц по обращению взыскания на средства бюджета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осуществляемые на основании отдельных решений администрации муниципального образования Ефремовский муниципальный округ Тульской об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4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91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4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91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2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4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91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обязательствам муниципального образования, а также муниципальных казенных учреждений на исполнение судебных актов (в том числе по утверждению мировых соглашений), решений налогового органа, актов других органов и должностных ли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9 00 25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5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5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уществление переданных органам местного самоуправления муниципального образования в соответствии с </w:t>
            </w:r>
            <w:r>
              <w:rPr>
                <w:rFonts w:cs="Arial" w:ascii="Arial" w:hAnsi="Arial"/>
                <w:i/>
              </w:rPr>
              <w:t>Законом Тульской области «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»</w:t>
            </w:r>
            <w:r>
              <w:rPr>
                <w:rFonts w:cs="Arial" w:ascii="Arial" w:hAnsi="Arial"/>
              </w:rPr>
              <w:t xml:space="preserve">  отдельного государственного полномочия по осуществлению уведомительной регистрации коллективных договор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8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9 00 8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8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уществление переданных органам местного самоуправления муниципального образования в соответствии с  </w:t>
            </w:r>
            <w:r>
              <w:rPr>
                <w:rFonts w:cs="Arial" w:ascii="Arial" w:hAnsi="Arial"/>
                <w:i/>
              </w:rPr>
              <w:t>Законом Тульской области «Об административных комиссиях  в Тульской области и о наделении органов местного самоуправления отдельными  государственными полномочиями  по созданию административных  комиссий»</w:t>
            </w:r>
            <w:r>
              <w:rPr>
                <w:rFonts w:cs="Arial" w:ascii="Arial" w:hAnsi="Arial"/>
              </w:rPr>
              <w:t xml:space="preserve"> государственных полномочий по созданию административных комисс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9 00 8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8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3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8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8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8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уществление переданных органам местного самоуправления муниципального образования в соответствии с </w:t>
            </w:r>
            <w:r>
              <w:rPr>
                <w:rFonts w:cs="Arial" w:ascii="Arial" w:hAnsi="Arial"/>
                <w:i/>
              </w:rPr>
              <w:t>Законом Тульской области «О комиссиях по делам  несовершеннолетних и защите их прав в Тульской области и наделении органов местного самоуправления отдельными  государственными полномочиями  по образованию и организации деятельности комиссий по делам несовершеннолетних и защите прав»</w:t>
            </w:r>
            <w:r>
              <w:rPr>
                <w:rFonts w:cs="Arial" w:ascii="Arial" w:hAnsi="Arial"/>
              </w:rPr>
              <w:t xml:space="preserve"> государственных полномочий по образованию и организации деятельности комиссий по делам несовершеннолетних и защите их прав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82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82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82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82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82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добавленную стоимость при реализации муниципального имущества, составляющего муниципальную казну  округ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мущества в казну муниципального образования и расходы по правлению (владением, распоряжением) имуществом казн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9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9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9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мероприятий на территории муниципального образования общегосударственного и местного знач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5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0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27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 территории от  чрезвычайных  ситуаций природного и техногенного характера, пожарная безопас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3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9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17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 муниципального образования</w:t>
            </w:r>
            <w:r>
              <w:rPr>
                <w:rFonts w:cs="Arial" w:ascii="Arial" w:hAnsi="Arial"/>
                <w:bCs/>
              </w:rPr>
              <w:t xml:space="preserve"> Ефремовский муниципальный округ Тульской облас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,3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,3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Мероприятие по гражданской обороне и защите населения от чрезвычайных ситуаци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предупреждения и ликвидации последствий чрезвычайных ситу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1 2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1 2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1 2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плекс процессных мероприятий  «</w:t>
            </w:r>
            <w:r>
              <w:rPr>
                <w:rFonts w:cs="Arial" w:ascii="Arial" w:hAnsi="Arial"/>
                <w:bCs/>
              </w:rPr>
              <w:t>Обеспечение безопасности людей на водных объектах, охрана их жизни и здоровья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рганизация функционирования спасательных пост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2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2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2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роприятия по подготовке и содержанию в летний период мест массового отдыха населения на воде и пля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2 2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2 2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2 2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 «Обеспечение первичных мер пожарной безопасно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тивопожар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3 24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3 24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4 03 24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 «Обеспечение безопасного содержания гидротехнических сооружени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предупреждения и ликвидации последствий чрезвычайных ситу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4 2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4 2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4 2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ые 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7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4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непрограммные мероприят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7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4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7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4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ы процессных мероприятий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 «Совершенствование системы профилактики преступлений и иных правонарушений в муниципальном образовании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, терроризма и экстремизм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01 2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01 2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01 2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Оказание поддержки граждан и их объединениям, участвующим в охране общественного порядка, создание условий для деятельности народных дружин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граждан и их объединений, участвующих в охране общественного порядка, источником финансового обеспечения которых является бюджетные ассигнования резервного фонда Правительства Тульской об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3 4 02 </w:t>
            </w:r>
            <w:r>
              <w:rPr>
                <w:rFonts w:cs="Arial" w:ascii="Arial" w:hAnsi="Arial"/>
                <w:lang w:val="en-US"/>
              </w:rPr>
              <w:t>S060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3 4 02 </w:t>
            </w:r>
            <w:r>
              <w:rPr>
                <w:rFonts w:cs="Arial" w:ascii="Arial" w:hAnsi="Arial"/>
                <w:lang w:val="en-US"/>
              </w:rPr>
              <w:t>S060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3 4 02 </w:t>
            </w:r>
            <w:r>
              <w:rPr>
                <w:rFonts w:cs="Arial" w:ascii="Arial" w:hAnsi="Arial"/>
                <w:lang w:val="en-US"/>
              </w:rPr>
              <w:t>S060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 «Мероприятия профилактической антинаркотической направленности и формирования здорового образа жизни населения муниципального образования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03 2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03 2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03 2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2516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163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240,3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8,9</w:t>
            </w:r>
          </w:p>
        </w:tc>
      </w:tr>
      <w:tr>
        <w:trPr>
          <w:trHeight w:val="785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еализация государственной молодежной политики в муниципальном образовании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7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8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ы процессных мероприятий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8,9</w:t>
            </w:r>
          </w:p>
        </w:tc>
      </w:tr>
      <w:tr>
        <w:trPr>
          <w:trHeight w:val="283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 «Организация занятости детей и молодежи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8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трудовых брига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4 01 21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1 21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1 21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1 21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1 21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1 8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1 8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1 8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муниципального образования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проек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Развитие отраслей и техническая модернизация агропромышленного комплекс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4 2 01 </w:t>
            </w:r>
            <w:r>
              <w:rPr>
                <w:rFonts w:cs="Arial" w:ascii="Arial" w:hAnsi="Arial"/>
                <w:lang w:val="en-US"/>
              </w:rPr>
              <w:t>L5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4 2 01 </w:t>
            </w:r>
            <w:r>
              <w:rPr>
                <w:rFonts w:cs="Arial" w:ascii="Arial" w:hAnsi="Arial"/>
                <w:lang w:val="en-US"/>
              </w:rPr>
              <w:t>L5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4 2 01 </w:t>
            </w:r>
            <w:r>
              <w:rPr>
                <w:rFonts w:cs="Arial" w:ascii="Arial" w:hAnsi="Arial"/>
                <w:lang w:val="en-US"/>
              </w:rPr>
              <w:t>L5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рганизация на территории Тульской области мероприятий при осуществлении деятельности по обращению с животными без владельцев по Закону Тульской области </w:t>
            </w:r>
            <w:r>
              <w:rPr>
                <w:rFonts w:cs="Arial" w:ascii="Arial" w:hAnsi="Arial"/>
                <w:i/>
              </w:rPr>
              <w:t>«О наделении органов местного самоуправления в Тульской области государственными полномочиями по организации на территории Тульской области мероприятий при осуществлении деятельности по обращению с животными без владельцев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82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82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82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51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574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607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 муниципального образования Ефремовский муниципальный округ Тульской области и повышение безопасности дорожного движе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41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574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607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проек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2500</w:t>
            </w:r>
            <w:r>
              <w:rPr>
                <w:rFonts w:cs="Arial" w:ascii="Arial" w:hAnsi="Arial"/>
                <w:bCs/>
              </w:rPr>
              <w:t>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Народный бюджет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2500</w:t>
            </w:r>
            <w:r>
              <w:rPr>
                <w:rFonts w:cs="Arial" w:ascii="Arial" w:hAnsi="Arial"/>
                <w:bCs/>
              </w:rPr>
              <w:t>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2500</w:t>
            </w:r>
            <w:r>
              <w:rPr>
                <w:rFonts w:cs="Arial" w:ascii="Arial" w:hAnsi="Arial"/>
                <w:bCs/>
              </w:rPr>
              <w:t>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2500</w:t>
            </w:r>
            <w:r>
              <w:rPr>
                <w:rFonts w:cs="Arial" w:ascii="Arial" w:hAnsi="Arial"/>
                <w:bCs/>
              </w:rPr>
              <w:t>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2500</w:t>
            </w:r>
            <w:r>
              <w:rPr>
                <w:rFonts w:cs="Arial" w:ascii="Arial" w:hAnsi="Arial"/>
                <w:bCs/>
              </w:rPr>
              <w:t>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проек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39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й проект «Предоставление межбюджетных трансфертов бюджетам муниципальных образовани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39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8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2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8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2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8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2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дорожной деятельности в отношении автомобильных дорог общего пользования местного значения, источником финансового обеспечения которых являются средства дорожного фонда Тульской об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9Д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6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9Д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6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9Д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6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526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574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607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Комплекс процессных мероприятий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«Повышение безопасности дорожного движения в муниципальном образовании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1 23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1 23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1 23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держание и развитие системы организации движения транспортных средств и пешеходов и повышение безопасности  дорожных  условий</w:t>
            </w:r>
            <w:r>
              <w:rPr>
                <w:rFonts w:cs="Arial" w:ascii="Arial" w:hAnsi="Arial"/>
              </w:rPr>
              <w:t xml:space="preserve"> за счет средств дорожного фонда округ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1 9Д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1 9Д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1 9Д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,0</w:t>
            </w:r>
          </w:p>
        </w:tc>
      </w:tr>
      <w:tr>
        <w:trPr>
          <w:trHeight w:val="402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Улучшение состояния улично-дорожной сети автомобильных дорог и дворовых территорий муниципального образования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08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74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07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и содержание автомобильных дорог общего пользования местного значения и дворовых территорий муниципального образования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2 23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2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2 23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2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2 23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2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ение дефектов и повреждений асфальтобетонного покрытия автомобильных дорог местного значения (ямочный ремонт)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4 02 8001</w:t>
            </w: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4606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4 02 8001</w:t>
            </w: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4606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4 02 8001</w:t>
            </w: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4606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автомобильных дорог общего пользования местного значения и дворовых территорий муниципального образования  за счет средств дорожного фонда округ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2 9Д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4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74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05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2 9Д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4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74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05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2 9Д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4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74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05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подготовкой проектной и сметной документации за счет средств дорожного фонда округ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2 9Д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2 9Д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168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2 9Д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168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168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168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взыскания на средства бюджета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168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168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6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6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 поддержка малого и среднего предпринимательства в  муниципальном образовании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мплекс процессных мероприятий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«Развитие и поддержка предпринимательств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 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 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 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плекс процессных мероприятий</w:t>
            </w:r>
            <w:r>
              <w:rPr>
                <w:rFonts w:cs="Arial" w:ascii="Arial" w:hAnsi="Arial"/>
                <w:color w:val="000000"/>
              </w:rPr>
              <w:t xml:space="preserve"> «Формирование, осуществление и совершенствование политики в области развития малого и среднего предпринимательств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3 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3 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3 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муниципального образования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Управление земельными ресурсам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землеустроительных,  кадастровых рабо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1 2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1 2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1 2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6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6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6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6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6,3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6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6,3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0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24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87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8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9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качественным жильем населения муниципального образования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9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9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Обеспечение комфортных условий проживания граждан в муниципальном образовании 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9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состояния муниципального жилищного фон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2 2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2 2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2 2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 по ремонту общего имущества в многоквартирных дома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2 8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2 8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2 8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2 9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9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2 9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9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2 9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9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 услугами ЖКХ населения  муниципального образования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Улучшение состояния жилищного хозяйств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формированием и управлением (владением, пользованием, распоряжением) муниципальной собственностью (за исключением имущества казны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1 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1 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1 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взыскания на средства бюджета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8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8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8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взыскания на средства бюджета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16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и финансами муниципального образования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Управление резервным фондом местной администраци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ого образования Ефремовский муниципальный округ Тульской об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23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23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23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 услугами ЖКХ населения  муниципального образования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9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66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проекты, направленные на достижение национальных проект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66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Модернизация коммунальной инфраструктуры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И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66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И3 51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66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1 И3 51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66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И3 51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66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проек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3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Чистая вода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3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(реконструкция), модернизация, капитальный ремонт и ремонт объектов водоснабжения Тульской об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2 01 </w:t>
            </w:r>
            <w:r>
              <w:rPr>
                <w:rFonts w:cs="Arial" w:ascii="Arial" w:hAnsi="Arial"/>
                <w:lang w:val="en-US"/>
              </w:rPr>
              <w:t>S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3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2 01 </w:t>
            </w:r>
            <w:r>
              <w:rPr>
                <w:rFonts w:cs="Arial" w:ascii="Arial" w:hAnsi="Arial"/>
                <w:lang w:val="en-US"/>
              </w:rPr>
              <w:t>S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3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2 01 </w:t>
            </w:r>
            <w:r>
              <w:rPr>
                <w:rFonts w:cs="Arial" w:ascii="Arial" w:hAnsi="Arial"/>
                <w:lang w:val="en-US"/>
              </w:rPr>
              <w:t>S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3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Повышение уровня обеспеченности населения коммунальными услугам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 на объектах коммунальной инфраструктуры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4 02 8032</w:t>
            </w: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4 02 8032</w:t>
            </w: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4 02 8032</w:t>
            </w: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формированием и управлением (владением, пользованием, распоряжением) муниципальной собственностью (за исключением имущества казны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2 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2 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2 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возмещение недополученных доходов в связи с предоставлением льгот отдельным категориям граждан при посещении общего отделения бани, для реализации решения Собрания депутат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6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6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6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взыскания на средства бюджета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97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38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5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и финансами муниципального образования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Управление резервным фондом местной администраци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ого образования Ефремовский муниципальный округ Тульской об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23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23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23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 услугами ЖКХ населения  муниципального образования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3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57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57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проек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Народный бюджет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 2 03 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 2 03 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 2 03 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3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57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57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Комплекс процессных мероприятий «Поддержание санитарного и эстетического состояния территори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5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58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кологической безопасности и качества окружающей сре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3 2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3 2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4 03 2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личного освещ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3 2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8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3 2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8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3 2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8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ая уборка территор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3 2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3 2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3 2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Создание, капитальный ремонт, ремонт и содержание объектов благоустройств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бъектов благоустрой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4 2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4 2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4 2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мущества в казну муниципального образования и расходы по управлению (владению, пользованию, распоряжению) имущества казн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4 9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4 9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4 9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формированием и управлением (владением, пользованием, распоряжением) муниципальной собственностью (за исключением казны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4 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4 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4 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на территории муниципального образования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45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8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проекты, направленные на достижение национальных проект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45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8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И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45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8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И4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8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И4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8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И4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8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И4 </w:t>
            </w:r>
            <w:r>
              <w:rPr>
                <w:rFonts w:cs="Arial" w:ascii="Arial" w:hAnsi="Arial"/>
                <w:lang w:val="en-US"/>
              </w:rPr>
              <w:t>S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И4 </w:t>
            </w:r>
            <w:r>
              <w:rPr>
                <w:rFonts w:cs="Arial" w:ascii="Arial" w:hAnsi="Arial"/>
                <w:lang w:val="en-US"/>
              </w:rPr>
              <w:t>S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И4 </w:t>
            </w:r>
            <w:r>
              <w:rPr>
                <w:rFonts w:cs="Arial" w:ascii="Arial" w:hAnsi="Arial"/>
                <w:lang w:val="en-US"/>
              </w:rPr>
              <w:t>S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мущества в казну муниципального образования и расходы по управлению (владению, пользованию, распоряжению) имуществом казн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9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9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9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5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89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37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 услугами ЖКХ населения  муниципального образования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0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проек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0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Народный бюджет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0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 2 03 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0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 2 03 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0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 2 03 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0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5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89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37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5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89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37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9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на возмещение недополученных доходов в связи с предоставлением населению, проживающему в сельской местности на территории округа, услуг по организации тепло- и водоснабжения, водоотведен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6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6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6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возмещение недополученных доходов в связи с предоставлением населению, проживающему на территории города Ефремов муниципального образования Ефремовский муниципальный округ Тульской области, услуг по организации водоснабжения и водоотвед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9 00 6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9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6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9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6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9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муниципального образования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проек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Региональный проект «Комплексная борьба с борщевиком Сосновского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Реализация мероприятий по комплексной борьбе с борщевиком Сосновско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2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2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2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4092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6542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2131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13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929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463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Развитие системы образования муниципального образования </w:t>
            </w:r>
            <w:r>
              <w:rPr>
                <w:rFonts w:cs="Arial" w:ascii="Arial" w:hAnsi="Arial"/>
                <w:bCs/>
              </w:rPr>
              <w:t>Ефремовский муниципальный округ Тульской област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07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869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403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проекты, направленные на достижение национальных проект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1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57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83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Поддержка семь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Я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1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57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83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Я1 5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6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36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74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Я1 5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6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36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74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Я1 5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6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36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74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Я1 А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7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22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Я1 А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7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22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Я1 А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7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22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 (проведение работ по капитальному ремонту зданий муниципальных дошкольных образовательных организаций, не включенных в Перечень, приобретение оборудования, необходимого для организации образовательного процесса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Я1 А3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Я1 А3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Я1 А3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проек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Народный бюджет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51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11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420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«Развитие системы дошкольного образования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95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1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410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7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67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91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8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83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91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8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83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91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8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38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55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8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38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55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8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4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4,3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8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4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4,3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ведение независимой оценки качества условий предоставления муниципальных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на 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7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7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7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государственного полномочия по финансовому обеспечению реализации дополнительной меры социальной поддержки, предоставляемой отдельным категориям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на территории Тульской области в соответствии с указами Губернатора Тульской об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rFonts w:cs="Arial" w:ascii="Arial" w:hAnsi="Arial"/>
                <w:i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по </w:t>
            </w:r>
            <w:r>
              <w:rPr>
                <w:rFonts w:cs="Arial" w:ascii="Arial" w:hAnsi="Arial"/>
                <w:i/>
              </w:rPr>
              <w:t>Федеральному закону «Об образовании в Российской Федераци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92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92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65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91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385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595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91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385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595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5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69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5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569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Развитие кадрового потенциала системы образова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5 2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5 2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5 2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лекс процессных мероприятий "Развитие инфраструктуры образовательных организаций дошкольного, общего и дополнительного образования детей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5548</w:t>
            </w:r>
            <w:r>
              <w:rPr>
                <w:rFonts w:cs="Arial" w:ascii="Arial" w:hAnsi="Arial"/>
              </w:rPr>
              <w:t>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4 07 </w:t>
            </w:r>
            <w:r>
              <w:rPr>
                <w:rFonts w:cs="Arial" w:ascii="Arial" w:hAnsi="Arial"/>
                <w:lang w:val="en-US"/>
              </w:rPr>
              <w:t>S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5548</w:t>
            </w:r>
            <w:r>
              <w:rPr>
                <w:rFonts w:cs="Arial" w:ascii="Arial" w:hAnsi="Arial"/>
              </w:rPr>
              <w:t>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4 07 </w:t>
            </w:r>
            <w:r>
              <w:rPr>
                <w:rFonts w:cs="Arial" w:ascii="Arial" w:hAnsi="Arial"/>
                <w:lang w:val="en-US"/>
              </w:rPr>
              <w:t>S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5548</w:t>
            </w:r>
            <w:r>
              <w:rPr>
                <w:rFonts w:cs="Arial" w:ascii="Arial" w:hAnsi="Arial"/>
              </w:rPr>
              <w:t>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4 07 </w:t>
            </w:r>
            <w:r>
              <w:rPr>
                <w:rFonts w:cs="Arial" w:ascii="Arial" w:hAnsi="Arial"/>
                <w:lang w:val="en-US"/>
              </w:rPr>
              <w:t>S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5548</w:t>
            </w:r>
            <w:r>
              <w:rPr>
                <w:rFonts w:cs="Arial" w:ascii="Arial" w:hAnsi="Arial"/>
              </w:rPr>
              <w:t>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Энергоэффективность  муниципального образования </w:t>
            </w:r>
            <w:r>
              <w:rPr>
                <w:rFonts w:cs="Arial" w:ascii="Arial" w:hAnsi="Arial"/>
                <w:bCs/>
              </w:rPr>
              <w:t>Ефремовский муниципальный округ Тульской област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«Повышение энергетической эффективности муниципального образования </w:t>
            </w:r>
            <w:r>
              <w:rPr>
                <w:rFonts w:cs="Arial" w:ascii="Arial" w:hAnsi="Arial"/>
                <w:bCs/>
              </w:rPr>
              <w:t>Ефремовский муниципальный округ Тульской области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2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2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2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17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171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639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Развитие системы образования муниципального образования </w:t>
            </w:r>
            <w:r>
              <w:rPr>
                <w:rFonts w:cs="Arial" w:ascii="Arial" w:hAnsi="Arial"/>
                <w:bCs/>
              </w:rPr>
              <w:t>Ефремовский муниципальный округ Тульской област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05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051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519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проекты, направленные на достижение национальных проект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74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56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48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Все лучшее детям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23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60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28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4 55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4 55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4 55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4 А5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4 А5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4 А5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4 5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2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2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45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4 5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2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2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45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Ю4 5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2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2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45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4 А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1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5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4 А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1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5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4 А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1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5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модернизации школьных систем образования (проведение работ по капитальному ремонту зданий муниципальных общеобразовательных организаций, не включенных в Перечень, приобретение оборудования, необходимого для организации образовательного процесса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4 А7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95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4 А7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95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4 А7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95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Педагоги и наставник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01 1 </w:t>
            </w:r>
            <w:r>
              <w:rPr>
                <w:rFonts w:cs="Arial" w:ascii="Arial" w:hAnsi="Arial"/>
              </w:rPr>
              <w:t>Ю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1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96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2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6 5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6 5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6 5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Ю6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7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6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6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607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6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6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7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6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6 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00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79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84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6 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00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79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84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6 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00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79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84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проек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Народный бюджет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86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995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77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«Развитие системы школьного образования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746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656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886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49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5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5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2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87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87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2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87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87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78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ведение независимой оценки качества условий предоставления муниципальных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2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2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2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дернизация школьных систем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2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2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2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7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7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7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Дополнительное финансирование питания отдельных категорий учащихся муниципальных общеобразовательных организаций по </w:t>
            </w:r>
            <w:r>
              <w:rPr>
                <w:rFonts w:cs="Arial" w:ascii="Arial" w:hAnsi="Arial"/>
                <w:i/>
              </w:rPr>
              <w:t>Закону Тульской области «О наделении органов местного самоуправления государственным полномочием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3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8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3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8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3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8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rFonts w:cs="Arial" w:ascii="Arial" w:hAnsi="Arial"/>
                <w:i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9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7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и иным работникам муниципальных организаций в Тульской об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55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  <w:r>
              <w:rPr>
                <w:rFonts w:cs="Arial" w:ascii="Arial" w:hAnsi="Arial"/>
                <w:i/>
              </w:rPr>
              <w:t>по Федеральному закону «Об образовании в Российской Федераци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85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391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890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545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168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876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545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168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876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331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23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3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1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23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3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,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,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,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лекс процессных мероприятий «Развитие кадрового потенциала системы образова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5 2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5 2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5 2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азание поддержки лицам, заключившим договор о целевом обучен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5 21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5 21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5 21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Развитие инфраструктуры образовательных организаций дошкольного, общего и дополнительного образования дете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6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4 07 </w:t>
            </w:r>
            <w:r>
              <w:rPr>
                <w:rFonts w:cs="Arial" w:ascii="Arial" w:hAnsi="Arial"/>
                <w:lang w:val="en-US"/>
              </w:rPr>
              <w:t>S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6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4 07 </w:t>
            </w:r>
            <w:r>
              <w:rPr>
                <w:rFonts w:cs="Arial" w:ascii="Arial" w:hAnsi="Arial"/>
                <w:lang w:val="en-US"/>
              </w:rPr>
              <w:t>S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6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4 07 </w:t>
            </w:r>
            <w:r>
              <w:rPr>
                <w:rFonts w:cs="Arial" w:ascii="Arial" w:hAnsi="Arial"/>
                <w:lang w:val="en-US"/>
              </w:rPr>
              <w:t>S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6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4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8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4 08 </w:t>
            </w:r>
            <w:r>
              <w:rPr>
                <w:rFonts w:cs="Arial" w:ascii="Arial" w:hAnsi="Arial"/>
                <w:lang w:val="en-US"/>
              </w:rPr>
              <w:t>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4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8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4 08 </w:t>
            </w:r>
            <w:r>
              <w:rPr>
                <w:rFonts w:cs="Arial" w:ascii="Arial" w:hAnsi="Arial"/>
                <w:lang w:val="en-US"/>
              </w:rPr>
              <w:t>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4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8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4 08 </w:t>
            </w:r>
            <w:r>
              <w:rPr>
                <w:rFonts w:cs="Arial" w:ascii="Arial" w:hAnsi="Arial"/>
                <w:lang w:val="en-US"/>
              </w:rPr>
              <w:t>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4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8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лекс процессных мероприятий «Энергосбережение и повышение энергетической эффективности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 созданию автоматизированной системы учета энергоресурс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10 S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10 S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10 S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Энергоэффективность  муниципального образования </w:t>
            </w:r>
            <w:r>
              <w:rPr>
                <w:rFonts w:cs="Arial" w:ascii="Arial" w:hAnsi="Arial"/>
                <w:bCs/>
              </w:rPr>
              <w:t>Ефремовский муниципальный округ Тульской област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«Повышение энергетической эффективности муниципального образования </w:t>
            </w:r>
            <w:r>
              <w:rPr>
                <w:rFonts w:cs="Arial" w:ascii="Arial" w:hAnsi="Arial"/>
                <w:bCs/>
              </w:rPr>
              <w:t>Ефремовский муниципальный округ Тульской области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2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2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2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олнительное  образование де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297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0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Развитие системы образования муниципального образования </w:t>
            </w:r>
            <w:r>
              <w:rPr>
                <w:rFonts w:cs="Arial" w:ascii="Arial" w:hAnsi="Arial"/>
                <w:bCs/>
              </w:rPr>
              <w:t>Ефремовский муниципальный округ Тульской област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5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02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17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5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02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17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«Развитие системы школьного образования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4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16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32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по Федеральному закону «Об образовании в Российской Федераци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7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16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32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5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55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96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5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55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96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35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Развитие системы дополнительного образова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85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5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2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48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58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2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48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58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2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48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58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ое обеспечение услуг по дополнительному образованию детей на основе персонифицированного финансир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2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2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64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2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, педагогическим работникам учреждений культуры, физической культуры и спорта, агропромышленного комплекса, молодежной сферы, находящихся в ведении органов местного самоуправления муниципальных образований Тульской области, работникам методических центров, кабинетов, психологических служб, созданных муниципальными образованиями об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8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8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37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8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физической культуры и массового спорта в муниципальном образовании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2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3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39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проек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37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Народный бюджет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37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 2 01 S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37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2 2 01 S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37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2 2 01 S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37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48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3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39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Комплекс процессных мероприятий</w:t>
            </w:r>
            <w:r>
              <w:rPr>
                <w:rFonts w:cs="Arial" w:ascii="Arial" w:hAnsi="Arial"/>
              </w:rPr>
              <w:t xml:space="preserve"> «Организация предоставления дополнительного образования детей в области физической культуры и спорта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38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2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29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1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87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10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9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22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9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22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0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0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0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0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, педагогическим работникам учреждений культуры, физической культуры и спорта, агропромышленного комплекса, молодежной сферы, находящихся в ведении органов местного самоуправления муниципальных образований Тульской области, работникам методических центров, кабинетов, психологических служб, созданных муниципальными образованиями об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8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8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6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8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6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4 01 8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8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питальный ремонт спортивных объектов, находящихся в муниципальной собствен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4 01 </w:t>
            </w:r>
            <w:r>
              <w:rPr>
                <w:rFonts w:cs="Arial" w:ascii="Arial" w:hAnsi="Arial"/>
                <w:lang w:val="en-US"/>
              </w:rPr>
              <w:t>S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2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4 01 </w:t>
            </w:r>
            <w:r>
              <w:rPr>
                <w:rFonts w:cs="Arial" w:ascii="Arial" w:hAnsi="Arial"/>
                <w:lang w:val="en-US"/>
              </w:rPr>
              <w:t>S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2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4 01 </w:t>
            </w:r>
            <w:r>
              <w:rPr>
                <w:rFonts w:cs="Arial" w:ascii="Arial" w:hAnsi="Arial"/>
                <w:lang w:val="en-US"/>
              </w:rPr>
              <w:t>S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2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Развитие кадрового потенциала в сфере дополнительного образования детей в области физической культуры и спорт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е квалификации и профессиональной переподготовке педагогических работник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2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2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2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муниципальном образовании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7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45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7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45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плекс процессных мероприятий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«Развитие музыкального и художественно – эстетического образования детей»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7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52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36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3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42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42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3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42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42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3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42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42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, педагогическим работникам учреждений культуры, физической культуры и спорта, агропромышленного комплекса, молодежной сферы, находящихся в ведении органов местного самоуправления муниципальных образований Тульской области, работникам методических центров, кабинетов, психологических служб, созданных муниципальными образованиями об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4 8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4 8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4 8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оставление мер социальной поддержки педагогическим работникам муниципальных  учреждений (организаций) по </w:t>
            </w:r>
            <w:r>
              <w:rPr>
                <w:rFonts w:cs="Arial" w:ascii="Arial" w:hAnsi="Arial"/>
                <w:i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4 8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4 8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4 8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плекс процессных мероприятий «Развитие кадрового потенциала в сфере культуры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е квалификации и профессиональной переподготовке педагогических работник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5 2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5 2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5 2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системы образования муниципального образования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Развитие системы дошкольного образова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повышению квалификации и профессиональной переподготовке работников учреждений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Развитие системы школьного образова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квалификации и профессиональной переподготовке работников учреждений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4 02 2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4 02 2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4 02 2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Развитие системы дополнительного образова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квалификации и профессиональной переподготовке работников учреждений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2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2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2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физической культуры и массового спорта в муниципальном образовании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Развитие кадрового потенциала в сфере дополнительного образования детей в области физической культуры и спорт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повышению квалификации и профессиональной переподготовке педагогических работников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2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2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2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2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2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квалификации и профессиональной переподготовке работников муниципаль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2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2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2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2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2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 программа «Развитие культуры в муниципальном образовании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лекс процессных мероприятий «Развитие кадрового потенциала в сфере культуры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5 2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5 2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5 2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по повышению квалификации и профессиональной переподготовке работников учреждений культур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5 21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5 21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5 21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квалификации и профессиональной переподготовке работников муниципаль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5 2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5 2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5 2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еализация государственной молодежной политики в муниципальном образовании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ы процессных мероприятий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 «Создание условий для реализации и обеспечение реализации муниципальной программы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квалификации и профессиональной переподготовке работников муниципаль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4 2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4 2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4 2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и  муниципального образования Ефремовский муниципальный округ Тульской области </w:t>
            </w:r>
            <w:r>
              <w:rPr>
                <w:rFonts w:cs="Arial" w:ascii="Arial" w:hAnsi="Arial"/>
                <w:bCs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плекс процессных мероприятий  «</w:t>
            </w:r>
            <w:r>
              <w:rPr>
                <w:rFonts w:cs="Arial" w:ascii="Arial" w:hAnsi="Arial"/>
                <w:bCs/>
              </w:rPr>
              <w:t>Обеспечение безопасности людей на водных объектах, охрана их жизни и здоровья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рганизация функционирования спасательных пост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2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2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2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Развитие муниципальной службы  в муниципальном образовании </w:t>
            </w:r>
            <w:r>
              <w:rPr>
                <w:rFonts w:cs="Arial" w:ascii="Arial" w:hAnsi="Arial"/>
                <w:bCs/>
              </w:rPr>
              <w:t>Ефремовский муниципальный округ Тульской област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Организация профессиональной переподготовки и повышения квалификаци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квалификации и профессиональной переподготовке работников муниципальных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 01 24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 01 24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 01 24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повышению квалификации и профессиональной переподготовке работников муниципаль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60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93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7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Реализация государственной молодежной политики в муниципальном образовании </w:t>
            </w:r>
            <w:r>
              <w:rPr>
                <w:rFonts w:cs="Arial" w:ascii="Arial" w:hAnsi="Arial"/>
                <w:bCs/>
              </w:rPr>
              <w:t>Ефремовский муниципальный округ Тульской област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60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93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7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проекты, направленные на достижение национальных проект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Россия-страна возможносте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Ю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ы комплексного развития молодежной политики в субъектах Российской Федерации «Регион для молодых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1 Ю1 5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Ю1 5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Ю1 5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ы процессных мероприятий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4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93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7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Поддержка творческой и одаренной молодеж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ремий главы администрации муниципального образования </w:t>
            </w:r>
            <w:r>
              <w:rPr>
                <w:rFonts w:cs="Arial" w:ascii="Arial" w:hAnsi="Arial"/>
                <w:bCs/>
              </w:rPr>
              <w:t>Ефремовский муниципальный округ Тульской об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2 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2 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2 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«Проведение мероприятий различной направленности для детей и молодежи»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молодежной полит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3 2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3 2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3 2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мплекс процессных мероприятий  «Создание условий для реализации и обеспечение реализации муниципальной программы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43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67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43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67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43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67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43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67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65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40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99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Развитие системы образования муниципального образования </w:t>
            </w:r>
            <w:r>
              <w:rPr>
                <w:rFonts w:cs="Arial" w:ascii="Arial" w:hAnsi="Arial"/>
                <w:bCs/>
              </w:rPr>
              <w:t>Ефремовский муниципальный округ Тульской област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6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62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6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62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 «Обеспечение реализации и контроля за реализацией муниципальной программы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7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5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4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5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4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5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4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7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4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6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6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 «Развитие кадрового потенциала системы образова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5 7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5 7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5 7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 «Осуществление мероприятий в области образова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 по выявлению и поддержке талантливых участников образовательных отнош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6 2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6 2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6 2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6 2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6 2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иных мероприятий в области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6 21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6 21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6 21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рганизация отдыха и оздоровления детей в муниципальном образовании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7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23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36,3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ы процессных мероприят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7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23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36,3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Создание условий для организации отдыха детей в каникулярное врем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0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31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17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 4 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1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3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 4 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1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3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 4 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1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3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детских оздоровитель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3 4 01 </w:t>
            </w:r>
            <w:r>
              <w:rPr>
                <w:rFonts w:cs="Arial" w:ascii="Arial" w:hAnsi="Arial"/>
                <w:lang w:val="en-US"/>
              </w:rPr>
              <w:t>S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4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0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43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3 4 01 </w:t>
            </w:r>
            <w:r>
              <w:rPr>
                <w:rFonts w:cs="Arial" w:ascii="Arial" w:hAnsi="Arial"/>
                <w:lang w:val="en-US"/>
              </w:rPr>
              <w:t>S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4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0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43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3 4 01 </w:t>
            </w:r>
            <w:r>
              <w:rPr>
                <w:rFonts w:cs="Arial" w:ascii="Arial" w:hAnsi="Arial"/>
                <w:lang w:val="en-US"/>
              </w:rPr>
              <w:t>S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4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0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43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мплекс процессных мероприятий «Организация и проведение оздоровительной кампании дете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91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8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и проведению оздоровительной кампании де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2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7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 4 02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3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2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3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2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7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7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2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7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7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здоровительной кампании де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3 4 02 </w:t>
            </w:r>
            <w:r>
              <w:rPr>
                <w:rFonts w:cs="Arial" w:ascii="Arial" w:hAnsi="Arial"/>
                <w:lang w:val="en-US"/>
              </w:rPr>
              <w:t>S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1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8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4 02 </w:t>
            </w:r>
            <w:r>
              <w:rPr>
                <w:rFonts w:cs="Arial" w:ascii="Arial" w:hAnsi="Arial"/>
                <w:lang w:val="en-US"/>
              </w:rPr>
              <w:t>S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1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8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4 02 </w:t>
            </w:r>
            <w:r>
              <w:rPr>
                <w:rFonts w:cs="Arial" w:ascii="Arial" w:hAnsi="Arial"/>
                <w:lang w:val="en-US"/>
              </w:rPr>
              <w:t>S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1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8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1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3 24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3 24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3 24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3 А4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9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3 А4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9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3 А4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9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(некапитальные строения в муниципальном образовании Ефремовский муниципальный округ Тульской области и муниципальном образовании Богородицкий муниципальный район Тульской области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3 4 03 </w:t>
            </w:r>
            <w:r>
              <w:rPr>
                <w:rFonts w:cs="Arial" w:ascii="Arial" w:hAnsi="Arial"/>
                <w:lang w:val="en-US"/>
              </w:rPr>
              <w:t>L4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892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3 4 03 </w:t>
            </w:r>
            <w:r>
              <w:rPr>
                <w:rFonts w:cs="Arial" w:ascii="Arial" w:hAnsi="Arial"/>
                <w:lang w:val="en-US"/>
              </w:rPr>
              <w:t>L4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892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3 4 03 </w:t>
            </w:r>
            <w:r>
              <w:rPr>
                <w:rFonts w:cs="Arial" w:ascii="Arial" w:hAnsi="Arial"/>
                <w:lang w:val="en-US"/>
              </w:rPr>
              <w:t>L4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892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486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785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130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44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606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179534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 в муниципальном образовании 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34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62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проекты, направленные на достижение национальных проект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04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 проект «Семейные ценности и инфраструктура культуры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Я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04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региональных и муниципальных библиоте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Я5 53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Я5 53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Я5 53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модельных муниципальных библиоте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Я5 5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Я5 5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Я5 5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ети учреждений культурно - досугового тип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Я5 5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109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404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Я5 5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404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Я5 5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404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проек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</w:t>
            </w:r>
            <w:r>
              <w:rPr>
                <w:rFonts w:cs="Arial" w:ascii="Arial" w:hAnsi="Arial"/>
                <w:color w:val="000000"/>
              </w:rPr>
              <w:t>Государственная поддержка региональных и муниципальных учреждений культуры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4 2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4 2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4 2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rFonts w:cs="Arial" w:ascii="Arial" w:hAnsi="Arial"/>
              </w:rPr>
              <w:t xml:space="preserve">04 2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109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rFonts w:cs="Arial" w:ascii="Arial" w:hAnsi="Arial"/>
              </w:rPr>
              <w:t xml:space="preserve">04 2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rFonts w:cs="Arial" w:ascii="Arial" w:hAnsi="Arial"/>
              </w:rPr>
              <w:t xml:space="preserve">04 2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4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737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45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69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Развитие и реформирование клубной системы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261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34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3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34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3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34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3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34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3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1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4 01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1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Развитие музейного дел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57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5,3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44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2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44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2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44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2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р социальной поддержки  работникам муниципальных библиотек, муниципальных музеев и их филиалов по </w:t>
            </w:r>
            <w:r>
              <w:rPr>
                <w:rFonts w:cs="Arial" w:ascii="Arial" w:hAnsi="Arial"/>
                <w:i/>
              </w:rPr>
              <w:t xml:space="preserve">Закону  Тульской области </w:t>
            </w:r>
            <w:r>
              <w:rPr>
                <w:rFonts w:cs="Arial" w:ascii="Arial" w:hAnsi="Arial"/>
                <w:i/>
                <w:iCs/>
              </w:rPr>
              <w:t>«О наделении органов местного самоуправления  государственными  полномочиями  по предоставлению мер социальной поддержки  работникам муниципальных библиотек,  муниципальных музеев и их филиалов,</w:t>
            </w:r>
            <w:r>
              <w:rPr>
                <w:rFonts w:cs="Arial" w:ascii="Arial" w:hAnsi="Arial"/>
                <w:i/>
              </w:rPr>
              <w:t xml:space="preserve">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2 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2 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2 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2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2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2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2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45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4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2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44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77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43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77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43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77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43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для модернизации муниципальных библиоте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 23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 23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4 03 23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р социальной поддержки  работникам муниципальных библиотек, муниципальных музеев и их филиалов по </w:t>
            </w:r>
            <w:r>
              <w:rPr>
                <w:rFonts w:cs="Arial" w:ascii="Arial" w:hAnsi="Arial"/>
                <w:i/>
              </w:rPr>
              <w:t xml:space="preserve">Закону  Тульской области </w:t>
            </w:r>
            <w:r>
              <w:rPr>
                <w:rFonts w:cs="Arial" w:ascii="Arial" w:hAnsi="Arial"/>
                <w:i/>
                <w:iCs/>
              </w:rPr>
              <w:t>«О наделении органов местного самоуправления  государственными  полномочиями  по предоставлению мер социальной поддержки  работникам муниципальных библиотек,  муниципальных музеев и их филиалов,</w:t>
            </w:r>
            <w:r>
              <w:rPr>
                <w:rFonts w:cs="Arial" w:ascii="Arial" w:hAnsi="Arial"/>
                <w:i/>
              </w:rPr>
              <w:t xml:space="preserve">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 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 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 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Сохранение, использование, популяризация объектов культурного наследия, находящегося в собственности муниципального образования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для сохранения, использования и популяризации объектов культурного наслед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7 2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7 2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7 2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7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7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7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эффективность  муниципального образования 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«Повышение энергетической эффективности муниципального образования  Ефремовский муниципальный округ Тульской области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2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2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4 01 2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5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 в муниципальном образовании 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2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6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3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2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6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3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плекс процессных мероприятий «Обеспечение создания условий для реализации муниципальной программы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2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6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3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6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9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6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6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9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6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6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9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6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6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,3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4 06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6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6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3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6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3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независимой оценки качества условий предоставления муниципальных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6 2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6 2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6 2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ого полномочия по предоставлению путевок в санаторно-оздоровительные детские лагеря отдельным категориям гражда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 9 00 82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 9 00 82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 9 00 82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 поли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458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0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17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8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ая поддержка отдельных категорий населения муниципального образования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8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8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Комплекс процессных мероприятий</w:t>
            </w:r>
            <w:r>
              <w:rPr>
                <w:rFonts w:cs="Arial" w:ascii="Arial" w:hAnsi="Arial"/>
              </w:rPr>
              <w:t xml:space="preserve">  «Пенсионное обеспечение отдельных категорий граждан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8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назначением и выплатой пенсии за выслугу лет муниципальным служащи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1 7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8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1 7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8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1 7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8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1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9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Социальная поддержка отдельных категорий населения муниципального образования </w:t>
            </w:r>
            <w:r>
              <w:rPr>
                <w:rFonts w:cs="Arial" w:ascii="Arial" w:hAnsi="Arial"/>
                <w:bCs/>
              </w:rPr>
              <w:t>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9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469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>Комплекс процессных мероприятий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</w:rPr>
              <w:t>«Пенсионное обеспечение отдельных категорий граждан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ая доплата к трудовой пенсии лицам, замещавшим муниципальные должност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1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90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1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1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>Комплекс процессных мероприятий</w:t>
            </w:r>
            <w:r>
              <w:rPr>
                <w:rFonts w:cs="Arial" w:ascii="Arial" w:hAnsi="Arial"/>
                <w:color w:val="FF0000"/>
              </w:rPr>
              <w:t xml:space="preserve">   </w:t>
            </w:r>
            <w:r>
              <w:rPr>
                <w:rFonts w:cs="Arial" w:ascii="Arial" w:hAnsi="Arial"/>
              </w:rPr>
              <w:t>«Меры социальной поддержки граждан, имеющих звание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9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ежемесячной материальной помощи  гражданам, имеющим звание «Почетный гражданин города Ефремова и Ефремовского район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7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5.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3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7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7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ежегодного материального вознаграждения ко Дню города гражданам, имеющим звание «Почетный гражданин города Ефремова и Ефремовского района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7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7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7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единовременной денежной выплаты, прилагаемой к званию «Почетный гражданин города Ефремова и Ефремовского район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7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7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7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расходов на погребение граждан имеющих звание «Почетный гражданин города Ефремова и Ефремовского район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 4 02 73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 4 02 73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 4 02 73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рана семьи и дет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20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48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системы образования муниципального образования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14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ы процессных мероприятий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14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 «Развитие системы дошкольного образования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70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обязательства по обеспечению выплат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 реализующие образовательную программу дошко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2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170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2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70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2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70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мплекс процессных мероприятий  «Развитие системы школьного образова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ы социальной поддержки родителям (законным представителям) детей-инвалидов, обучающихся по основным общеобразовательным программам на дом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4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4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4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убличные нормативные обязательства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качественным жильем населения муниципального образования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4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ональные проек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4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ональный проект «Обеспечение жильем молодых семе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4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 обеспечению жильем молодых сем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8 2 01 </w:t>
            </w:r>
            <w:r>
              <w:rPr>
                <w:rFonts w:cs="Arial" w:ascii="Arial" w:hAnsi="Arial"/>
                <w:lang w:val="en-US"/>
              </w:rPr>
              <w:t>L4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4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8 2 01 </w:t>
            </w:r>
            <w:r>
              <w:rPr>
                <w:rFonts w:cs="Arial" w:ascii="Arial" w:hAnsi="Arial"/>
                <w:lang w:val="en-US"/>
              </w:rPr>
              <w:t>L4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4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8 2 01 </w:t>
            </w:r>
            <w:r>
              <w:rPr>
                <w:rFonts w:cs="Arial" w:ascii="Arial" w:hAnsi="Arial"/>
                <w:lang w:val="en-US"/>
              </w:rPr>
              <w:t>L4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4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ая поддержка отдельных категорий населения муниципального образования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«Совершенствование социальной поддержки семьи и детей муниципального образования Ефремовский муниципальный округ Тульской области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обязательства по обеспечению денежной выплаты, назначаемой при рождении  (усыновлении) третьего и последующих де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4 7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4 7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4 7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и финансами муниципального образования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Управление резервным фондом местной администраци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ого образования Ефремовский муниципальный округ Тульской об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23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23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23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7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96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45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4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77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7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физической культуры и массового спорта в муниципальном образовании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4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77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7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4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77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7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Комплекс процессных мероприятий</w:t>
            </w:r>
            <w:r>
              <w:rPr>
                <w:rFonts w:cs="Arial" w:ascii="Arial" w:hAnsi="Arial"/>
              </w:rPr>
              <w:t xml:space="preserve"> «Организация предоставления дополнительного образования детей в области физической культуры и спорта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7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7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2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7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7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7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7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7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7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мплекс процессных мероприятий «Обеспечение условий для развития на территории  муниципального образования Ефремовский муниципальный округ Тульской области физической культуры и массового спорта, организация проведения официальных физкультурных мероприятий, физкультурно-оздоровительных мероприятий и спортивных мероприятий  муниципального образования Ефремовский муниципальный округ Тульской области»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календарного плана физкультурных мероприятий, физкультурно-оздоровительных мероприятий и спортивных мероприятий муниципального образования Ефремовский муниципальный округ Тульской област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4 02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2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2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овый спор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8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физической культуры и массового спорта в муниципальном образовании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8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8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«Обеспечение условий для развития на территории  муниципального образования Ефремовский муниципальный округ Тульской области физической культуры и массового спорта, организация проведения официальных физкультурных мероприятий, физкультурно-оздоровительных мероприятий и спортивных мероприятий  муниципального образования Ефремовский муниципальный округ Тульской области»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алендарного плана физкультурных мероприятий, физкультурно-оздоровительных мероприятий и спортивных мероприятий муниципального образования Ефремовский муниципальный округ Тульской об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2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2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2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2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2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Комплекс процессных мероприятий «Внедрение и реализация Всероссийского физкультурно-оздоровительного комплекса «Готов к труду и обороне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2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8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8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8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8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  высших достиж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7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7279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физической культуры и массового спорта в муниципальном образовании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7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79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15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7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79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Комплекс процессных мероприятий</w:t>
            </w:r>
            <w:r>
              <w:rPr>
                <w:rFonts w:cs="Arial" w:ascii="Arial" w:hAnsi="Arial"/>
              </w:rPr>
              <w:t xml:space="preserve"> «Организация предоставления дополнительного образования детей в области физической культуры и спорта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4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76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4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76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4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76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4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76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Развитие кадрового потенциала в сфере дополнительного образования детей в области физической культуры и спорт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е квалификации и профессиональной переподготовке педагогических работник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2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2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2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2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84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2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84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и финансами муниципального образования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84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84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«Управление муниципальным долгом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84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 23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84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4 02 23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84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муниципального долг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 23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84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3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33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3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33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3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33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непрограммные мероприят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3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33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9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3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33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9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3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33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9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3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33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 РАСХОД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71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75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13916,1</w:t>
            </w:r>
          </w:p>
        </w:tc>
      </w:tr>
    </w:tbl>
    <w:p>
      <w:pPr>
        <w:pStyle w:val="Normal"/>
        <w:ind w:left="10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Ефремовский муниципальный окру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уль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6.2025 года № 6-65</w:t>
      </w:r>
    </w:p>
    <w:p>
      <w:pPr>
        <w:pStyle w:val="Normal"/>
        <w:tabs>
          <w:tab w:val="clear" w:pos="708"/>
          <w:tab w:val="left" w:pos="5304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домственная структура расх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бюджета муниципального образования Ефремовский муниципальный округ Туль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на 2025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год  на плановый период 2026 и 2027 годов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 руб.)</w:t>
      </w:r>
    </w:p>
    <w:tbl>
      <w:tblPr>
        <w:tblW w:w="168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710"/>
        <w:gridCol w:w="546"/>
        <w:gridCol w:w="21"/>
        <w:gridCol w:w="567"/>
        <w:gridCol w:w="1846"/>
        <w:gridCol w:w="709"/>
        <w:gridCol w:w="1276"/>
        <w:gridCol w:w="1275"/>
        <w:gridCol w:w="1418"/>
        <w:gridCol w:w="1419"/>
      </w:tblGrid>
      <w:tr>
        <w:trPr>
          <w:trHeight w:val="360" w:hRule="atLeast"/>
          <w:cantSplit w:val="true"/>
        </w:trPr>
        <w:tc>
          <w:tcPr>
            <w:tcW w:w="7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7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а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аздела 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й стать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,  подгрупп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идов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инансовое управление администрации  муниципального образования </w:t>
            </w:r>
            <w:r>
              <w:rPr>
                <w:rFonts w:cs="Arial" w:ascii="Arial" w:hAnsi="Arial"/>
              </w:rPr>
              <w:t>Ефремовский муниципальный округ Туль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13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9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6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9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и финансами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6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9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0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6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9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Комплекс процессных мероприятий </w:t>
            </w:r>
            <w:r>
              <w:rPr>
                <w:rFonts w:cs="Arial" w:ascii="Arial" w:hAnsi="Arial"/>
              </w:rPr>
              <w:t xml:space="preserve">«Обеспечение создания условий для реализации муниципальной программы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6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9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3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2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3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2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3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2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3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3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3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3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3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0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3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3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и финансами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Комплексы процессных мероприятий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Комплекс процессных мероприятий</w:t>
            </w:r>
            <w:r>
              <w:rPr>
                <w:rFonts w:cs="Arial" w:ascii="Arial" w:hAnsi="Arial"/>
              </w:rPr>
              <w:t xml:space="preserve"> «Управление резервным фондом местной администрации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ого образования Ефремовский муниципальный округ Туль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23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23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23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осуществляемые на основании отдельных решений администрации муниципального образования Ефремовский муниципальный округ Туль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4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21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4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4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обязательствам муниципального образования, а также муниципальных казенных учреждений на исполнение судебных актов (в том числе по утверждению мировых соглашений), решений налогового органа, актов других органов и должностных лиц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5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</w:rPr>
              <w:t>99 9 00 25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5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униципальном образовании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квалификации и профессиональной переподготовке работников муниципа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 01 2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 01 2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 01 2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33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33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33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непрограммные мероприятия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33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9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33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9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33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9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33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дминистрация муниципального образования </w:t>
            </w:r>
            <w:r>
              <w:rPr>
                <w:rFonts w:cs="Arial" w:ascii="Arial" w:hAnsi="Arial"/>
              </w:rPr>
              <w:t xml:space="preserve">Ефремовский муниципальный округ Тульской области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6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95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3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12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8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7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369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системы образования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Развитие кадрового потенциала системы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лицам, заключившим договор о целевом обучен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5 2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5 2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5 2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эффективность 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Комплекс процессных мероприятий «Повышение энергетической эффективности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23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23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23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76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3,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,5</w:t>
            </w:r>
          </w:p>
        </w:tc>
      </w:tr>
      <w:tr>
        <w:trPr>
          <w:trHeight w:val="13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1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3,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,5</w:t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1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3,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,5</w:t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1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3,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,5</w:t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72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49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82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8382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82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9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0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5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5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ая систе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5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19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Комплекс процессных мероприятий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«Управление земельными ресурсам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работ, связанных с проведением оценки размера арендной платы и рыночной стоимости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1 24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1 24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1 24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Комплекс процессных мероприятий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«Управление  муниципальным  имуществом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работ, связанных с проведением оценки арендной платы и рыночной стоимости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2 24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2 24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2 24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землеустроительных,  кадастровых рабо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2 24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2 24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2 24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Поддержка социально ориентированных некоммерческих организаций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Ведение реестра социально ориентированных некоммерческих организаций  и общественных объединений, которые осуществляют свою деятельность на территории муниципального округ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по по</w:t>
            </w:r>
            <w:r>
              <w:rPr>
                <w:rFonts w:cs="Arial" w:ascii="Arial" w:hAnsi="Arial"/>
                <w:bCs/>
              </w:rPr>
              <w:t>ддержке социально ориентированных некоммерчески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 01 2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 01 2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 01 2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плекс процессных мероприятий «</w:t>
            </w:r>
            <w:r>
              <w:rPr>
                <w:rFonts w:cs="Arial" w:ascii="Arial" w:hAnsi="Arial"/>
                <w:bCs/>
              </w:rPr>
              <w:t>Организация и проведение  общественных акций, социально значимых мероприятий, проводимых на территории муниципального округа совместно с социально ориентированными некоммерческими организациями инвалидов, ветеранов и общественными объединениями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по по</w:t>
            </w:r>
            <w:r>
              <w:rPr>
                <w:rFonts w:cs="Arial" w:ascii="Arial" w:hAnsi="Arial"/>
                <w:bCs/>
              </w:rPr>
              <w:t>ддержке социально ориентированных некоммерчески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 02 2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 02 2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 02 2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плекс процессных мероприятий «</w:t>
            </w:r>
            <w:r>
              <w:rPr>
                <w:rFonts w:cs="Arial" w:ascii="Arial" w:hAnsi="Arial"/>
                <w:bCs/>
              </w:rPr>
              <w:t>Проведение семинаров, совещаний, «круглых столов» по вопросам деятельности социально ориентированных некоммерческих организаций и общественных объединений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по по</w:t>
            </w:r>
            <w:r>
              <w:rPr>
                <w:rFonts w:cs="Arial" w:ascii="Arial" w:hAnsi="Arial"/>
                <w:bCs/>
              </w:rPr>
              <w:t>ддержке социально ориентированных некоммерчески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 03 2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 03 2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 03 2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плекс процессных мероприятий «Оказание информационной поддержки СО НКО путем размещения информации о деятельности социально - ориентированных некоммерческих организаций и общественных объединений на официальном сайте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по по</w:t>
            </w:r>
            <w:r>
              <w:rPr>
                <w:rFonts w:cs="Arial" w:ascii="Arial" w:hAnsi="Arial"/>
                <w:bCs/>
              </w:rPr>
              <w:t>ддержке социально ориентированных некоммерчески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 04 2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 04 2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 04 2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730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14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14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19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74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74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25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25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 актов других органов и должностных лиц по обращению взыскания на средства бюджет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уществление переданных органам местного самоуправления муниципального образования в соответствии с </w:t>
            </w:r>
            <w:r>
              <w:rPr>
                <w:rFonts w:cs="Arial" w:ascii="Arial" w:hAnsi="Arial"/>
                <w:i/>
              </w:rPr>
              <w:t>Законом Тульской области «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»</w:t>
            </w:r>
            <w:r>
              <w:rPr>
                <w:rFonts w:cs="Arial" w:ascii="Arial" w:hAnsi="Arial"/>
              </w:rPr>
              <w:t xml:space="preserve">  отдельного государственного полномочия по осуществлению уведомительной регистрации коллективных договор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82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82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82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уществление переданных органам местного самоуправления муниципального образования в соответствии с </w:t>
            </w:r>
            <w:r>
              <w:rPr>
                <w:rFonts w:cs="Arial" w:ascii="Arial" w:hAnsi="Arial"/>
                <w:i/>
              </w:rPr>
              <w:t>Законом Тульской области «Об административных комиссиях  в Тульской области и о наделении органов местного самоуправления отдельными  государственными полномочиями  по созданию административных  комиссий»</w:t>
            </w:r>
            <w:r>
              <w:rPr>
                <w:rFonts w:cs="Arial" w:ascii="Arial" w:hAnsi="Arial"/>
              </w:rPr>
              <w:t xml:space="preserve"> государственных полномочий по созданию административных комиссий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8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8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8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8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8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уществление переданных органам местного самоуправления муниципального образования в соответствии с </w:t>
            </w:r>
            <w:r>
              <w:rPr>
                <w:rFonts w:cs="Arial" w:ascii="Arial" w:hAnsi="Arial"/>
                <w:i/>
              </w:rPr>
              <w:t>Законом Тульской области «О комиссиях по делам  несовершеннолетних и защите их прав в Тульской области и наделении органов местного самоуправления отдельными  государственными полномочиями  по образованию и организации деятельности комиссий по делам несовершеннолетних и защите их прав»</w:t>
            </w:r>
            <w:r>
              <w:rPr>
                <w:rFonts w:cs="Arial" w:ascii="Arial" w:hAnsi="Arial"/>
              </w:rPr>
              <w:t xml:space="preserve"> государственных полномочий по образованию и организации деятельности комиссий по делам несовершеннолетних и защите их прав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8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8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8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8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8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добавленную стоимость при реализации муниципального имущества, составляющего муниципальную казну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9 00 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мущества в казну муниципального образования и расходы по правлению (владением, распоряжением) имуществом казн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мероприятий на территории муниципального образования общегосударственного и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7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 территории от  чрезвычайных 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7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и  муниципального образования </w:t>
            </w:r>
            <w:r>
              <w:rPr>
                <w:rFonts w:cs="Arial" w:ascii="Arial" w:hAnsi="Arial"/>
                <w:bCs/>
              </w:rPr>
              <w:t>Ефремовский муниципальный округ Тульской области 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 «Мероприятия по гражданской обороне и защите населения от чрезвычайных ситуаций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предупреждения и ликвидации последствий чрезвычайных ситуац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1 25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1 25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1 25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плекс процессных мероприятий  «</w:t>
            </w:r>
            <w:r>
              <w:rPr>
                <w:rFonts w:cs="Arial" w:ascii="Arial" w:hAnsi="Arial"/>
                <w:bCs/>
              </w:rPr>
              <w:t>Обеспечение безопасности людей на водных объектах, охрана их жизни и здоровья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рганизация функционирования спасательных пост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2 2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2 2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2 2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роприятия по подготовке и содержанию в летний период мест массового отдыха населения на воде и пля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2 2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2 2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2 2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 «Обеспечение первичных мер пожарной безопасно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тивопожар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3 24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3 24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3 24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 «Обеспечение безопасного содержания гидротехнических сооружений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предупреждения и ликвидации последствий чрезвычайных ситуац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4 25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4 25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4 25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4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4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4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 «Совершенствование системы профилактики преступлений и иных правонарушений в муниципальном образовании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, терроризма и экстремизм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01 24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01 24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01 24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Оказание поддержки граждан и их объединениям, участвующим в охране общественного порядка, создание условий для деятельности народных дружин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граждан и их объединений, участвующих в охране общественного порядка, источником финансового обеспечения которых является бюджетные ассигнования резервного фонда Правительства Туль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4 02 </w:t>
            </w:r>
            <w:r>
              <w:rPr>
                <w:rFonts w:cs="Arial" w:ascii="Arial" w:hAnsi="Arial"/>
                <w:lang w:val="en-US"/>
              </w:rPr>
              <w:t>S060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13 4 02 </w:t>
            </w:r>
            <w:r>
              <w:rPr>
                <w:rFonts w:cs="Arial" w:ascii="Arial" w:hAnsi="Arial"/>
                <w:lang w:val="en-US"/>
              </w:rPr>
              <w:t>S060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13 4 02 </w:t>
            </w:r>
            <w:r>
              <w:rPr>
                <w:rFonts w:cs="Arial" w:ascii="Arial" w:hAnsi="Arial"/>
                <w:lang w:val="en-US"/>
              </w:rPr>
              <w:t>S060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 «Мероприятия профилактической антинаркотической направленности и формированию здорового образа жизни населения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иводействие злоупотреблению наркотиками и их незаконному обороту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03 24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03 24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03 24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3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48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>
                <w:rFonts w:cs="Arial" w:ascii="Arial" w:hAnsi="Arial"/>
                <w:bCs/>
              </w:rPr>
              <w:t>13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еализация государственной молодежной политики в муниципальном образовании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«Организация занятости детей и молодежи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рганизация 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1 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1 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1 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проек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Развитие отраслей и техническая модернизация  агропромышленного комплекс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4 2 01 </w:t>
            </w:r>
            <w:r>
              <w:rPr>
                <w:rFonts w:cs="Arial" w:ascii="Arial" w:hAnsi="Arial"/>
                <w:lang w:val="en-US"/>
              </w:rPr>
              <w:t>L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4 2 01 </w:t>
            </w:r>
            <w:r>
              <w:rPr>
                <w:rFonts w:cs="Arial" w:ascii="Arial" w:hAnsi="Arial"/>
                <w:lang w:val="en-US"/>
              </w:rPr>
              <w:t>L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4 2 01 </w:t>
            </w:r>
            <w:r>
              <w:rPr>
                <w:rFonts w:cs="Arial" w:ascii="Arial" w:hAnsi="Arial"/>
                <w:lang w:val="en-US"/>
              </w:rPr>
              <w:t>L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>
                <w:rFonts w:cs="Arial" w:ascii="Arial" w:hAnsi="Arial"/>
              </w:rPr>
              <w:t>16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на территории Тульской области мероприятий при осуществлении деятельности по обращению с животными без владельцев по Закону Тульской области </w:t>
            </w:r>
            <w:r>
              <w:rPr>
                <w:rFonts w:cs="Arial" w:ascii="Arial" w:hAnsi="Arial"/>
                <w:i/>
              </w:rPr>
              <w:t>«О наделении органов местного самоуправления в Тульской области государственными полномочиями по организации на территории Тульской области мероприятий при осуществлении деятельности по обращению с животными без владельцев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8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8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8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5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5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607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 муниципального образования Ефремовский муниципальный округ Тульской области и повышение безопасности дорожного движе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проек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2500</w:t>
            </w:r>
            <w:r>
              <w:rPr>
                <w:rFonts w:cs="Arial" w:ascii="Arial" w:hAnsi="Arial"/>
                <w:bCs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Народный бюджет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2500</w:t>
            </w:r>
            <w:r>
              <w:rPr>
                <w:rFonts w:cs="Arial" w:ascii="Arial" w:hAnsi="Arial"/>
                <w:bCs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2500</w:t>
            </w:r>
            <w:r>
              <w:rPr>
                <w:rFonts w:cs="Arial" w:ascii="Arial" w:hAnsi="Arial"/>
                <w:bCs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2500</w:t>
            </w:r>
            <w:r>
              <w:rPr>
                <w:rFonts w:cs="Arial" w:ascii="Arial" w:hAnsi="Arial"/>
                <w:bCs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2500</w:t>
            </w:r>
            <w:r>
              <w:rPr>
                <w:rFonts w:cs="Arial" w:ascii="Arial" w:hAnsi="Arial"/>
                <w:bCs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проек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3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й проект «Предоставление межбюджетных трансфертов бюджетам муниципальных образований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82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82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82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9Д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9Д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9Д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5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5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607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Повышение безопасности дорожного движения в муниципальном образовании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1 23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1 23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1 23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держание и развитие системы организации движения транспортных средств и пешеходов и повышение безопасности  дорожных  условий</w:t>
            </w:r>
            <w:r>
              <w:rPr>
                <w:rFonts w:cs="Arial" w:ascii="Arial" w:hAnsi="Arial"/>
              </w:rPr>
              <w:t xml:space="preserve"> за счет средств дорожного фонда окру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1 9Д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1 9Д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1 9Д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Улучшение состояния улично-дорожной сети автомобильных дорог и дворовых территорий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07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автомобильных дорог общего пользования местного значения и дворовых территорий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2 23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2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2 23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2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2 23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2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ение дефектов и повреждений асфальтобетонного покрытия автомобильных дорог местного значения (ямочный ремонт)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4 02 8001</w:t>
            </w: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4606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4 02 8001</w:t>
            </w: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4606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4 02 8001</w:t>
            </w: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4606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автомобильных дорог общего пользования местного значения и дворовых территорий муниципального образования  за счет средств дорожного фонда окру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2 9Д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05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2 9Д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05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2 9Д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05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подготовкой проектной и сметной документации за счет средств дорожного фонда окру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2 9Д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2 9Д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2 9Д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взыскания на средства бюджет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6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 поддержка малого и среднего предпринимательства в муниципальном образовании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мплекс процессных мероприятий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«Развитие и поддержка предпринимательств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 2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 2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 2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плекс процессных мероприятий</w:t>
            </w:r>
            <w:r>
              <w:rPr>
                <w:rFonts w:cs="Arial" w:ascii="Arial" w:hAnsi="Arial"/>
                <w:color w:val="000000"/>
              </w:rPr>
              <w:t xml:space="preserve"> «Формирование, осуществление и совершенствование политики в области развития малого и среднего предпринимательств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3 2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3 2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Комплекс процессных мероприятий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«Управление земельными ресурсам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землеустроительных, кадастровых рабо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1 24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1 24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1 24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6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6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6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6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6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87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качественным жильем населения муниципального образования Ефремовский муниципальный округ Тульской области»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Обеспечение комфортных условий проживания граждан в муниципальном образовании 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состояния муниципального жилищного фонд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2 2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2 2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2 2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 по ремонту общего имущества в многоквартирных дома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2 80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2 80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2 80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2 9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2 9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2 9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услугами ЖКХ населения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Улучшение состояния жилищного хозяйств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формированием и управлением (владением, пользованием, распоряжением) муниципальной собственностью (за исключением имущества казны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1 9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1 9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1 9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взыскания на средства бюджет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8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8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8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взыскания на средства бюджет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и финансами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Управление резервным фондом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ого образования Ефремовский муниципальный округ Туль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23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23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23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услугами ЖКХ населения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проекты, направленные на достижение национальных проект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Модернизация коммунальной инфраструктуры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И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И3 51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И3 51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И3 51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проек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Чистая вода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(реконструкция), модернизация, капитальный ремонт и ремонт объектов водоснабжения Туль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2 01 </w:t>
            </w:r>
            <w:r>
              <w:rPr>
                <w:rFonts w:cs="Arial" w:ascii="Arial" w:hAnsi="Arial"/>
                <w:lang w:val="en-US"/>
              </w:rPr>
              <w:t>S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2 01 </w:t>
            </w:r>
            <w:r>
              <w:rPr>
                <w:rFonts w:cs="Arial" w:ascii="Arial" w:hAnsi="Arial"/>
                <w:lang w:val="en-US"/>
              </w:rPr>
              <w:t>S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2 01 </w:t>
            </w:r>
            <w:r>
              <w:rPr>
                <w:rFonts w:cs="Arial" w:ascii="Arial" w:hAnsi="Arial"/>
                <w:lang w:val="en-US"/>
              </w:rPr>
              <w:t>S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Повышение уровня обеспеченности населения коммунальными услугам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 на объектах коммунальной инфраструктуры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4 02 8032</w:t>
            </w: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4 02 8032</w:t>
            </w: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4 02 8032</w:t>
            </w: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формированием и управлением (владением, пользованием, распоряжением) муниципальной собственностью (за исключением имущества казны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2 9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2 9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2 9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взыскания на средства бюджет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возмещение недополученных доходов в связи с предоставлением льгот отдельным категориям граждан при посещении общего отделения бани, для реализации решения Собрания депутат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6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6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6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5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и финансами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Управление резервным фондом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ого образования Ефремовский муниципальный округ Туль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23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23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23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услугами ЖКХ населения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57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проек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Народный бюджет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 2 03 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 2 03 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 2 03 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57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Комплекс процессных мероприятий «Поддержание санитарного и эстетического состояния территори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58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кологической безопасности и качества окружающей сре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3 2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3 2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3 2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личного освещ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3 2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8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3 2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8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3 2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8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ая уборка территор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3 2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3 2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3 2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Создание, капитальный ремонт, ремонт и содержание объектов благоустройств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бъектов благоустрой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4 2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4 2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4 2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мущества в казну муниципального образования и расходы по управлению (владению, пользованию, распоряжению) имущества казн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формированием и управлением (владением, пользованием, распоряжением) муниципальной собственностью (за исключением казны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4 9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4 9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4 9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на территории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8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проекты, направленные на достижение национальных проект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8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И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8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И4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8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И4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8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И4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8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И4 </w:t>
            </w:r>
            <w:r>
              <w:rPr>
                <w:rFonts w:cs="Arial" w:ascii="Arial" w:hAnsi="Arial"/>
                <w:lang w:val="en-US"/>
              </w:rPr>
              <w:t>S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И4 </w:t>
            </w:r>
            <w:r>
              <w:rPr>
                <w:rFonts w:cs="Arial" w:ascii="Arial" w:hAnsi="Arial"/>
                <w:lang w:val="en-US"/>
              </w:rPr>
              <w:t>S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И4 </w:t>
            </w:r>
            <w:r>
              <w:rPr>
                <w:rFonts w:cs="Arial" w:ascii="Arial" w:hAnsi="Arial"/>
                <w:lang w:val="en-US"/>
              </w:rPr>
              <w:t>S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мущества в казну муниципального образования и расходы по управлению (владению, пользованию, распоряжению) имуществом казн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3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услугами ЖКХ населения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0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проек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0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Народный бюджет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0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 2 03 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0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 2 03 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0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 2 03 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0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3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3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на возмещение недополученных доходов в связи с предоставлением населению, проживающему в сельской местности на территории округа, услуг по организации тепло- и водоснабжения, водоотведения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6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6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6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возмещение недополученных доходов в связи с предоставлением населению, проживающему на территории города Ефремов муниципального образования Ефремовский муниципальный округ Тульской области, услуг по организации водоснабжения и водоотвед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64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64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64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проек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Региональный проект «Комплексная борьба с борщевиком Сосновского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Реализация мероприятий по комплексной борьбе с борщевиком Сосновског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2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2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2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и  муниципального образования Ефремовский муниципальный округ Тульской области </w:t>
            </w:r>
            <w:r>
              <w:rPr>
                <w:rFonts w:cs="Arial" w:ascii="Arial" w:hAnsi="Arial"/>
                <w:bCs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плекс процессных мероприятий  «</w:t>
            </w:r>
            <w:r>
              <w:rPr>
                <w:rFonts w:cs="Arial" w:ascii="Arial" w:hAnsi="Arial"/>
                <w:bCs/>
              </w:rPr>
              <w:t>Обеспечение безопасности людей на водных объектах, охране их жизни и здоровья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рганизация функционирования спасательных пост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2 2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2 2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2 2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униципальном образовании Ефремовский муниципальный округ Тульской области»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квалификации и профессиональной переподготовке работников муниципа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 01 2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 01 2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 01 2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квалификации и профессиональной переподготовке работников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4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4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4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2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отдельных категорий населения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Пенсионное обеспечение отдельных категорий граждан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назначением и выплатой пенсии за выслугу лет муниципальным служащи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1 7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1 7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1 7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отдельных категорий населения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мплекс процессных мероприятий «Пенсионное обеспечение отдельных категорий граждан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месячная доплата к трудовой пенсии лицам, замещавшим муниципальные долж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1 7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1 7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1 7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плекс процессных мероприятий</w:t>
            </w:r>
            <w:r>
              <w:rPr>
                <w:rFonts w:cs="Arial" w:ascii="Arial" w:hAnsi="Arial"/>
                <w:bCs/>
              </w:rPr>
              <w:t xml:space="preserve"> «Меры социальной поддержки граждан, имеющих звание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ежемесячной материальной помощи гражданам, имеющим звание «Почетный гражданин города Ефремова и Ефремовского район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7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7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7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ежегодного материального вознаграждения ко Дню города гражданам, имеющим звание «Почетный гражданин города Ефремова и Ефремовского район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7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7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7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уществление единовременной  выплаты, прилагаемой к званию «Почетный гражданин города Ефремова и Ефремовского район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7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7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7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расходов на погребение граждан имеющих звание «Почетный гражданин города Ефремова и Ефремовского район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73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73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73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рана семьи и дет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4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качественным жильем населения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4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ональные проек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4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ональный проект «Обеспечение жильем молодых семей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4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 обеспечению жильем молодых сем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8 2 01 </w:t>
            </w:r>
            <w:r>
              <w:rPr>
                <w:rFonts w:cs="Arial" w:ascii="Arial" w:hAnsi="Arial"/>
                <w:lang w:val="en-US"/>
              </w:rPr>
              <w:t>L4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4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8 2 01 </w:t>
            </w:r>
            <w:r>
              <w:rPr>
                <w:rFonts w:cs="Arial" w:ascii="Arial" w:hAnsi="Arial"/>
                <w:lang w:val="en-US"/>
              </w:rPr>
              <w:t>L4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4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8 2 01 </w:t>
            </w:r>
            <w:r>
              <w:rPr>
                <w:rFonts w:cs="Arial" w:ascii="Arial" w:hAnsi="Arial"/>
                <w:lang w:val="en-US"/>
              </w:rPr>
              <w:t>L4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4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отдельных категорий населения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плекс процессных мероприяти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«Совершенствование социальной поддержки семьи и детей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обязательства по обеспечению денежной выплаты, назначаемой при рождении (усыновлении) третьего и последующих дет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4 7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4 7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убличные нормативные социальные выпла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4 7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социальной политик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и финансами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Комплексы процессных мероприятий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Комплекс процессных мероприятий</w:t>
            </w:r>
            <w:r>
              <w:rPr>
                <w:rFonts w:cs="Arial" w:ascii="Arial" w:hAnsi="Arial"/>
              </w:rPr>
              <w:t xml:space="preserve"> «Управление резервным фондом местной администрации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ого образования Ефремовский муниципальный округ Туль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23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23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23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84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84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и финансами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84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84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«Управление муниципальным долгом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84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 23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84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 23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84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муниципального долга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 23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84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брание депутатов муниципального образования Ефремовский муниципальный округ Туль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5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5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5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Собрания депутатов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5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Собрания депутат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5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униципальном образовании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Организация профессиональной переподготовки и повышения квалификаци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квалификации и профессиональной переподготовке работников муниципа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 01 2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 01 2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 01 2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но - счетный орган муниципального образования </w:t>
            </w:r>
            <w:r>
              <w:rPr>
                <w:rFonts w:cs="Arial" w:ascii="Arial" w:hAnsi="Arial"/>
                <w:bCs/>
              </w:rPr>
              <w:t>Ефремовский муниципальный округ Туль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8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8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контрольно-счетного органа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нтрольно-счетного орган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1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1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1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контрольно-счетного органа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униципальном образовании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Организация профессиональной переподготовки и повышения квалификаци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квалификации и профессиональной переподготовке работников муниципа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 01 2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 01 2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 01 2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итет по образованию  администрации муниципального образования Ефремовский муниципальный округ Туль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41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26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469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3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3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еализация государственной молодежной политики в муниципальном образовании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3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ы процессных мероприятий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3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 «Организация занятости детей и молодежи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3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трудовых брига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1 21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3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1 21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3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8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1 21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3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9153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8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981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1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9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463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Развитие системы образования муниципального образования </w:t>
            </w:r>
            <w:r>
              <w:rPr>
                <w:rFonts w:cs="Arial" w:ascii="Arial" w:hAnsi="Arial"/>
                <w:bCs/>
              </w:rPr>
              <w:t>Ефремовский муниципальный округ Тульской област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0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8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403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проекты, направленные на достижение национальных проект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83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Поддержка семь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Я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83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Я1 53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74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Я1 53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74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Я1 53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74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Я1 А3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22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Я1 А3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22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Я1 А3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22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 (проведение работ по капитальному ремонту зданий муниципальных дошкольных образовательных организаций, не включенных в Перечень, приобретение оборудования, необходимого для организации образовательного процесса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Я1 А3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Я1 А3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Я1 А3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проек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Народный бюджет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5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420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«Развитие системы дошкольного образования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9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410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91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91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91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55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55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4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4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ведение независимой оценки качества условий предоставления муниципальных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на 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3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3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3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7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7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7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государственного полномочия по финансовому обеспечению реализации дополнительной меры социальной поддержки, предоставляемой отдельным категориям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на территории Тульской области в соответствии с указами Губернатора Туль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rFonts w:cs="Arial" w:ascii="Arial" w:hAnsi="Arial"/>
                <w:i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по </w:t>
            </w:r>
            <w:r>
              <w:rPr>
                <w:rFonts w:cs="Arial" w:ascii="Arial" w:hAnsi="Arial"/>
                <w:i/>
              </w:rPr>
              <w:t>Федеральному закону «Об образовании в Российской Федераци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9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9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65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9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3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595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9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3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595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69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69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Развитие кадрового потенциала системы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5 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5 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5 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лекс процессных мероприятий «Развитие инфраструктуры образовательных организаций дошкольного, общего и дополнительного образования детей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5548</w:t>
            </w:r>
            <w:r>
              <w:rPr>
                <w:rFonts w:cs="Arial" w:ascii="Arial" w:hAnsi="Arial"/>
              </w:rPr>
              <w:t>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4 07 </w:t>
            </w:r>
            <w:r>
              <w:rPr>
                <w:rFonts w:cs="Arial" w:ascii="Arial" w:hAnsi="Arial"/>
                <w:lang w:val="en-US"/>
              </w:rPr>
              <w:t>S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5548</w:t>
            </w:r>
            <w:r>
              <w:rPr>
                <w:rFonts w:cs="Arial" w:ascii="Arial" w:hAnsi="Arial"/>
              </w:rPr>
              <w:t>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4 07 </w:t>
            </w:r>
            <w:r>
              <w:rPr>
                <w:rFonts w:cs="Arial" w:ascii="Arial" w:hAnsi="Arial"/>
                <w:lang w:val="en-US"/>
              </w:rPr>
              <w:t>S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5548</w:t>
            </w:r>
            <w:r>
              <w:rPr>
                <w:rFonts w:cs="Arial" w:ascii="Arial" w:hAnsi="Arial"/>
              </w:rPr>
              <w:t>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4 07 </w:t>
            </w:r>
            <w:r>
              <w:rPr>
                <w:rFonts w:cs="Arial" w:ascii="Arial" w:hAnsi="Arial"/>
                <w:lang w:val="en-US"/>
              </w:rPr>
              <w:t>S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5548</w:t>
            </w:r>
            <w:r>
              <w:rPr>
                <w:rFonts w:cs="Arial" w:ascii="Arial" w:hAnsi="Arial"/>
              </w:rPr>
              <w:t>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Энергоэффективность  муниципального образования </w:t>
            </w:r>
            <w:r>
              <w:rPr>
                <w:rFonts w:cs="Arial" w:ascii="Arial" w:hAnsi="Arial"/>
                <w:bCs/>
              </w:rPr>
              <w:t>Ефремовский муниципальный округ Тульской области</w:t>
            </w:r>
            <w:r>
              <w:rPr>
                <w:rFonts w:cs="Arial" w:ascii="Arial" w:hAnsi="Arial"/>
              </w:rPr>
              <w:t>»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«Повышение энергетической эффективности муниципального образования </w:t>
            </w:r>
            <w:r>
              <w:rPr>
                <w:rFonts w:cs="Arial" w:ascii="Arial" w:hAnsi="Arial"/>
                <w:bCs/>
              </w:rPr>
              <w:t>Ефремовский муниципальный округ Тульской области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23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23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23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1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1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639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Развитие системы образования муниципального образования </w:t>
            </w:r>
            <w:r>
              <w:rPr>
                <w:rFonts w:cs="Arial" w:ascii="Arial" w:hAnsi="Arial"/>
                <w:bCs/>
              </w:rPr>
              <w:t>Ефремовский муниципальный округ Тульской област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0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0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519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проекты, направленные на достижение национальных проект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7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48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Все лучшее детям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28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4 55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4 55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4 55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4 А5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4 А5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4 А5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4 57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45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4 57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45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4 57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45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4 А7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4 А7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4 А7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модернизации школьных систем образования (проведение работ по капитальному ремонту зданий муниципальных общеобразовательных организаций, не включенных в Перечень, приобретение оборудования, необходимого для организации образовательного процесса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4 А7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4 А7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4 А7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Педагоги и наставник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01 1 </w:t>
            </w:r>
            <w:r>
              <w:rPr>
                <w:rFonts w:cs="Arial" w:ascii="Arial" w:hAnsi="Arial"/>
              </w:rPr>
              <w:t>Ю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6 5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6 5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6 5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6 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6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6 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6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6 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6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6 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84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6 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84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6 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84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проек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Народный бюджет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8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9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77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«Развитие системы школьного образования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7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6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886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5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87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87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ведение независимой оценки качества условий предоставления муниципальных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дернизация школьных систем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27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27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27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7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7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7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Дополнительное финансирование питания отдельных категорий учащихся муниципальных общеобразовательных организаций по </w:t>
            </w:r>
            <w:r>
              <w:rPr>
                <w:rFonts w:cs="Arial" w:ascii="Arial" w:hAnsi="Arial"/>
                <w:i/>
              </w:rPr>
              <w:t>Закону Тульской области «О наделении органов местного самоуправления государственным полномочием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rFonts w:cs="Arial" w:ascii="Arial" w:hAnsi="Arial"/>
                <w:i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7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и иным работникам муниципальных организаций в Туль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  <w:r>
              <w:rPr>
                <w:rFonts w:cs="Arial" w:ascii="Arial" w:hAnsi="Arial"/>
                <w:i/>
              </w:rPr>
              <w:t>по Федеральному закону «Об образовании в Российской Федераци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8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3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890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5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1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876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5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1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876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3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3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лекс процессных мероприятий «Развитие кадрового потенциала системы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5 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5 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5 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азание поддержки лицам, заключившим договор о целевом обучен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5 2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5 2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5 2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Развитие инфраструктуры образовательных организаций дошкольного, общего и дополнительного образования детей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646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4 07 </w:t>
            </w:r>
            <w:r>
              <w:rPr>
                <w:rFonts w:cs="Arial" w:ascii="Arial" w:hAnsi="Arial"/>
                <w:lang w:val="en-US"/>
              </w:rPr>
              <w:t>S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6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4 07 </w:t>
            </w:r>
            <w:r>
              <w:rPr>
                <w:rFonts w:cs="Arial" w:ascii="Arial" w:hAnsi="Arial"/>
                <w:lang w:val="en-US"/>
              </w:rPr>
              <w:t>S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6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4 07 </w:t>
            </w:r>
            <w:r>
              <w:rPr>
                <w:rFonts w:cs="Arial" w:ascii="Arial" w:hAnsi="Arial"/>
                <w:lang w:val="en-US"/>
              </w:rPr>
              <w:t>S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6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8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4 08 </w:t>
            </w:r>
            <w:r>
              <w:rPr>
                <w:rFonts w:cs="Arial" w:ascii="Arial" w:hAnsi="Arial"/>
                <w:lang w:val="en-US"/>
              </w:rPr>
              <w:t>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8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4 08 </w:t>
            </w:r>
            <w:r>
              <w:rPr>
                <w:rFonts w:cs="Arial" w:ascii="Arial" w:hAnsi="Arial"/>
                <w:lang w:val="en-US"/>
              </w:rPr>
              <w:t>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8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4 08 </w:t>
            </w:r>
            <w:r>
              <w:rPr>
                <w:rFonts w:cs="Arial" w:ascii="Arial" w:hAnsi="Arial"/>
                <w:lang w:val="en-US"/>
              </w:rPr>
              <w:t>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8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лекс процессных мероприятий «Энергосбережение и повышение энергетической эффективности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1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 созданию автоматизированной системы учета энергоресурс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10 S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10 S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10 S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Энергоэффективность  муниципального образования </w:t>
            </w:r>
            <w:r>
              <w:rPr>
                <w:rFonts w:cs="Arial" w:ascii="Arial" w:hAnsi="Arial"/>
                <w:bCs/>
              </w:rPr>
              <w:t>Ефремовский муниципальный округ Тульской област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«Повышение энергетической эффективности муниципального образования </w:t>
            </w:r>
            <w:r>
              <w:rPr>
                <w:rFonts w:cs="Arial" w:ascii="Arial" w:hAnsi="Arial"/>
                <w:bCs/>
              </w:rPr>
              <w:t>Ефремовский муниципальный округ Тульской области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23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23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23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олнительное образование дет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0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2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817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Развитие системы образования муниципального образования </w:t>
            </w:r>
            <w:r>
              <w:rPr>
                <w:rFonts w:cs="Arial" w:ascii="Arial" w:hAnsi="Arial"/>
                <w:bCs/>
              </w:rPr>
              <w:t>Ефремовский муниципальный округ Тульской област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0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2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817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0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2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817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3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«Развитие системы школьного образования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32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по Федеральному закону «Об образовании в Российской Федераци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32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96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96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Развитие системы дополните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5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5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5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5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ое обеспечение услуг по дополнительному образованию детей на основе персонифицированного финансир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2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2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2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, педагогическим работникам учреждений культуры, физической культуры и спорта, агропромышленного комплекса, молодежной сферы, находящихся в ведении органов местного самоуправления муниципальных образований Тульской области, работникам методических центров, кабинетов, психологических служб, созданных муниципальными образованиями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8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8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8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Развитие системы образования муниципального образования </w:t>
            </w:r>
            <w:r>
              <w:rPr>
                <w:rFonts w:cs="Arial" w:ascii="Arial" w:hAnsi="Arial"/>
                <w:bCs/>
              </w:rPr>
              <w:t>Ефремовский муниципальный округ Тульской област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Развитие системы дошко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повышению квалификации и профессиональной переподготовке работников учреждений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Развитие системы шко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квалификации и профессиональной переподготовке работников учреждений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4 02 2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4 02 2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4 02 2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Развитие системы дополните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квалификации и профессиональной переподготовке работников учреждений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2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2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2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 «Развитие муниципальной службы  в муниципальном образовании </w:t>
            </w:r>
            <w:r>
              <w:rPr>
                <w:rFonts w:cs="Arial" w:ascii="Arial" w:hAnsi="Arial"/>
                <w:bCs/>
              </w:rPr>
              <w:t>Ефремовский муниципальный округ Тульской област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Организация профессиональной переподготовки и повышения квалификаци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квалификации и профессиональной переподготовке работников муниципа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 01 2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 01 2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 01 2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24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Развитие системы образования муниципального образования </w:t>
            </w:r>
            <w:r>
              <w:rPr>
                <w:rFonts w:cs="Arial" w:ascii="Arial" w:hAnsi="Arial"/>
                <w:bCs/>
              </w:rPr>
              <w:t>Ефремовский муниципальный округ Тульской области</w:t>
            </w:r>
            <w:r>
              <w:rPr>
                <w:rFonts w:cs="Arial" w:ascii="Arial" w:hAnsi="Arial"/>
              </w:rPr>
              <w:t>»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62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62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 «Обеспечение реализации и контроля за реализацией муниципальной программы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7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4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4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4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4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 «Развитие кадрового потенциала системы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5 7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5 7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5 7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 «Осуществление мероприятий в области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 по выявлению и поддержке талантливых участников образовательных отнош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6 2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6 2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6 2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6 2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6 2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иных мероприятий в области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6 21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6 21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6 21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Организация отдыха и оздоровления детей в муниципальном образовании </w:t>
            </w:r>
            <w:r>
              <w:rPr>
                <w:rFonts w:cs="Arial" w:ascii="Arial" w:hAnsi="Arial"/>
                <w:bCs/>
              </w:rPr>
              <w:t>Ефремовский муниципальный округ Тульской област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3075</w:t>
            </w:r>
            <w:r>
              <w:rPr>
                <w:rFonts w:cs="Arial" w:ascii="Arial" w:hAnsi="Arial"/>
              </w:rPr>
              <w:t>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1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ы процессных мероприятий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3075</w:t>
            </w:r>
            <w:r>
              <w:rPr>
                <w:rFonts w:cs="Arial" w:ascii="Arial" w:hAnsi="Arial"/>
              </w:rPr>
              <w:t>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1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лекс процессных мероприятий «Организация и проведение оздоровительной кампании детей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3075</w:t>
            </w:r>
            <w:r>
              <w:rPr>
                <w:rFonts w:cs="Arial" w:ascii="Arial" w:hAnsi="Arial"/>
              </w:rPr>
              <w:t>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1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и проведению оздоровительной кампании дет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2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2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2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2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2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здоровительной кампании дет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3 4 02 </w:t>
            </w:r>
            <w:r>
              <w:rPr>
                <w:rFonts w:cs="Arial" w:ascii="Arial" w:hAnsi="Arial"/>
                <w:lang w:val="en-US"/>
              </w:rPr>
              <w:t>S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1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4 02 </w:t>
            </w:r>
            <w:r>
              <w:rPr>
                <w:rFonts w:cs="Arial" w:ascii="Arial" w:hAnsi="Arial"/>
                <w:lang w:val="en-US"/>
              </w:rPr>
              <w:t>S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1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4 02 </w:t>
            </w:r>
            <w:r>
              <w:rPr>
                <w:rFonts w:cs="Arial" w:ascii="Arial" w:hAnsi="Arial"/>
                <w:lang w:val="en-US"/>
              </w:rPr>
              <w:t>S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1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 полити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4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храна семьи и дет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4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Развитие системы образования муниципального образования </w:t>
            </w:r>
            <w:r>
              <w:rPr>
                <w:rFonts w:cs="Arial" w:ascii="Arial" w:hAnsi="Arial"/>
                <w:bCs/>
              </w:rPr>
              <w:t>Ефремовский муниципальный округ Тульской област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4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ы процессных мероприятий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4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 «Развитие системы дошкольного образования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обязательства по обеспечению выплат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 реализующие образовательную программу дошко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мплекс процессных мероприятий  «Развитие системы шко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ы социальной поддержки родителям (законным представителям) детей-инвалидов, обучающихся по основным общеобразовательным программам на дому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убличные нормативные обязательства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по культуре, молодежной политике, физической культуре и спорту администрации муниципального образования Ефремовский муниципальный округ Туль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19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429563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еализация государственной молодежной политики в муниципальном образовании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5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 xml:space="preserve">Комплексы процессных мероприятий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 «Организация занятости детей и молодежи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трудовых брига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1 21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1 21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1 21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83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3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789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84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физической культуры и массового спорта в муниципальном образовании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3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ональные проек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ональный проект «Народный бюджет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проекта «Народный бюджет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2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2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2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3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Комплекс процессных мероприятий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«Организация предоставления дополнительного образования детей в области физической культуры и спорт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2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4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10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22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22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0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0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, педагогическим работникам учреждений культуры, физической культуры и спорта, агропромышленного комплекса, молодежной сферы, находящихся в ведении органов местного самоуправления муниципальных образований Тульской области, работникам методических центров, кабинетов, психологических служб, созданных муниципальными образованиями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8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8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8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8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8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питальный ремонт спортивных объектов, находящихся в муниципальной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4 01 </w:t>
            </w:r>
            <w:r>
              <w:rPr>
                <w:rFonts w:cs="Arial" w:ascii="Arial" w:hAnsi="Arial"/>
                <w:lang w:val="en-US"/>
              </w:rPr>
              <w:t>S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4 01 </w:t>
            </w:r>
            <w:r>
              <w:rPr>
                <w:rFonts w:cs="Arial" w:ascii="Arial" w:hAnsi="Arial"/>
                <w:lang w:val="en-US"/>
              </w:rPr>
              <w:t>S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4 01 </w:t>
            </w:r>
            <w:r>
              <w:rPr>
                <w:rFonts w:cs="Arial" w:ascii="Arial" w:hAnsi="Arial"/>
                <w:lang w:val="en-US"/>
              </w:rPr>
              <w:t>S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Развитие кадрового потенциала в сфере дополнительного образования детей в области физической культуры и спорт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е квалификации и профессиональной переподготовке педагогических работник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ая программа «Развитие культуры в муниципальном образовании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45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45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Развитие музыкального и художественно – эстетического образования детей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36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я деятельности (оказание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4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42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4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42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4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42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, педагогическим работникам учреждений культуры, физической культуры и спорта, агропромышленного комплекса, молодежной сферы, находящихся в ведении органов местного самоуправления муниципальных образований Тульской области, работникам методических центров, кабинетов, психологических служб, созданных муниципальными образованиями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4 8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4 8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4 8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р социальной поддержки педагогическим работникам муниципальных учреждений (организаций) </w:t>
            </w:r>
            <w:r>
              <w:rPr>
                <w:rFonts w:cs="Arial" w:ascii="Arial" w:hAnsi="Arial"/>
                <w:i/>
              </w:rPr>
              <w:t>по 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4 8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4 8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4 8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Развитие кадрового потенциала в сфере культуры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е квалификации и профессиональной переподготовке педагогических работник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5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5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5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физической культуры и массового спорта в муниципальном образовании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>Комплекс процессных мероприятий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«Развитие кадрового потенциала в сфере дополнительного образования детей в области физической культуры и спорт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повышению квалификации и профессиональной переподготовке педагогических работников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квалификации и профессиональной переподготовке работников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24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24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24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24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24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 программа «Развитие культуры в муниципальном образовании 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Комплексы процессных мероприятий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</w:rPr>
              <w:t>«Развитие кадрового потенциала в сфере культуры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5 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5 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5 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квалификации и профессиональной переподготовке работников учреждений культур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5 21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5 21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5 21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квалификации и профессиональной переподготовке работников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5 24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5 24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5 24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Реализация государственной молодежной политики в муниципальном образовании </w:t>
            </w:r>
            <w:r>
              <w:rPr>
                <w:rFonts w:cs="Arial" w:ascii="Arial" w:hAnsi="Arial"/>
                <w:bCs/>
              </w:rPr>
              <w:t>Ефремовский муниципальный округ Тульской област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ы процессных мероприятий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 «Создание условий для реализации и обеспечение реализации муниципальной программы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квалификации и профессиональной переподготовке работников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4 24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4 24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4 24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 «Развитие муниципальной службы в муниципальном образовании  </w:t>
            </w:r>
            <w:r>
              <w:rPr>
                <w:rFonts w:cs="Arial" w:ascii="Arial" w:hAnsi="Arial"/>
                <w:bCs/>
              </w:rPr>
              <w:t>Ефремовский муниципальный округ Тульской област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Организация профессиональной переподготовки и повышения квалификаци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квалификации и профессиональной переподготовке работников муниципа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 01 2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 01 2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 01 2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7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Реализация государственной молодежной политики в муниципальном образовании </w:t>
            </w:r>
            <w:r>
              <w:rPr>
                <w:rFonts w:cs="Arial" w:ascii="Arial" w:hAnsi="Arial"/>
                <w:bCs/>
              </w:rPr>
              <w:t>Ефремовский муниципальный округ Тульской област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7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проекты, направленные на достижение национальных проект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Россия-страна возможностей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Ю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ы комплексного развития молодежной политики в субъектах Российской Федерации «Регион для молодых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Ю1 5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Ю1 5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Ю1 5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ы процессных мероприятий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7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Поддержка творческой и одаренной молодеж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ремий главы администрации муниципального образования </w:t>
            </w:r>
            <w:r>
              <w:rPr>
                <w:rFonts w:cs="Arial" w:ascii="Arial" w:hAnsi="Arial"/>
                <w:bCs/>
              </w:rPr>
              <w:t>Ефремовский муниципальный округ Туль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2 7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2 7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2 7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«Проведение мероприятий различной направленности для детей и молодежи» 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молодежной политик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3 21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3 21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3 21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 «Создание условий для реализации и обеспечение реализации муниципальной программы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67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4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67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4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67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4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67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7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Организация отдыха и оздоровления детей в муниципальном образовании </w:t>
            </w:r>
            <w:r>
              <w:rPr>
                <w:rFonts w:cs="Arial" w:ascii="Arial" w:hAnsi="Arial"/>
                <w:bCs/>
              </w:rPr>
              <w:t>Ефремовский муниципальный округ Тульской област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7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7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Создание условий для организации отдыха детей в каникулярное врем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17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</w:rPr>
              <w:t>03 4 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3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</w:rPr>
              <w:t>03 4 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3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</w:rPr>
              <w:t>03 4 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3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детских оздоровите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3 4 01 </w:t>
            </w:r>
            <w:r>
              <w:rPr>
                <w:rFonts w:cs="Arial" w:ascii="Arial" w:hAnsi="Arial"/>
                <w:lang w:val="en-US"/>
              </w:rPr>
              <w:t>S0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43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3 4 01 </w:t>
            </w:r>
            <w:r>
              <w:rPr>
                <w:rFonts w:cs="Arial" w:ascii="Arial" w:hAnsi="Arial"/>
                <w:lang w:val="en-US"/>
              </w:rPr>
              <w:t>S0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43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3 4 01 </w:t>
            </w:r>
            <w:r>
              <w:rPr>
                <w:rFonts w:cs="Arial" w:ascii="Arial" w:hAnsi="Arial"/>
                <w:lang w:val="en-US"/>
              </w:rPr>
              <w:t>S0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43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мплекс процессных мероприятий «Организация и проведение оздоровительной кампании детей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7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и проведению оздоровительной кампании дет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2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2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2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2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7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2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7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здоровительной кампании дет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3 4 02 </w:t>
            </w:r>
            <w:r>
              <w:rPr>
                <w:rFonts w:cs="Arial" w:ascii="Arial" w:hAnsi="Arial"/>
                <w:lang w:val="en-US"/>
              </w:rPr>
              <w:t>S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7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4 02 </w:t>
            </w:r>
            <w:r>
              <w:rPr>
                <w:rFonts w:cs="Arial" w:ascii="Arial" w:hAnsi="Arial"/>
                <w:lang w:val="en-US"/>
              </w:rPr>
              <w:t>S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7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4 02 </w:t>
            </w:r>
            <w:r>
              <w:rPr>
                <w:rFonts w:cs="Arial" w:ascii="Arial" w:hAnsi="Arial"/>
                <w:lang w:val="en-US"/>
              </w:rPr>
              <w:t>S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7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3 249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3 249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3 249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3 А4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3 А4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3 А4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(некапитальные строения в муниципальном образовании Ефремовский муниципальный округ Тульской области и муниципальном образовании Богородицкий муниципальный район Тульской област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3 4 03 </w:t>
            </w:r>
            <w:r>
              <w:rPr>
                <w:rFonts w:cs="Arial" w:ascii="Arial" w:hAnsi="Arial"/>
                <w:lang w:val="en-US"/>
              </w:rPr>
              <w:t>L49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892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3 4 03 </w:t>
            </w:r>
            <w:r>
              <w:rPr>
                <w:rFonts w:cs="Arial" w:ascii="Arial" w:hAnsi="Arial"/>
                <w:lang w:val="en-US"/>
              </w:rPr>
              <w:t>L49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892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3 4 03 </w:t>
            </w:r>
            <w:r>
              <w:rPr>
                <w:rFonts w:cs="Arial" w:ascii="Arial" w:hAnsi="Arial"/>
                <w:lang w:val="en-US"/>
              </w:rPr>
              <w:t>L49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892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4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7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130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4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6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179534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</w:tc>
      </w:tr>
      <w:tr>
        <w:trPr>
          <w:trHeight w:val="5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муниципальном образовании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62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проекты, направленные на достижение национальных проект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04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 проект «Семейные ценности и инфраструктура культуры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Я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04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региональных и муниципальных библиотек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Я5 53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Я5 53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Я5 53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модельных муниципальных библиотек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Я5 5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Я5 5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Я5 5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ети учреждений культурно - досугового тип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Я5 5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109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404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Я5 5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404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Я5 5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404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проек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гиональный проект «</w:t>
            </w:r>
            <w:r>
              <w:rPr>
                <w:rFonts w:cs="Arial" w:ascii="Arial" w:hAnsi="Arial"/>
                <w:color w:val="000000"/>
              </w:rPr>
              <w:t>Государственная поддержка региональных и муниципальных учреждений культуры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4 2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4 2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0" w:hanging="1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4 2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0" w:hanging="1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rFonts w:cs="Arial" w:ascii="Arial" w:hAnsi="Arial"/>
              </w:rPr>
              <w:t xml:space="preserve">04 2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109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rFonts w:cs="Arial" w:ascii="Arial" w:hAnsi="Arial"/>
              </w:rPr>
              <w:t xml:space="preserve">04 2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0" w:hanging="1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rFonts w:cs="Arial" w:ascii="Arial" w:hAnsi="Arial"/>
              </w:rPr>
              <w:t xml:space="preserve">04 2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0" w:hanging="1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6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 «Развитие и реформирование  клубной системы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3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      (оказание 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3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3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3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1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1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1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Развитие музейного дел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5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2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2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2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р социальной поддержки  работникам муниципальных библиотек, муниципальных музеев и их филиалов по </w:t>
            </w:r>
            <w:r>
              <w:rPr>
                <w:rFonts w:cs="Arial" w:ascii="Arial" w:hAnsi="Arial"/>
                <w:i/>
              </w:rPr>
              <w:t xml:space="preserve">Закону  Тульской области </w:t>
            </w:r>
            <w:r>
              <w:rPr>
                <w:rFonts w:cs="Arial" w:ascii="Arial" w:hAnsi="Arial"/>
                <w:i/>
                <w:iCs/>
              </w:rPr>
              <w:t>«О наделении органов местного самоуправления  государственными  полномочиями  по предоставлению мер социальной поддержки  работникам муниципальных библиотек,  муниципальных музеев и их филиалов,</w:t>
            </w:r>
            <w:r>
              <w:rPr>
                <w:rFonts w:cs="Arial" w:ascii="Arial" w:hAnsi="Arial"/>
                <w:i/>
              </w:rPr>
              <w:t xml:space="preserve">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2 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2 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2 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2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2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2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</w:rPr>
              <w:t>Комплекс процессных мероприятий</w:t>
            </w:r>
            <w:r>
              <w:rPr>
                <w:rFonts w:cs="Arial" w:ascii="Arial" w:hAnsi="Arial"/>
                <w:iCs/>
              </w:rPr>
              <w:t xml:space="preserve"> «Развитие библиотечного дел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43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43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43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для модернизации муниципальных библиотек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 23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 23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 23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р социальной поддержки  работникам муниципальных библиотек, муниципальных музеев и их филиалов по </w:t>
            </w:r>
            <w:r>
              <w:rPr>
                <w:rFonts w:cs="Arial" w:ascii="Arial" w:hAnsi="Arial"/>
                <w:i/>
              </w:rPr>
              <w:t xml:space="preserve">Закону  Тульской области </w:t>
            </w:r>
            <w:r>
              <w:rPr>
                <w:rFonts w:cs="Arial" w:ascii="Arial" w:hAnsi="Arial"/>
                <w:i/>
                <w:iCs/>
              </w:rPr>
              <w:t>«О наделении органов местного самоуправления  государственными  полномочиями  по предоставлению мер социальной поддержки  работникам муниципальных библиотек,  муниципальных музеев и их филиалов,</w:t>
            </w:r>
            <w:r>
              <w:rPr>
                <w:rFonts w:cs="Arial" w:ascii="Arial" w:hAnsi="Arial"/>
                <w:i/>
              </w:rPr>
              <w:t xml:space="preserve">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 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 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 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6</w:t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Сохранение, использование, популяризация объектов культурного наследия, находящегося в собственности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для сохранения, использования и популяризации объектов культурного наслед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7 20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7 20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7 20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7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7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7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эффективность  муниципального образования 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«Повышение энергетической эффективности муниципального образования  Ефремовский муниципальный округ Тульской области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23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23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23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5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муниципальном образовании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3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3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Обеспечение создания условий для реализации  муниципальной программы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3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6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6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6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6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6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6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6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6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6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6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6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независимой оценки качества условий предоставления муниципальных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6 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6 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6 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ого полномочия по предоставлению путевок в санаторно-оздоровительные детские лагеря отдельным категориям гражда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 9 00 82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 9 00 82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 9 00 82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45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7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физической культуры и массового спорта в муниципальном образовании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7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7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Комплекс процессных мероприятий</w:t>
            </w:r>
            <w:r>
              <w:rPr>
                <w:rFonts w:cs="Arial" w:ascii="Arial" w:hAnsi="Arial"/>
              </w:rPr>
              <w:t xml:space="preserve"> «Организация предоставления дополнительного образования детей в области физической культуры и спорта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7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2 4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7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7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7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«Обеспечение условий для развития на территории  муниципального образования Ефремовский муниципальный округ Тульской области физической культуры и массового спорта, организация проведения официальных физкультурных мероприятий, физкультурно-оздоровительных мероприятий и спортивных мероприятий  муниципального образования Ефремовский муниципальный округ Тульской области»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алендарного плана физкультурных мероприятий, физкультурно-оздоровительных мероприятий и спортивных мероприятий муниципального образования Ефремовский муниципальный округ Туль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4 02 21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4 02 21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4 02 21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физической культуры и массового спорта в муниципальном образовании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«Обеспечение условий для развития на территории  муниципального образования Ефремовский муниципальный округ Тульской области физической культуры и массового спорта, организация проведения официальных физкультурных мероприятий, физкультурно-оздоровительных мероприятий и спортивных мероприятий  муниципального образования Ефремовский муниципальный округ Тульской области»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алендарного плана физкультурных мероприятий, физкультурно-оздоровительных мероприятий и спортивных мероприятий муниципального образования Ефремовский муниципальный округ Туль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2 21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2 21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2 21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2 21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2 21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</w:rPr>
              <w:t>Комплекс процессных мероприятий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Основное мероприятие «Внедрение и реализация Всероссийского физкультурно-оздоровительного комплекса «Готов к труду и обороне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3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3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3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  высших достиж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79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физической культуры и массового спорта в муниципальном образовании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79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79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Комплекс процессных мероприятий</w:t>
            </w:r>
            <w:r>
              <w:rPr>
                <w:rFonts w:cs="Arial" w:ascii="Arial" w:hAnsi="Arial"/>
              </w:rPr>
              <w:t xml:space="preserve"> «Организация предоставления дополнительного образования детей в области физической культуры и спорта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76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76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76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76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Развитие кадрового потенциала в сфере дополнительного образования детей в области физической культуры и спорт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е квалификации и профессиональной переподготовке педагогических работник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7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7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13916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Ефремовский муниципальный округ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уль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6.2025 года № 6-6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чень и объем бюджетных ассигнований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финансовое обеспечение реализации муниципальных программ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 целевым статьям расходов классификации расходов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бюджета муниципального образования </w:t>
      </w:r>
      <w:r>
        <w:rPr>
          <w:rFonts w:cs="Arial" w:ascii="Arial" w:hAnsi="Arial"/>
        </w:rPr>
        <w:t xml:space="preserve">Ефремовский муниципальный округ Тульской области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5 год и на плановый период 2026 и 2027 год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.)</w:t>
      </w:r>
    </w:p>
    <w:tbl>
      <w:tblPr>
        <w:tblW w:w="152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101"/>
        <w:gridCol w:w="2127"/>
        <w:gridCol w:w="1417"/>
        <w:gridCol w:w="1518"/>
        <w:gridCol w:w="1556"/>
      </w:tblGrid>
      <w:tr>
        <w:trPr>
          <w:trHeight w:val="66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70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«Развитие системы образования муниципального образования </w:t>
            </w:r>
            <w:r>
              <w:rPr>
                <w:rFonts w:cs="Arial" w:ascii="Arial" w:hAnsi="Arial"/>
              </w:rPr>
              <w:t xml:space="preserve">Ефремов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ый округ Туль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9460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148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72775,0</w:t>
            </w:r>
          </w:p>
        </w:tc>
      </w:tr>
      <w:tr>
        <w:trPr>
          <w:trHeight w:val="53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проекты, направленные на достижение националь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2756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91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9731,6</w:t>
            </w:r>
          </w:p>
        </w:tc>
      </w:tr>
      <w:tr>
        <w:trPr>
          <w:trHeight w:val="25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Все лучшее детя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623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86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428,6</w:t>
            </w:r>
          </w:p>
        </w:tc>
      </w:tr>
      <w:tr>
        <w:trPr>
          <w:trHeight w:val="7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4 5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8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7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4 А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7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7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4 5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020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52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245,1</w:t>
            </w:r>
          </w:p>
        </w:tc>
      </w:tr>
      <w:tr>
        <w:trPr>
          <w:trHeight w:val="7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4 А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912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3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,5</w:t>
            </w:r>
          </w:p>
        </w:tc>
      </w:tr>
      <w:tr>
        <w:trPr>
          <w:trHeight w:val="7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модернизации школьных систем образования (проведение работ по капитальному ремонту зданий муниципальных общеобразовательных организаций, не включенных в Перечень, приобретение оборудования, необходимого для организации образовательного проц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4 А7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95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34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Педагоги и наставн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6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118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19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20,0</w:t>
            </w:r>
          </w:p>
        </w:tc>
      </w:tr>
      <w:tr>
        <w:trPr>
          <w:trHeight w:val="7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6 5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2</w:t>
            </w:r>
          </w:p>
        </w:tc>
      </w:tr>
      <w:tr>
        <w:trPr>
          <w:trHeight w:val="7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6 5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8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0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6,8</w:t>
            </w:r>
          </w:p>
        </w:tc>
      </w:tr>
      <w:tr>
        <w:trPr>
          <w:trHeight w:val="7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Ю6 5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00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79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84,0</w:t>
            </w:r>
          </w:p>
        </w:tc>
      </w:tr>
      <w:tr>
        <w:trPr>
          <w:trHeight w:val="27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Поддержка семь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Я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014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85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983,0</w:t>
            </w:r>
          </w:p>
        </w:tc>
      </w:tr>
      <w:tr>
        <w:trPr>
          <w:trHeight w:val="7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Я1 53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166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83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174,8</w:t>
            </w:r>
          </w:p>
        </w:tc>
      </w:tr>
      <w:tr>
        <w:trPr>
          <w:trHeight w:val="7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Я1 А3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70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5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122,6</w:t>
            </w:r>
          </w:p>
        </w:tc>
      </w:tr>
      <w:tr>
        <w:trPr>
          <w:trHeight w:val="7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 (проведение работ по капитальному ремонту зданий муниципальных дошкольных образовательных организаций, не включенных в Перечень, приобретение оборудования, необходимого для организации образовательного проц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Я1 А3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77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,6</w:t>
            </w:r>
          </w:p>
        </w:tc>
      </w:tr>
      <w:tr>
        <w:trPr>
          <w:trHeight w:val="31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прое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Народный бюдж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9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1703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857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3043,4</w:t>
            </w:r>
          </w:p>
        </w:tc>
      </w:tr>
      <w:tr>
        <w:trPr>
          <w:trHeight w:val="37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«Развитие системы дошкольного образовани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9252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9299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7708,7</w:t>
            </w:r>
          </w:p>
        </w:tc>
      </w:tr>
      <w:tr>
        <w:trPr>
          <w:trHeight w:val="33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476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86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991,7</w:t>
            </w:r>
          </w:p>
        </w:tc>
      </w:tr>
      <w:tr>
        <w:trPr>
          <w:trHeight w:val="33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независимой оценки качества условий предоставления муницип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55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повышению квалификации и профессиональной переподготовке работников учреждений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1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</w:tr>
      <w:tr>
        <w:trPr>
          <w:trHeight w:val="55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на 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3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8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1 4 01 72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</w:tr>
      <w:tr>
        <w:trPr>
          <w:trHeight w:val="68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государственного полномочия по финансовому обеспечению реализации дополнительной меры социальной поддержки, предоставляемой отдельным категориям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на территории Тульской области в соответствии с указами Губернатора Туль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1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обязательства по обеспечению выплат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 реализующие образовательную программу дошко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2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1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rFonts w:cs="Arial" w:ascii="Arial" w:hAnsi="Arial"/>
                <w:i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1 4 01 82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,1</w:t>
            </w:r>
          </w:p>
        </w:tc>
      </w:tr>
      <w:tr>
        <w:trPr>
          <w:trHeight w:val="6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по </w:t>
            </w:r>
            <w:r>
              <w:rPr>
                <w:rFonts w:cs="Arial" w:ascii="Arial" w:hAnsi="Arial"/>
                <w:i/>
              </w:rPr>
              <w:t>Федеральному закону «Об образовании в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1 4 01 82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927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92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65,1</w:t>
            </w:r>
          </w:p>
        </w:tc>
      </w:tr>
      <w:tr>
        <w:trPr>
          <w:trHeight w:val="6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3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«Развитие системы школьного образовани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832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075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145,6</w:t>
            </w:r>
          </w:p>
        </w:tc>
      </w:tr>
      <w:tr>
        <w:trPr>
          <w:trHeight w:val="37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12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5,5</w:t>
            </w:r>
          </w:p>
        </w:tc>
      </w:tr>
      <w:tr>
        <w:trPr>
          <w:trHeight w:val="37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независимой оценки качества условий предоставления муницип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2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5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квалификации и профессиональной переподготовке работников учреждений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4 02 21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</w:tr>
      <w:tr>
        <w:trPr>
          <w:trHeight w:val="12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школьных систем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2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0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1 4 02 72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2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ы социальной поддержки родителям (законным представителям) детей-инвалидов, обучающихся по основным общеобразовательным программам на д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Дополнительное финансирование питания отдельных категорий учащихся муниципальных общеобразовательных организаций по </w:t>
            </w:r>
            <w:r>
              <w:rPr>
                <w:rFonts w:cs="Arial" w:ascii="Arial" w:hAnsi="Arial"/>
                <w:i/>
              </w:rPr>
              <w:t>Закону Тульской области «О наделении органов местного самоуправления государственным полномочием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1 4 02 8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7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8,0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убличные нормативные обязательства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rFonts w:cs="Arial" w:ascii="Arial" w:hAnsi="Arial"/>
                <w:i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1 4 02 82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0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7,4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и иным работникам муниципальных организаций в Туль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82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,4</w:t>
            </w:r>
          </w:p>
        </w:tc>
      </w:tr>
      <w:tr>
        <w:trPr>
          <w:trHeight w:val="403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  <w:r>
              <w:rPr>
                <w:rFonts w:cs="Arial" w:ascii="Arial" w:hAnsi="Arial"/>
                <w:i/>
              </w:rPr>
              <w:t>по Федеральному закону «Об образовании в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1 4 02 82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336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40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822,7</w:t>
            </w:r>
          </w:p>
        </w:tc>
      </w:tr>
      <w:tr>
        <w:trPr>
          <w:trHeight w:val="61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9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Развитие системы дополните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28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2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02,1</w:t>
            </w:r>
          </w:p>
        </w:tc>
      </w:tr>
      <w:tr>
        <w:trPr>
          <w:trHeight w:val="28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21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48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58,0</w:t>
            </w:r>
          </w:p>
        </w:tc>
      </w:tr>
      <w:tr>
        <w:trPr>
          <w:trHeight w:val="51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ое обеспечение услуг по дополнительному образованию детей на основе персонифицированного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1 4 03 21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0,0</w:t>
            </w:r>
          </w:p>
        </w:tc>
      </w:tr>
      <w:tr>
        <w:trPr>
          <w:trHeight w:val="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квалификации и профессиональной переподготовке работников учреждений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21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, педагогическим работникам учреждений культуры, физической культуры и спорта, агропромышленного комплекса, молодежной сферы, находящихся в ведении органов местного самоуправления муниципальных образований Тульской области, работникам методических центров, кабинетов, психологических служб, созданных муниципальными образованиями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1 4 03 8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,1</w:t>
            </w:r>
          </w:p>
        </w:tc>
      </w:tr>
      <w:tr>
        <w:trPr>
          <w:trHeight w:val="61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 «Обеспечение реализации и контроля за реализацией муниципальной программ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7,2</w:t>
            </w:r>
          </w:p>
        </w:tc>
      </w:tr>
      <w:tr>
        <w:trPr>
          <w:trHeight w:val="32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9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4,2</w:t>
            </w:r>
          </w:p>
        </w:tc>
      </w:tr>
      <w:tr>
        <w:trPr>
          <w:trHeight w:val="28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1 4 04 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5</w:t>
            </w:r>
          </w:p>
        </w:tc>
      </w:tr>
      <w:tr>
        <w:trPr>
          <w:trHeight w:val="12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1 4 04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9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4,5</w:t>
            </w:r>
          </w:p>
        </w:tc>
      </w:tr>
      <w:tr>
        <w:trPr>
          <w:trHeight w:val="57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 «Развитие кадрового потенциала системы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1 4 05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8</w:t>
            </w:r>
          </w:p>
        </w:tc>
      </w:tr>
      <w:tr>
        <w:trPr>
          <w:trHeight w:val="57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5 2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7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лицам, заключившим договор о целевом обуч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5 21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</w:tr>
      <w:tr>
        <w:trPr>
          <w:trHeight w:val="6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1 4 05 72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8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 «Осуществление мероприятий в области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6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5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,5</w:t>
            </w:r>
          </w:p>
        </w:tc>
      </w:tr>
      <w:tr>
        <w:trPr>
          <w:trHeight w:val="58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 по выявлению и поддержке талантливых участников образовательных отно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6 21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5</w:t>
            </w:r>
          </w:p>
        </w:tc>
      </w:tr>
      <w:tr>
        <w:trPr>
          <w:trHeight w:val="37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иных мероприятий в области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1 4 06 21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</w:t>
            </w:r>
          </w:p>
        </w:tc>
      </w:tr>
      <w:tr>
        <w:trPr>
          <w:trHeight w:val="55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Развитие инфраструктуры образовательных организаций дошкольного, общего и дополнительного образования 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7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4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61,0</w:t>
            </w:r>
          </w:p>
        </w:tc>
      </w:tr>
      <w:tr>
        <w:trPr>
          <w:trHeight w:val="55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01 4 07 </w:t>
            </w:r>
            <w:r>
              <w:rPr>
                <w:rFonts w:cs="Arial" w:ascii="Arial" w:hAnsi="Arial"/>
                <w:lang w:val="en-US"/>
              </w:rPr>
              <w:t>S0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4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61,0</w:t>
            </w:r>
          </w:p>
        </w:tc>
      </w:tr>
      <w:tr>
        <w:trPr>
          <w:trHeight w:val="55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8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92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8,7</w:t>
            </w:r>
          </w:p>
        </w:tc>
      </w:tr>
      <w:tr>
        <w:trPr>
          <w:trHeight w:val="55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4 08 </w:t>
            </w:r>
            <w:r>
              <w:rPr>
                <w:rFonts w:cs="Arial" w:ascii="Arial" w:hAnsi="Arial"/>
                <w:lang w:val="en-US"/>
              </w:rPr>
              <w:t>L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92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8,7</w:t>
            </w:r>
          </w:p>
        </w:tc>
      </w:tr>
      <w:tr>
        <w:trPr>
          <w:trHeight w:val="19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лекс процессных мероприятий «Энергосбережение и повышение энергетической эффективности Тульской обла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1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>
          <w:trHeight w:val="19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 созданию автоматизированной системы учета энерго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10 S0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физической культуры и массового спорта в муниципальном образовании Ефремовск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округ Туль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691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72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76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прое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Народный бюдж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316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72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76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Комплекс процессных мероприятий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«Организация предоставления дополнительного образования детей в области физической культуры и спор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870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24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63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842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209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844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, педагогическим работникам учреждений культуры, физической культуры и спорта, агропромышленного комплекса, молодежной сферы, находящихся в ведении органов местного самоуправления муниципальных образований Тульской области, работникам методических центров, кабинетов, психологических служб, созданных муниципальными образованиями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8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питальный ремонт спортивных объектов, находящихся в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4 01 </w:t>
            </w:r>
            <w:r>
              <w:rPr>
                <w:rFonts w:cs="Arial" w:ascii="Arial" w:hAnsi="Arial"/>
                <w:lang w:val="en-US"/>
              </w:rPr>
              <w:t>S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2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«Обеспечение условий для развития на территории муниципального образования Ефремовский муниципальный округ Тульской области физической культуры и массового спорта, организация проведения официальных физкультурных мероприятий, физкультурно-оздоровительных мероприятий и спортивных мероприятий муниципального образования Ефремовский муниципальный   округ Тульской области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календарного плана физкультурных мероприятий, физкультурно-оздоровительных мероприятий и спортивных мероприятий  муниципального образования Ефремовский муниципальный округ Тульской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2 21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Комплекс процессных мероприятий «Внедрение и реализация Всероссийского физкультурно-оздоровительного комплекса «Готов к труду и оборон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3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Развитие кадрового потенциала в сфере дополнительного образования детей в области физической культуры и спор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2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квалификации и профессиональной переподготовке работников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2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«Организация отдыха и оздоровления детей в муниципальном образовании </w:t>
            </w:r>
            <w:r>
              <w:rPr>
                <w:rFonts w:cs="Arial" w:ascii="Arial" w:hAnsi="Arial"/>
              </w:rPr>
              <w:t xml:space="preserve">Ефремов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ый округ Туль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72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2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36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ы процессных меропри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72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2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36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Создание условий для организации отдыха детей в каникулярное врем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507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3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17,5</w:t>
            </w:r>
          </w:p>
        </w:tc>
      </w:tr>
      <w:tr>
        <w:trPr>
          <w:trHeight w:val="33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 4 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67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6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73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детских оздорови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03 4 01 </w:t>
            </w:r>
            <w:r>
              <w:rPr>
                <w:rFonts w:cs="Arial" w:ascii="Arial" w:hAnsi="Arial"/>
                <w:lang w:val="en-US"/>
              </w:rPr>
              <w:t>S0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40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43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мплекс процессных мероприятий «Организация и проведение оздоровительной кампании 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3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9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8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и проведению оздоровительной кампании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2 2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7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здоровительной кампании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4 02 </w:t>
            </w:r>
            <w:r>
              <w:rPr>
                <w:rFonts w:cs="Arial" w:ascii="Arial" w:hAnsi="Arial"/>
                <w:lang w:val="en-US"/>
              </w:rPr>
              <w:t>S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5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8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11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3 24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3 А4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93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(некапитальные строения в муниципальном образовании Ефремовский муниципальный округ Тульской области и муниципальном образовании Богородицкий муниципальный район Тульской обла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3 4 03 </w:t>
            </w:r>
            <w:r>
              <w:rPr>
                <w:rFonts w:cs="Arial" w:ascii="Arial" w:hAnsi="Arial"/>
                <w:lang w:val="en-US"/>
              </w:rPr>
              <w:t>L4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58927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культуры </w:t>
            </w:r>
            <w:r>
              <w:rPr>
                <w:rFonts w:cs="Arial" w:ascii="Arial" w:hAnsi="Arial"/>
                <w:bCs/>
              </w:rPr>
              <w:t xml:space="preserve">в муниципальном образовании </w:t>
            </w:r>
            <w:r>
              <w:rPr>
                <w:rFonts w:cs="Arial" w:ascii="Arial" w:hAnsi="Arial"/>
              </w:rPr>
              <w:t>Ефремовский муниципальный округ Туль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72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95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81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highlight w:val="red"/>
              </w:rPr>
            </w:pPr>
            <w:r>
              <w:rPr>
                <w:rFonts w:cs="Arial" w:ascii="Arial" w:hAnsi="Arial"/>
                <w:color w:val="FF0000"/>
                <w:highlight w:val="red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проекты, направленные на достижение националь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04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 проект «Семейные ценности и инфраструктура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Я5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04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региональных и муниципальных библиот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Я5 53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модельных муниципальных библиот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Я5 54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ети учреждений культурно - досугового ти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Я5 55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404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прое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гиональный проект «</w:t>
            </w:r>
            <w:r>
              <w:rPr>
                <w:rFonts w:cs="Arial" w:ascii="Arial" w:hAnsi="Arial"/>
                <w:color w:val="000000"/>
              </w:rPr>
              <w:t>Государственная поддержка региональных и муниципальных учреждений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rFonts w:cs="Arial" w:ascii="Arial" w:hAnsi="Arial"/>
              </w:rPr>
              <w:t xml:space="preserve">04 2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rFonts w:cs="Arial" w:ascii="Arial" w:hAnsi="Arial"/>
              </w:rPr>
              <w:t xml:space="preserve">04 2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77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6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68587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омплекс процессных мероприятий «Развитие  и  реформирование  клубной систем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15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3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3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1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5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3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3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1 9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Комплекс процессных мероприятий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«Развитие музейного де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7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5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5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4 02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4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2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</w:rPr>
              <w:t xml:space="preserve">Предоставление мер социальной поддержки  работникам муниципальных библиотек, муниципальных музеев и их филиалов по </w:t>
            </w:r>
            <w:r>
              <w:rPr>
                <w:rFonts w:cs="Arial" w:ascii="Arial" w:hAnsi="Arial"/>
                <w:i/>
              </w:rPr>
              <w:t xml:space="preserve">Закону  Тульской области </w:t>
            </w:r>
            <w:r>
              <w:rPr>
                <w:rFonts w:cs="Arial" w:ascii="Arial" w:hAnsi="Arial"/>
                <w:i/>
                <w:iCs/>
              </w:rPr>
              <w:t>«О наделении органов местного самоуправления  государственными  полномочиями  по предоставлению мер социальной поддержки  работникам муниципальных библиотек,  муниципальных музеев и их филиалов,</w:t>
            </w:r>
            <w:r>
              <w:rPr>
                <w:rFonts w:cs="Arial" w:ascii="Arial" w:hAnsi="Arial"/>
                <w:i/>
              </w:rPr>
              <w:t xml:space="preserve">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4 02 8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4 02 9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омплекс процессных мероприятий </w:t>
            </w:r>
            <w:r>
              <w:rPr>
                <w:rFonts w:cs="Arial" w:ascii="Arial" w:hAnsi="Arial"/>
                <w:iCs/>
                <w:color w:val="000000"/>
              </w:rPr>
              <w:t>«Развитие библиотечного де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4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1045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2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4 03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944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7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43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для модернизации муниципальных библиот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3 23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59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</w:rPr>
              <w:t xml:space="preserve">Предоставление мер социальной поддержки  работникам муниципальных библиотек, муниципальных музеев и их филиалов по </w:t>
            </w:r>
            <w:r>
              <w:rPr>
                <w:rFonts w:cs="Arial" w:ascii="Arial" w:hAnsi="Arial"/>
                <w:i/>
              </w:rPr>
              <w:t xml:space="preserve">Закону  Тульской области </w:t>
            </w:r>
            <w:r>
              <w:rPr>
                <w:rFonts w:cs="Arial" w:ascii="Arial" w:hAnsi="Arial"/>
                <w:i/>
                <w:iCs/>
              </w:rPr>
              <w:t>«О наделении органов местного самоуправления  государственными  полномочиями  по предоставлению мер социальной поддержки  работникам муниципальных библиотек,  муниципальных музеев и их филиалов,</w:t>
            </w:r>
            <w:r>
              <w:rPr>
                <w:rFonts w:cs="Arial" w:ascii="Arial" w:hAnsi="Arial"/>
                <w:i/>
              </w:rPr>
              <w:t xml:space="preserve">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4 03 8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4 03 9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«Развитие музыкального и художественно - эстетического образования 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71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5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36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я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4 04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39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4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42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, педагогическим работникам учреждений культуры, физической культуры и спорта, агропромышленного комплекса, молодежной сферы, находящихся в ведении органов местного самоуправления муниципальных образований Тульской области, работникам методических центров, кабинетов, психологических служб, созданных муниципальными образованиями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4 04 8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,0</w:t>
            </w:r>
          </w:p>
        </w:tc>
      </w:tr>
      <w:tr>
        <w:trPr>
          <w:trHeight w:val="37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Предоставление мер социальной поддержки педагогическим и иным работникам муниципальных учреждений (организаций) по </w:t>
            </w:r>
            <w:r>
              <w:rPr>
                <w:rFonts w:cs="Arial" w:ascii="Arial" w:hAnsi="Arial"/>
                <w:i/>
                <w:color w:val="000000"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4 04 82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</w:tr>
      <w:tr>
        <w:trPr>
          <w:trHeight w:val="37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«Развитие кадрового потенциала в сфере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4 05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4 05 2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овышению квалификации и профессиональной переподготовке работников учреждени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4 05 21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овышению квалификации и профессиональной переподготовке работников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4 05 2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«Обеспечение создания условий для реализации  муниципальной программ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4 06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2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3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4 06 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6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6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4 06 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независимой оценки качества условий предоставления муницип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4 06 2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Сохранение,  использование, популяризация объектов культурного наследия, находящегося в собственности муниципального образования Ефремовский муниципальный округ Туль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7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7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для сохранения, использования и популяризации объектов культурного насле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7 20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 07 9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«Управление муниципальными финансами муниципального образования  </w:t>
            </w:r>
            <w:r>
              <w:rPr>
                <w:rFonts w:cs="Arial" w:ascii="Arial" w:hAnsi="Arial"/>
              </w:rPr>
              <w:t xml:space="preserve">Ефремовский муниципальный округ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уль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12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935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290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мплексы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12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935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290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Комплекс процессных мероприятий</w:t>
            </w:r>
            <w:r>
              <w:rPr>
                <w:rFonts w:cs="Arial" w:ascii="Arial" w:hAnsi="Arial"/>
              </w:rPr>
              <w:t xml:space="preserve"> «Управление резервным фондом местной администраци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ого образования Ефремовский муниципальный округ Туль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2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Комплекс процессных мероприятий</w:t>
            </w:r>
            <w:r>
              <w:rPr>
                <w:rFonts w:cs="Arial" w:ascii="Arial" w:hAnsi="Arial"/>
              </w:rPr>
              <w:t xml:space="preserve"> «Управление муниципальным долг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1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2 23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1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Комплекс процессных мероприятий</w:t>
            </w:r>
            <w:r>
              <w:rPr>
                <w:rFonts w:cs="Arial" w:ascii="Arial" w:hAnsi="Arial"/>
              </w:rPr>
              <w:t xml:space="preserve"> «Обеспечение создания условий для реализации муниципальной программ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72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9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3 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09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4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2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3 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Энергоэффективность 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ский муниципальный округ Туль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мплексы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Комплекс процессных мероприятий</w:t>
            </w:r>
            <w:r>
              <w:rPr>
                <w:rFonts w:cs="Arial" w:ascii="Arial" w:hAnsi="Arial"/>
              </w:rPr>
              <w:t xml:space="preserve"> «Повышение энергетической эффективности муниципального образования Ефремовский муниципальный округ Туль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23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ранспортной системы муниципального образования Ефремовский муниципальный округ Тульской области и повышение безопасности дорожного движ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17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7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07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прое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2500</w:t>
            </w:r>
            <w:r>
              <w:rPr>
                <w:rFonts w:cs="Arial" w:ascii="Arial" w:hAnsi="Arial"/>
                <w:bCs/>
              </w:rPr>
              <w:t>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Народный бюдж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2500</w:t>
            </w:r>
            <w:r>
              <w:rPr>
                <w:rFonts w:cs="Arial" w:ascii="Arial" w:hAnsi="Arial"/>
                <w:bCs/>
              </w:rPr>
              <w:t>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2500</w:t>
            </w:r>
            <w:r>
              <w:rPr>
                <w:rFonts w:cs="Arial" w:ascii="Arial" w:hAnsi="Arial"/>
                <w:bCs/>
              </w:rPr>
              <w:t>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прое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390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й проект «Предоставление межбюджетных трансфертов бюджетам муниципальных образова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390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82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27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дорожной деятельности в отношении автомобильных дорог общего пользования местного значения, источником финансового обеспечения которых являются средства дорожного фонда Туль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9Д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63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>Комплексы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26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7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07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Комплекс процессных мероприятий</w:t>
            </w:r>
            <w:r>
              <w:rPr>
                <w:rFonts w:cs="Arial" w:ascii="Arial" w:hAnsi="Arial"/>
              </w:rPr>
              <w:t xml:space="preserve"> «Повышение безопасности дорожного движения в муниципальном образовании Ефремовский муниципальный округ Туль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8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и 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1 23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держание и развитие системы организации движения транспортных средств и пешеходов и повышение безопасности  дорожных  условий</w:t>
            </w:r>
            <w:r>
              <w:rPr>
                <w:rFonts w:cs="Arial" w:ascii="Arial" w:hAnsi="Arial"/>
              </w:rPr>
              <w:t xml:space="preserve"> за счет средств дорожного фонда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1 9Д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Комплекс процессных мероприятий</w:t>
            </w:r>
            <w:r>
              <w:rPr>
                <w:rFonts w:cs="Arial" w:ascii="Arial" w:hAnsi="Arial"/>
              </w:rPr>
              <w:t xml:space="preserve"> «Улучшение состояния улично-дорожной сети автомобильных дорог и дворовых территорий муниципального образования Ефремовский муниципальный округ Туль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08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7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07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автомобильных дорог общего пользования местного значения и дворовых территорий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2 23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61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2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ение дефектов и повреждений асфальтобетонного покрытия автомобильных дорог местного значения (ямочный ремонт)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2 8001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0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автомобильных дорог общего пользования местного значения и дворовых территорий муниципального образования  за счет средств дорожного фонда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 4 02 9Д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440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77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805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подготовкой проектной и сметной документации за счет средств дорожного фонда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4 02 9Д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«Обеспечение качественным жильем населения </w:t>
            </w:r>
            <w:r>
              <w:rPr>
                <w:rFonts w:cs="Arial" w:ascii="Arial" w:hAnsi="Arial"/>
                <w:bCs/>
              </w:rPr>
              <w:t xml:space="preserve"> муниципального образования </w:t>
            </w:r>
            <w:r>
              <w:rPr>
                <w:rFonts w:cs="Arial" w:ascii="Arial" w:hAnsi="Arial"/>
              </w:rPr>
              <w:t xml:space="preserve">Ефремовск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округ Туль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59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9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79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ональные прое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4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ональный проект «Обеспечение жильем молодых сем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4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 обеспечению жильем молоды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8 2 01 </w:t>
            </w:r>
            <w:r>
              <w:rPr>
                <w:rFonts w:cs="Arial" w:ascii="Arial" w:hAnsi="Arial"/>
                <w:lang w:val="en-US"/>
              </w:rPr>
              <w:t>L4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4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лексы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30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7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9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Комплекс процессных мероприятий</w:t>
            </w:r>
            <w:r>
              <w:rPr>
                <w:rFonts w:cs="Arial" w:ascii="Arial" w:hAnsi="Arial"/>
              </w:rPr>
              <w:t xml:space="preserve"> «Обеспечение комфортных условий проживания граждан в муниципальном образовании  Ефремовский муниципальный округ Туль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30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7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9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состояния муниципального жилищн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2 26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 по ремонту общего имущества в многоквартирных дом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2 80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2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2 9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циальная поддержка отдельных категорий на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муниципального образования </w:t>
            </w:r>
            <w:r>
              <w:rPr>
                <w:rFonts w:cs="Arial" w:ascii="Arial" w:hAnsi="Arial"/>
              </w:rPr>
              <w:t>Ефремовский муниципальный округ Туль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5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8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18,2</w:t>
            </w:r>
          </w:p>
        </w:tc>
      </w:tr>
      <w:tr>
        <w:trPr>
          <w:trHeight w:val="2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лексы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5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8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18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Комплекс процессных мероприятий</w:t>
            </w:r>
            <w:r>
              <w:rPr>
                <w:rFonts w:cs="Arial" w:ascii="Arial" w:hAnsi="Arial"/>
                <w:bCs/>
                <w:color w:val="FF0000"/>
              </w:rPr>
              <w:t xml:space="preserve">  </w:t>
            </w:r>
            <w:r>
              <w:rPr>
                <w:rFonts w:cs="Arial" w:ascii="Arial" w:hAnsi="Arial"/>
                <w:bCs/>
              </w:rPr>
              <w:t>«Пенсионное обеспечение отдельных категорий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9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9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назначением и выплатой пенсии за выслугу лет муниципальным служащ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1 7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8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8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доплата к трудовой пенсии лицам, замещавшим муниципальные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1 7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0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0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Комплекс процессных мероприятий  </w:t>
            </w:r>
            <w:r>
              <w:rPr>
                <w:rFonts w:cs="Arial" w:ascii="Arial" w:hAnsi="Arial"/>
              </w:rPr>
              <w:t>«Меры социальной поддержки граждан, имеющих зв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9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ежемесячной материальной помощи гражданам, имеющим звание «Почетный гражданин города Ефремова и Ефремов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7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ежегодного материального вознаграждения ко Дню города гражданам, имеющим  звание «Почетный гражданин города Ефремова и Ефремов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7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единовременной денежной выплаты, прилагаемой к званию «Почетный гражданин города Ефремова и Ефремов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72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расходов на погребение граждан имеющих звание «Почетный гражданин города Ефремова и Ефремов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2 73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Комплекс процессных мероприятий </w:t>
            </w:r>
            <w:r>
              <w:rPr>
                <w:rFonts w:cs="Arial" w:ascii="Arial" w:hAnsi="Arial"/>
              </w:rPr>
              <w:t>«Совершенствование социальной поддержки семьи и детей муниципального образования Ефремовский муниципальный округ Туль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обязательства по обеспечению денежной выплаты, назначаемой при рождении (усыновлении) третьего и последующих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4 70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«Обеспечение  услугами ЖКХ населения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муниципального образования </w:t>
            </w:r>
            <w:r>
              <w:rPr>
                <w:rFonts w:cs="Arial" w:ascii="Arial" w:hAnsi="Arial"/>
              </w:rPr>
              <w:t xml:space="preserve">Ефремов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ый округ Туль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26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2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57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проекты, направленные на достижение националь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66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Модернизация коммунальной инфраструк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И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66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И3 51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66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прое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33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Чистая вода Туль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33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(реконструкция), модернизация, капитальный ремонт и ремонт объектов водоснабжения Туль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2 01 </w:t>
            </w:r>
            <w:r>
              <w:rPr>
                <w:rFonts w:cs="Arial" w:ascii="Arial" w:hAnsi="Arial"/>
                <w:lang w:val="en-US"/>
              </w:rPr>
              <w:t>S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33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Народный бюдж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 2 03 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92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5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57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Улучшение состояния жилищного хозяй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формированием и управлением (владением, пользованием, распоряжением) муниципальной собственностью (за исключением имущества каз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1 9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Повышение уровня обеспеченности населения коммунальными услуг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9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 на объектах коммунальной инфраструктуры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4 02 8032</w:t>
            </w: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40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формированием и управлением (владением, пользованием, распоряжением) муниципальной собственностью (за исключением имущества каз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2 9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9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Комплекс процессных мероприятий </w:t>
            </w:r>
            <w:r>
              <w:rPr>
                <w:rFonts w:cs="Arial" w:ascii="Arial" w:hAnsi="Arial"/>
              </w:rPr>
              <w:t xml:space="preserve">«Поддержание санитарного и эстетического состояния территори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7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5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58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экологической безопасности и качества окружающе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3 23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3 28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4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8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ая уборка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3 28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3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Комплекс процессных мероприятий </w:t>
            </w:r>
            <w:r>
              <w:rPr>
                <w:rFonts w:cs="Arial" w:ascii="Arial" w:hAnsi="Arial"/>
              </w:rPr>
              <w:t xml:space="preserve">«Создание, капитальный ремонт, ремонт и содержание объектов благоустройств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6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Содержание объектов благоустрой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4 28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4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мущества в казну муниципального образования и расходы по управлению (владению, пользованию, распоряжению) имущества каз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4 9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1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, связанные с формированием и управлением (владением, пользованием, распоряжением) муниципальной собственностью </w:t>
            </w:r>
            <w:r>
              <w:rPr>
                <w:rFonts w:cs="Arial" w:ascii="Arial" w:hAnsi="Arial"/>
                <w:lang w:val="en-US"/>
              </w:rPr>
              <w:t>(за исключением каз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4 9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и поддержка малого и среднего предпринимательства в  муниципальном образован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ский муниципальный округ Туль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мплекс процессных мероприятий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«Развитие и поддержка предприниматель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 25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плекс процессных мероприятий</w:t>
            </w:r>
            <w:r>
              <w:rPr>
                <w:rFonts w:cs="Arial" w:ascii="Arial" w:hAnsi="Arial"/>
                <w:color w:val="000000"/>
              </w:rPr>
              <w:t xml:space="preserve"> «Формирование, осуществление и совершенствование политики в области развития малого и среднего предприниматель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3 25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«Реализация государственной молодежной политики в муниципальном образовании </w:t>
            </w:r>
            <w:r>
              <w:rPr>
                <w:rFonts w:cs="Arial" w:ascii="Arial" w:hAnsi="Arial"/>
              </w:rPr>
              <w:t xml:space="preserve">Ефремов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ый округ Туль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06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6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проекты, направленные на достижение националь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Россия-страна возможнос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Ю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ы комплексного развития молодежной политики в субъектах Российской Федерации «Регион для молоды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Ю1 5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ы процессных мероприятий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1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6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 «Организация занятости детей и молодеж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 4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8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4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8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трудовых бриг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 4 01 21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рганизация 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 4 01 8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6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7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Поддержка творческой и одаренной молодеж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 4 02 000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</w:tr>
      <w:tr>
        <w:trPr>
          <w:trHeight w:val="41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ремий главы администрации муниципального образования Ефремовский муниципальный округ Туль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 4 02 7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«Проведение мероприятий различной направленности для детей и молодежи»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 4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молодеж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 4 03 2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 «Создание условий для реализации и обеспечение реализации муниципальной программ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 4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62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6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87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 4 04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42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4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67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квалификации и профессиональной переподготовке работников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 04 2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«Повышение общественной безопасности населения и развитие местного самоуправления в муниципальном образовании </w:t>
            </w:r>
            <w:r>
              <w:rPr>
                <w:rFonts w:cs="Arial" w:ascii="Arial" w:hAnsi="Arial"/>
              </w:rPr>
              <w:t>Ефремовский муниципальный окру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уль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лексы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Комплекс процессных мероприятий  </w:t>
            </w:r>
            <w:r>
              <w:rPr>
                <w:rFonts w:cs="Arial" w:ascii="Arial" w:hAnsi="Arial"/>
              </w:rPr>
              <w:t xml:space="preserve">«Совершенствование системы профилактики преступлений и иных правонарушений в муниципальном образовании Ефремовский муниципальный округ Тульской област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, терроризма и экстрем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01 24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Комплекс процессных мероприятий  </w:t>
            </w:r>
            <w:r>
              <w:rPr>
                <w:rFonts w:cs="Arial" w:ascii="Arial" w:hAnsi="Arial"/>
              </w:rPr>
              <w:t>«Оказание поддержки гражданам и их объединениям, участвующим в охране общественного порядка, создание условий для деятельности народных дружин»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5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граждан и их объединений, участвующих в охране общественного порядка, источником финансового обеспечения которых является бюджетные ассигнования резервного фонда Правительства Туль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4 02</w:t>
            </w:r>
            <w:r>
              <w:rPr>
                <w:rFonts w:cs="Arial" w:ascii="Arial" w:hAnsi="Arial"/>
                <w:lang w:val="en-US"/>
              </w:rPr>
              <w:t xml:space="preserve"> S060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5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Комплекс процессных мероприятий  </w:t>
            </w:r>
            <w:r>
              <w:rPr>
                <w:rFonts w:cs="Arial" w:ascii="Arial" w:hAnsi="Arial"/>
              </w:rPr>
              <w:t>«Мероприятия профилактической антинаркотической направленности и формированию здорового образа жизни населения муниципального образования Ефремовский муниципальный округ Туль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03 2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 xml:space="preserve">«Управление муниципальным имуществом и земельными ресурсами муниципального образования </w:t>
            </w:r>
            <w:r>
              <w:rPr>
                <w:rFonts w:cs="Arial" w:ascii="Arial" w:hAnsi="Arial"/>
              </w:rPr>
              <w:t>Ефремовский муниципальный округ Туль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Региональные прое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Развитие отраслей и техническая модернизация агропромышленного комплекс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2 01 </w:t>
            </w:r>
            <w:r>
              <w:rPr>
                <w:rFonts w:cs="Arial" w:ascii="Arial" w:hAnsi="Arial"/>
                <w:lang w:val="en-US"/>
              </w:rPr>
              <w:t>L5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лексы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>Комплекс процессных мероприятий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«Управление земельными ресурс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работ, связанных с проведением оценки размера арендной платы  и рыночной стоим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1 24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землеустроительных,  кадастров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1 24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>Комплекс процессных мероприятий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«Управление муниципальным имуществ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работ, связанных с проведением оценки размера арендной платы и рыночной стоим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2 24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проведению землеустроительных,  кадастровых рабо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 02 24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Защита населения и территории  муниципального образования Ефремовский муниципальный округ Тульской области </w:t>
            </w:r>
            <w:r>
              <w:rPr>
                <w:rFonts w:cs="Arial" w:ascii="Arial" w:hAnsi="Arial"/>
                <w:bCs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7508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4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мплексы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7508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4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Комплекс процессных мероприятий </w:t>
            </w:r>
            <w:r>
              <w:rPr>
                <w:rFonts w:cs="Arial" w:ascii="Arial" w:hAnsi="Arial"/>
              </w:rPr>
              <w:t>«Мероприятия по гражданской обороне и защите населения от чрезвычайных ситуац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2322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предупреждения и ликвидации последствий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1 2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2322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Комплекс процессных мероприятий 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Обеспечение безопасности людей на водных объектах, охране их жизни и здоровья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4596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4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рганизация функционирования спасательных по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2 24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69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4,0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роприятия по подготовке и содержанию в летний период мест массового отдыха населения на воде и пля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2 25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2327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,9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лекс процессных мероприятий  «Обеспечение первичных мер пожарной безопас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противопожар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3 24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Комплекс процессных мероприятий 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Обеспечение безопасного содержания гидротехнических сооружен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,4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предупреждения и ликвидации последствий чрезвычайных ситуац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4 2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,4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ормирование современной городской среды на территории муниципального образования Ефремовский муниципальный округ Туль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845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8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48,1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проекты, направленные на достижение националь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845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8,1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И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845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8,1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И4 5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7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8,1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И4 </w:t>
            </w:r>
            <w:r>
              <w:rPr>
                <w:rFonts w:cs="Arial" w:ascii="Arial" w:hAnsi="Arial"/>
                <w:lang w:val="en-US"/>
              </w:rPr>
              <w:t>S0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7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«Поддержка социально ориентированных некоммерческих организаций муниципального образования </w:t>
            </w:r>
            <w:r>
              <w:rPr>
                <w:rFonts w:cs="Arial" w:ascii="Arial" w:hAnsi="Arial"/>
              </w:rPr>
              <w:t>Ефремовский муниципальный округ Туль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лексы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Комплекс процессных мероприятий </w:t>
            </w:r>
            <w:r>
              <w:rPr>
                <w:rFonts w:cs="Arial" w:ascii="Arial" w:hAnsi="Arial"/>
              </w:rPr>
              <w:t>«Ведение реестра социально ориентированных некоммерческих организаций  и общественных объединений, которые осуществляют свою деятельность на территории муниципального окру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по по</w:t>
            </w:r>
            <w:r>
              <w:rPr>
                <w:rFonts w:cs="Arial" w:ascii="Arial" w:hAnsi="Arial"/>
                <w:bCs/>
              </w:rPr>
              <w:t>ддержке социально ориентированных некоммерчески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 01 2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Комплекс процессных мероприятий  </w:t>
            </w:r>
            <w:r>
              <w:rPr>
                <w:rFonts w:cs="Arial" w:ascii="Arial" w:hAnsi="Arial"/>
              </w:rPr>
              <w:t xml:space="preserve"> «</w:t>
            </w:r>
            <w:r>
              <w:rPr>
                <w:rFonts w:cs="Arial" w:ascii="Arial" w:hAnsi="Arial"/>
                <w:bCs/>
              </w:rPr>
              <w:t>Организация и проведение  общественных акций, социально значимых мероприятий, проводимых на территории муниципального округа совместно с социально ориентированными некоммерческими организациями инвалидов, ветеранов и общественными объединениями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по по</w:t>
            </w:r>
            <w:r>
              <w:rPr>
                <w:rFonts w:cs="Arial" w:ascii="Arial" w:hAnsi="Arial"/>
                <w:bCs/>
              </w:rPr>
              <w:t>ддержке социально ориентированных некоммерчески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 02 2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Комплекс процессных мероприятий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Проведение семинаров, совещаний, «круглых столов» по вопросам деятельности социально ориентированных некоммерческих организаций и общественных объединений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по по</w:t>
            </w:r>
            <w:r>
              <w:rPr>
                <w:rFonts w:cs="Arial" w:ascii="Arial" w:hAnsi="Arial"/>
                <w:bCs/>
              </w:rPr>
              <w:t>ддержке социально ориентированных некоммерчески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 03 2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Комплекс процессных мероприятий </w:t>
            </w:r>
            <w:r>
              <w:rPr>
                <w:rFonts w:cs="Arial" w:ascii="Arial" w:hAnsi="Arial"/>
              </w:rPr>
              <w:t>«Оказание информационной поддержки СО НКО путем размещения информации о деятельности социально-ориентированных некоммерческих организаций и общественных объединений на официальном сайт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по по</w:t>
            </w:r>
            <w:r>
              <w:rPr>
                <w:rFonts w:cs="Arial" w:ascii="Arial" w:hAnsi="Arial"/>
                <w:bCs/>
              </w:rPr>
              <w:t>ддержке социально ориентированных некоммерчески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 04 2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9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муниципальной службы в муниципальном образовании Ефремовский муниципальный округ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>
          <w:trHeight w:val="29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>
          <w:trHeight w:val="29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Организация профессиональной переподготовки и повышения квалифик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квалификации и профессиональной переподготовке работников муниципальных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 01 2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>
          <w:trHeight w:val="29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Комплексное развитие сельских территорий муниципального образования Ефремовск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округ Туль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5,7</w:t>
            </w:r>
          </w:p>
        </w:tc>
      </w:tr>
      <w:tr>
        <w:trPr>
          <w:trHeight w:val="29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Региональные прое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5,7</w:t>
            </w:r>
          </w:p>
        </w:tc>
      </w:tr>
      <w:tr>
        <w:trPr>
          <w:trHeight w:val="29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ональный проект «Комплексная борьба с борщевиком Сосновско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5,7</w:t>
            </w:r>
          </w:p>
        </w:tc>
      </w:tr>
      <w:tr>
        <w:trPr>
          <w:trHeight w:val="29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 комплексной борьбе с борщевиком Сосн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2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5,7</w:t>
            </w:r>
          </w:p>
        </w:tc>
      </w:tr>
      <w:tr>
        <w:trPr>
          <w:trHeight w:val="29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165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1442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2337,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652" w:hRule="atLeast"/>
        </w:trPr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о                                                                                 решением Собрания депутатов                                                                           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Ефремовский муниципальный округ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Тульской области</w:t>
            </w:r>
          </w:p>
          <w:p>
            <w:pPr>
              <w:pStyle w:val="Normal"/>
              <w:tabs>
                <w:tab w:val="clear" w:pos="708"/>
                <w:tab w:val="left" w:pos="530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8.06.2025 года № 6-6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>Ефремовский муниципальный округ Туль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155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417"/>
        <w:gridCol w:w="1276"/>
        <w:gridCol w:w="1417"/>
        <w:gridCol w:w="1276"/>
        <w:gridCol w:w="1418"/>
        <w:gridCol w:w="1275"/>
        <w:gridCol w:w="1277"/>
        <w:gridCol w:w="1134"/>
        <w:gridCol w:w="1277"/>
        <w:gridCol w:w="8"/>
      </w:tblGrid>
      <w:tr>
        <w:trPr>
          <w:trHeight w:val="762" w:hRule="atLeast"/>
          <w:cantSplit w:val="true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лговых обязательств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муниципальных внутренних заимствований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погашения муниципальных долговых обязательств</w:t>
            </w:r>
          </w:p>
        </w:tc>
      </w:tr>
      <w:tr>
        <w:trPr>
          <w:trHeight w:val="207" w:hRule="atLeast"/>
          <w:cantSplit w:val="true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375" w:hRule="atLeast"/>
          <w:cantSplit w:val="true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привлечения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е сроки погаш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привлечения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е сроки погаш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привлечения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ель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огаше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привлеченные от кредит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8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51,8</w:t>
            </w:r>
          </w:p>
        </w:tc>
      </w:tr>
      <w:tr>
        <w:trPr>
          <w:trHeight w:val="1006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1,7</w:t>
            </w:r>
          </w:p>
        </w:tc>
      </w:tr>
      <w:tr>
        <w:trPr>
          <w:trHeight w:val="296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для частичного покрыт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29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для погашения долговых обязательств по кредитам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1,7</w:t>
            </w:r>
          </w:p>
        </w:tc>
      </w:tr>
      <w:tr>
        <w:trPr>
          <w:trHeight w:val="44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5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8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9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" w:leader="none"/>
                <w:tab w:val="right" w:pos="162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1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43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  <w:tab w:val="left" w:pos="50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Приложение </w:t>
      </w:r>
      <w:r>
        <w:rPr>
          <w:rFonts w:cs="Arial" w:ascii="Arial" w:hAnsi="Arial"/>
        </w:rPr>
        <w:t xml:space="preserve">№ 6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утверждено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решением Собрания депутатов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Ефремовский муниципальный округ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ульской области     </w:t>
      </w:r>
    </w:p>
    <w:p>
      <w:pPr>
        <w:pStyle w:val="Normal"/>
        <w:tabs>
          <w:tab w:val="clear" w:pos="708"/>
          <w:tab w:val="left" w:pos="5304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от 18.06.2025 года № 6-65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точники внутреннего финансирования дефицита бюдж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40" w:leader="none"/>
        </w:tabs>
        <w:jc w:val="center"/>
        <w:outlineLvl w:val="1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муниципального образования Ефремовский муниципальный округ Тульской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40" w:leader="none"/>
        </w:tabs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 2025 год </w:t>
      </w:r>
      <w:r>
        <w:rPr>
          <w:rFonts w:cs="Arial" w:ascii="Arial" w:hAnsi="Arial"/>
        </w:rPr>
        <w:t>и на плановый период 2026 и 2027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(тыс. руб.)</w:t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080"/>
        <w:gridCol w:w="1417"/>
        <w:gridCol w:w="1417"/>
        <w:gridCol w:w="1417"/>
      </w:tblGrid>
      <w:tr>
        <w:trPr>
          <w:trHeight w:val="31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6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а бюджета муниципального образования Ефремовский муниципальный округ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9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41,3</w:t>
            </w:r>
          </w:p>
        </w:tc>
      </w:tr>
      <w:tr>
        <w:trPr>
          <w:trHeight w:val="3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4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33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7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7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184,8</w:t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4 0000 7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7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184,8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8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2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90751,8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4 0000 8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гашение </w:t>
            </w:r>
            <w:r>
              <w:rPr>
                <w:rFonts w:cs="Arial" w:ascii="Arial" w:hAnsi="Arial"/>
                <w:bCs/>
              </w:rPr>
              <w:t xml:space="preserve">муниципальными округами </w:t>
            </w:r>
            <w:r>
              <w:rPr>
                <w:rFonts w:cs="Arial" w:ascii="Arial" w:hAnsi="Arial"/>
              </w:rPr>
              <w:t>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2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90751,8</w:t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9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9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991,7</w:t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9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9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991,7</w:t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4 0000 7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4 5200 7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 (бюджетный кредит на пополнение остатка средств на едином счете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00 0000 8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9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9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991,7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14 0000 8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гашение бюджетами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" w:ascii="Arial" w:hAnsi="Arial"/>
                <w:color w:val="000000"/>
              </w:rPr>
              <w:t xml:space="preserve">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9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9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991,7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14 0002 8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 (бюджетный кредит для частичного покрытия дефицита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0,0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4 2900 8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гашение </w:t>
            </w:r>
            <w:r>
              <w:rPr>
                <w:rFonts w:cs="Arial" w:ascii="Arial" w:hAnsi="Arial"/>
                <w:color w:val="000000"/>
              </w:rPr>
              <w:t xml:space="preserve">бюджетами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" w:ascii="Arial" w:hAnsi="Arial"/>
                <w:color w:val="000000"/>
              </w:rPr>
              <w:t xml:space="preserve"> округов</w:t>
            </w:r>
            <w:r>
              <w:rPr>
                <w:rFonts w:cs="Arial" w:ascii="Arial" w:hAnsi="Arial"/>
              </w:rPr>
              <w:t xml:space="preserve"> кредитов из других бюджетов бюджетной системы Российской Федерации в валюте Российской Федерации (бюджетный кредит, предоставляемый для погашения долговых обязательств муниципального образования в виде обязательств по кредитам, полученным муниципальным образованием от кредитных 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9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9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991,7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14 5200 8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гашение бюджетами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" w:ascii="Arial" w:hAnsi="Arial"/>
                <w:color w:val="000000"/>
              </w:rPr>
              <w:t xml:space="preserve"> округов кредитов из других бюджетов бюджетной системы Российской Федерации в валюте Российской Федерации </w:t>
            </w:r>
            <w:r>
              <w:rPr>
                <w:rFonts w:cs="Arial" w:ascii="Arial" w:hAnsi="Arial"/>
              </w:rPr>
              <w:t>(бюджетный кредит на пополнение остатка средств на едином счете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1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305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267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16659,6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305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-29267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-3616659,6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305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-29267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-3616659,6</w:t>
            </w:r>
          </w:p>
        </w:tc>
      </w:tr>
      <w:tr>
        <w:trPr>
          <w:trHeight w:val="2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4 0000 5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305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-29267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-3616659,6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0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17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659,6</w:t>
            </w:r>
          </w:p>
        </w:tc>
      </w:tr>
      <w:tr>
        <w:trPr>
          <w:trHeight w:val="1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4940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9317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659,6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4940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9317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659,6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4 0000 6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4940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9317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659,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2" w:hanging="0"/>
      <w:jc w:val="center"/>
      <w:outlineLvl w:val="7"/>
    </w:pPr>
    <w:rPr>
      <w:b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eastAsia="Arial Unicode MS"/>
      <w:b/>
      <w:sz w:val="28"/>
      <w:szCs w:val="26"/>
    </w:rPr>
  </w:style>
  <w:style w:type="character" w:styleId="9">
    <w:name w:val="Заголовок 9 Знак"/>
    <w:qFormat/>
    <w:rPr>
      <w:i/>
      <w:iCs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</w:rPr>
  </w:style>
  <w:style w:type="character" w:styleId="21">
    <w:name w:val="Заголовок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</w:rPr>
  </w:style>
  <w:style w:type="character" w:styleId="7">
    <w:name w:val="Заголовок 7 Знак"/>
    <w:qFormat/>
    <w:rPr>
      <w:i/>
      <w:iCs/>
    </w:rPr>
  </w:style>
  <w:style w:type="character" w:styleId="8">
    <w:name w:val="Заголовок 8 Знак"/>
    <w:qFormat/>
    <w:rPr>
      <w:b/>
      <w:sz w:val="28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bCs/>
      <w:sz w:val="28"/>
      <w:szCs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6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6" w:leader="none"/>
      </w:tabs>
      <w:ind w:left="-78" w:firstLine="936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546" w:leader="none"/>
      </w:tabs>
      <w:ind w:firstLine="858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46" w:leader="none"/>
      </w:tabs>
      <w:ind w:left="858" w:hanging="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jc w:val="center"/>
    </w:pPr>
    <w:rPr>
      <w:bCs/>
      <w:sz w:val="28"/>
      <w:szCs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paefrem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01:00Z</dcterms:created>
  <dc:creator>Gilms01</dc:creator>
  <dc:description/>
  <cp:keywords/>
  <dc:language>en-US</dc:language>
  <cp:lastModifiedBy>User</cp:lastModifiedBy>
  <cp:lastPrinted>2025-06-17T16:00:00Z</cp:lastPrinted>
  <dcterms:modified xsi:type="dcterms:W3CDTF">2025-06-17T13:21:00Z</dcterms:modified>
  <cp:revision>7</cp:revision>
  <dc:subject/>
  <dc:title>РОССИЙСКАЯ ФЕДЕРАЦИЯ</dc:title>
</cp:coreProperties>
</file>