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sz w:val="24"/>
                <w:szCs w:val="24"/>
                <w:lang w:val="en-US" w:eastAsia="en-US"/>
              </w:rPr>
              <w:t>Тульская область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caps/>
                <w:sz w:val="24"/>
                <w:szCs w:val="24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caps/>
                <w:sz w:val="24"/>
                <w:szCs w:val="24"/>
                <w:lang w:eastAsia="en-US"/>
              </w:rPr>
              <w:t xml:space="preserve">Ефремовский муниципальный округ 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caps/>
                <w:sz w:val="24"/>
                <w:szCs w:val="24"/>
                <w:lang w:eastAsia="en-US"/>
              </w:rPr>
              <w:t>Тульской области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rFonts w:eastAsia="Calibri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caps/>
                <w:sz w:val="24"/>
                <w:szCs w:val="24"/>
                <w:lang w:eastAsia="en-US"/>
              </w:rPr>
              <w:t>Собрание депутатов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caps/>
                <w:sz w:val="24"/>
                <w:szCs w:val="24"/>
                <w:lang w:eastAsia="en-US"/>
              </w:rPr>
              <w:t>Решение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rFonts w:eastAsia="Calibri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 « 18 »     06     2025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eastAsia="Arial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6-69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досрочном прекращении полномочий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я Контрольно-счетного органа муниципального образования Ефремовский муниципальный округ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tLeast" w:line="240"/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Arial" w:ascii="Arial" w:hAnsi="Arial"/>
          <w:b w:val="false"/>
        </w:rPr>
        <w:t>Законом Тульской области от 04.12.2008 №1147-ЗТО «О счетной палате Тульской области»</w:t>
      </w:r>
      <w:r>
        <w:rPr>
          <w:rFonts w:cs="Arial" w:ascii="Arial" w:hAnsi="Arial"/>
          <w:b w:val="false"/>
          <w:szCs w:val="24"/>
        </w:rPr>
        <w:t>, Уставом муниципального образования Ефремовский муниципальный округ Тульской области, Положением о Контрольно-счетном органе муниципального образования Ефремовский муниципальный округ Тульской области, утвержденным решением Собрания депутатов муниципального образования город Ефремов от 17.12.2024 года №8-42, на основании решения Собрания депутатов муниципального образования Ефремовский муниципальный округ Тульской области от 16.04.2025 года № 4-59 «О передаче полномочий по осуществлению внешнего муниципального финансового контроля в муниципальном образовании Ефремовский муниципальный округ Тульской области счетной палате Тулькой области», Собрание депутатов муниципального образования Ефремовский муниципальный округ Тульской области РЕШИЛО: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кратить досрочно полномочия председателя Контрольно-счетного органа муниципального образования Ефремовский муниципальный округ Тульской области Шураевой Светланы Владимировны 30 июня 2025 года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Решение обнародовать путем размещения на официальном сайте муниципального образования Ефремовский муниципальный округ Тульской области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в сети Интернет.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ринят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6" w:leader="none"/>
        </w:tabs>
        <w:autoSpaceDE w:val="true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</w:t>
      </w:r>
    </w:p>
    <w:p>
      <w:pPr>
        <w:pStyle w:val="Normal"/>
        <w:widowControl/>
        <w:tabs>
          <w:tab w:val="clear" w:pos="708"/>
          <w:tab w:val="left" w:pos="546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546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Ефремовский муниципальный</w:t>
      </w:r>
    </w:p>
    <w:p>
      <w:pPr>
        <w:pStyle w:val="Normal"/>
        <w:widowControl/>
        <w:tabs>
          <w:tab w:val="clear" w:pos="708"/>
          <w:tab w:val="left" w:pos="546" w:leader="none"/>
        </w:tabs>
        <w:autoSpaceDE w:val="true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круг Тульской области                                                                А.В. Апа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1:00Z</dcterms:created>
  <dc:creator>Я</dc:creator>
  <dc:description/>
  <cp:keywords/>
  <dc:language>en-US</dc:language>
  <cp:lastModifiedBy>User</cp:lastModifiedBy>
  <cp:lastPrinted>2025-06-19T12:56:00Z</cp:lastPrinted>
  <dcterms:modified xsi:type="dcterms:W3CDTF">2025-06-19T09:56:00Z</dcterms:modified>
  <cp:revision>12</cp:revision>
  <dc:subject/>
  <dc:title>РОССИЙСКАЯ ФЕДЕРАЦИЯ</dc:title>
</cp:coreProperties>
</file>