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9.01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6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Свердлова, д. 13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учитывая, что аукцион по продаже нежилого помещения площадью 29,7 кв. м, расположенного по адресу: Тульская область, г. Ефремов, ул. Свердлова, д. 13, объявленный на 30 ноября 2023 года, признан несостоявшимся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площадью 29,7 кв. м, расположенного по адресу: Тульская область, г. Ефремов, ул. Свердлова, д. 13, 3-й этаж, кадастровый номер 71:27:000000:2485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цена первоначального предложения – 673000 (шестьсот семьдесят три тысячи) рублей (с учетом НДС) 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34/23-А1 от 05.05.2023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67300 (шестьдесят семь тысяч триста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33650 (тридцать три тысячи шестьсот пятьдесят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– 336500 (триста тридцать шесть тысяч пятьсот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– 67300 (шестьдесят семь тысяч триста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продажи посредством публичного предложения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24 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_2024  №____ «Об условиях приватизации нежилого помещения, расположенного по адресу: Тульская область, г. Ефремов, ул. Свердлова, д. 13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ежилое помещение </w:t>
      </w:r>
      <w:r>
        <w:rPr>
          <w:rFonts w:cs="Times New Roman" w:ascii="Times New Roman" w:hAnsi="Times New Roman"/>
          <w:sz w:val="28"/>
          <w:szCs w:val="28"/>
        </w:rPr>
        <w:t>площадью 29,7 кв. м, расположенное по адресу: Тульская область, г. Ефремов, ул. Свердлова, д. 13, 3-й этаж, кадастровый номер 71:27:000000:2485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данного имущества, объявленный на  30 ноября 2023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продажа посредством публичного предложения в электронной форме</w:t>
      </w:r>
      <w:r>
        <w:rPr>
          <w:iCs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– 673000 рублей (с учетом НДС)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10 % цены первоначального предложения –  673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5 % цены первоначального предложения – 33650 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 50% цены первоначального предложения – 3365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Размер задатка для участия в продаже посредством публичного предложения – 10 % цены первоначального предложения – 67300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оведение продажи посредством публичного предложения состоится  _____ 2024 г. в 11 ч. 00 мин. (время Московское) </w:t>
      </w:r>
      <w:r>
        <w:rPr>
          <w:b w:val="false"/>
          <w:szCs w:val="28"/>
        </w:rPr>
        <w:t>на электронной площадке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АО «Сбербанк-АСТ» (далее ЭП)</w:t>
      </w:r>
      <w:r>
        <w:rPr>
          <w:b w:val="false"/>
          <w:szCs w:val="28"/>
        </w:rPr>
        <w:t xml:space="preserve">, размещенной на сайте </w:t>
      </w:r>
      <w:hyperlink r:id="rId3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sberbank-ast.ru</w:t>
        </w:r>
      </w:hyperlink>
      <w:r>
        <w:rPr>
          <w:b w:val="false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задаток за участие в продаже посредством публичного предлож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по адресу: _____________________, Лот №___)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продажи посредством публичного предложения  – __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К участию в </w:t>
      </w:r>
      <w:r>
        <w:rPr>
          <w:sz w:val="28"/>
          <w:szCs w:val="28"/>
        </w:rPr>
        <w:t>продаже посредством публичного предложения</w:t>
      </w:r>
      <w:r>
        <w:rPr>
          <w:b/>
          <w:sz w:val="28"/>
          <w:szCs w:val="28"/>
        </w:rPr>
        <w:t xml:space="preserve">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чень документов, представляемых покупателем для участия в </w:t>
      </w:r>
      <w:r>
        <w:rPr>
          <w:sz w:val="28"/>
          <w:szCs w:val="28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ДС в размере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9.2024  №6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ind w:lef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8:00Z</dcterms:created>
  <dc:creator>Самиев</dc:creator>
  <dc:description/>
  <dc:language>en-US</dc:language>
  <cp:lastModifiedBy>Alexandrova</cp:lastModifiedBy>
  <cp:lastPrinted>2024-01-10T17:36:00Z</cp:lastPrinted>
  <dcterms:modified xsi:type="dcterms:W3CDTF">2024-01-11T06:38:00Z</dcterms:modified>
  <cp:revision>2</cp:revision>
  <dc:subject/>
  <dc:title>РОССИЙСКАЯ ФЕДЕРАЦИЯ</dc:title>
</cp:coreProperties>
</file>