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  июня  2024 года                                                                           №   73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фремов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начальника управления от 09.01.2024 года № 3- ос «Об утверждении значений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нести изменения в пункт 1 приказа начальника управления от  09.01.2024 года №3-ос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1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лова «Муниципальное бюджетное учреждение культуры «Ефремовский районный Дом культуры «Химик» в размере 0,6936754678» заменить словами «Муниципальное бюджетное учреждение культуры «Ефремовский районный Дом культуры «Химик»  в размере   0,7442637605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лова «Муниципальное бюджетное учреждение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фремовская централизованная библиотечная система» </w:t>
      </w:r>
      <w:r>
        <w:rPr>
          <w:rFonts w:cs="Times New Roman" w:ascii="Times New Roman" w:hAnsi="Times New Roman"/>
          <w:sz w:val="28"/>
          <w:szCs w:val="28"/>
        </w:rPr>
        <w:t>в размере 0,7838265936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ое бюджетное учреждение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Ефремовская централизованная библиотеч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в размере 0,8210804977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Муниципальное бюджетное учреждение культуры «Ефремовский районный художественно-краеведческий музей» в размере  0,7796398847» заменить словами «Ефремовский районный художественно-краеведческий музей» в размере  0,850504789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вступает в силу со дня подписания и распространяет свое действие на правоотношения, возникшие с 25.06.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.М. Полякова     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0-21T17:52:00Z</cp:lastPrinted>
  <dcterms:modified xsi:type="dcterms:W3CDTF">2024-10-21T14:53:00Z</dcterms:modified>
  <cp:revision>181</cp:revision>
  <dc:subject/>
  <dc:title>РОССИЙСКАЯ ФЕДЕРАЦИЯ</dc:title>
</cp:coreProperties>
</file>