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«  12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муниципальном дорожном фонде 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муниципального образования Ефремовский </w:t>
      </w:r>
    </w:p>
    <w:p>
      <w:pPr>
        <w:pStyle w:val="ConsPlusNormal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й округ Тульской области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9.4 Бюджетного Кодекса Российской Федерации, с </w:t>
      </w:r>
      <w:r>
        <w:rPr>
          <w:rFonts w:cs="Arial" w:ascii="Arial" w:hAnsi="Arial"/>
          <w:color w:val="000000"/>
          <w:spacing w:val="-1"/>
        </w:rPr>
        <w:t xml:space="preserve">Федеральным законом от </w:t>
      </w:r>
      <w:r>
        <w:rPr>
          <w:rFonts w:cs="Arial" w:ascii="Arial" w:hAnsi="Arial"/>
          <w:color w:val="000000"/>
          <w:spacing w:val="-2"/>
        </w:rPr>
        <w:t xml:space="preserve">06.10.2003 </w:t>
      </w:r>
      <w:r>
        <w:rPr>
          <w:rFonts w:cs="Arial" w:ascii="Arial" w:hAnsi="Arial"/>
          <w:color w:val="000000"/>
          <w:spacing w:val="-1"/>
        </w:rPr>
        <w:t xml:space="preserve">№ 131-ФЗ </w:t>
      </w:r>
      <w:r>
        <w:rPr>
          <w:rFonts w:cs="Arial" w:ascii="Arial" w:hAnsi="Arial"/>
          <w:color w:val="000000"/>
          <w:spacing w:val="-2"/>
        </w:rPr>
        <w:t xml:space="preserve">«Об 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</w:rPr>
        <w:t xml:space="preserve">Федерации», </w:t>
      </w:r>
      <w:r>
        <w:rPr>
          <w:rFonts w:cs="Arial" w:ascii="Arial" w:hAnsi="Arial"/>
          <w:color w:val="000000"/>
          <w:spacing w:val="-1"/>
        </w:rPr>
        <w:t>Федеральным законом от 08</w:t>
      </w:r>
      <w:r>
        <w:rPr>
          <w:rFonts w:cs="Arial" w:ascii="Arial" w:hAnsi="Arial"/>
          <w:color w:val="000000"/>
          <w:spacing w:val="-2"/>
        </w:rPr>
        <w:t xml:space="preserve">.11.2007 </w:t>
      </w:r>
      <w:r>
        <w:rPr>
          <w:rFonts w:cs="Arial" w:ascii="Arial" w:hAnsi="Arial"/>
          <w:color w:val="000000"/>
          <w:spacing w:val="-1"/>
        </w:rPr>
        <w:t xml:space="preserve">№ 257-ФЗ </w:t>
      </w:r>
      <w:r>
        <w:rPr>
          <w:rFonts w:cs="Arial" w:ascii="Arial" w:hAnsi="Arial"/>
          <w:color w:val="000000"/>
          <w:spacing w:val="-2"/>
        </w:rPr>
        <w:t xml:space="preserve">«Об автомобильных дорогах и о дорожной деятельности в Российской </w:t>
      </w:r>
      <w:r>
        <w:rPr>
          <w:rFonts w:cs="Arial" w:ascii="Arial" w:hAnsi="Arial"/>
          <w:color w:val="000000"/>
        </w:rPr>
        <w:t xml:space="preserve">Федерации и о внесении изменений в отдельные законодательные акты </w:t>
      </w:r>
      <w:r>
        <w:rPr>
          <w:rFonts w:cs="Arial" w:ascii="Arial" w:hAnsi="Arial"/>
          <w:color w:val="000000"/>
          <w:spacing w:val="-2"/>
        </w:rPr>
        <w:t xml:space="preserve">Российской </w:t>
      </w:r>
      <w:r>
        <w:rPr>
          <w:rFonts w:cs="Arial" w:ascii="Arial" w:hAnsi="Arial"/>
          <w:color w:val="000000"/>
        </w:rPr>
        <w:t>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на основании закона Тульской области от 15.11.2024 года 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 </w:t>
      </w:r>
      <w:r>
        <w:rPr>
          <w:rFonts w:cs="Arial" w:ascii="Arial" w:hAnsi="Arial"/>
        </w:rPr>
        <w:t xml:space="preserve">Устава муниципального образования город Ефремов, Собрание депутатов муниципального образования город Ефрем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 Создать с 1 января 2025 года муниципальный дорожный фонд муниципального образования Ефремовский муниципальный округ Тульской 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w:anchor="Par2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и использования бюджетных ассигнований муниципального дорожного фонда муниципального образования Ефремовский муниципальный округ Тульской  области (приложение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. Решение Собрания депутатов муниципального образования город                   Ефремов от </w:t>
      </w:r>
      <w:r>
        <w:rPr>
          <w:bCs/>
          <w:sz w:val="24"/>
          <w:szCs w:val="24"/>
        </w:rPr>
        <w:t xml:space="preserve">03.12.2014 № 8-41 </w:t>
      </w:r>
      <w:r>
        <w:rPr>
          <w:sz w:val="24"/>
          <w:szCs w:val="24"/>
        </w:rPr>
        <w:t>«О муниципальном дорожном фонде муниципального образования город Ефремов» (с внесенными в него                                 изменениями)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Решение вступает в силу с 1 января 2025 года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бюджета муниципального образования Ефремовский муниципальный округ Тульской области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 Ефремов                                                                                  А.В. Апар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2.12.2024года № 7-28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формирования и использования бюджетных ассигнований муниципального дорожного фонда муниципального образования </w:t>
      </w:r>
      <w:r>
        <w:rPr>
          <w:rFonts w:cs="Arial" w:ascii="Arial" w:hAnsi="Arial"/>
          <w:b/>
        </w:rPr>
        <w:t>Ефремовский  муниципальный округ Тульской области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й Порядок формирования и использования бюджетных ассигнований муниципального дорожного фонда муниципального образования Ефремовский муниципальный округ Тульской  области (далее – Порядок) разработан на основании статьи 179.4 Бюджетного Кодекса Российской Федерации и устанавливает правила формирования и использования бюджетных ассигнований муниципального дорожного фонда муниципального образования Ефремовский муниципальный округ Тульской 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Муниципальный дорожный фонд муниципального образования Ефремовский муниципальный округ Тульской  области (далее – муниципальный дорожный фонд) - часть средств бюджета муниципального образования Ефремовский муниципальный округ Тульской  области (далее – бюджета округ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округа (далее – дорожная деятельность), а также капитального ремонта и ремонта дворовых территорий многоквартирных домов, проездов к дворовым территориям многоквартирных домов (далее - ремонт дворовых территорий) населенных пунктов муниципального образования Ефремовский муниципальный округ Тульской  области (далее –округ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бюджетных ассигнова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дорожного фон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Объем бюджетных ассигнований муниципального дорожного фонда утверждается </w:t>
      </w:r>
      <w:r>
        <w:rPr>
          <w:bCs/>
          <w:sz w:val="24"/>
          <w:szCs w:val="24"/>
        </w:rPr>
        <w:t xml:space="preserve">решением Собрания депутатов округа </w:t>
      </w:r>
      <w:r>
        <w:rPr>
          <w:sz w:val="24"/>
          <w:szCs w:val="24"/>
        </w:rPr>
        <w:t>о бюджете округа на очередной финансовый год и на плановый период в размере не менее прогнозируемого объема доходов бюджета округа о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транспортного налога (если законом Туль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й из бюджета Тульской области в виде субсидий и иных межбюджетных трансфертов на финансовое обеспечение дорожной деятельности, ремонт дворовых территорий за счет средств дорожного фонда Тульской обла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а или иных догов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х неналоговых доходов бюджета округа (в области осуществления дорожной деятельно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Перечисление безвозмездных поступлений от физического или юридического лица, в том числе добровольных пожертвований, в доходы муниципального дорожного фонда осуществляется после заключения договора пожертвования между указанным физическим или юридическим лицом, с одной стороны, и администрацией </w:t>
      </w:r>
      <w:r>
        <w:rPr>
          <w:bCs/>
          <w:sz w:val="24"/>
          <w:szCs w:val="24"/>
        </w:rPr>
        <w:t>округа</w:t>
      </w:r>
      <w:r>
        <w:rPr>
          <w:sz w:val="24"/>
          <w:szCs w:val="24"/>
        </w:rPr>
        <w:t>, с другой ст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безвозмездные поступления от физических и юридических лиц направляются на увеличение бюджетных ассигнований муниципального дорожного фонда путем внесения в установленном порядке изменений в сводную бюджетную роспись бюджета округа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Формирование бюджетных ассигнований муниципального дорожного фонда осуществляется в установленном порядке, в соответствии с графиком подготовки проекта бюджета округ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Объем бюджетных ассигнований муниципального дорожного фонда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округа, учитываемых при формировании муниципального дорожного фонд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округа, учитываемых при формировании муниципального дорожного фон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Использование бюджетных ассигнова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дорожного фон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Бюджетные ассигнования муниципального дорожного фонда направляются 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капитальный ремонт, ремонт и содержание автомобильных дорог общего пользования местного значения и искусственных сооружений на них в границах округа, в том числе 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обеспечение безопасности дорожно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орожного движения, схем дислокации дорожных знаков и размет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у, обследование  и оценку состояния  автомобильных дорог общего пользования местного значения в границах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изацию автомобильных дорог общего пользования местного значения в границах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оектирование, строительство и реконструкцию автомобильных дорог общего пользования местного значения в границах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капитальный ремонт и ремонт дворовых территорий многоквартирных домов, проездов к дворовым территориям многоквартирных домов населенных пунктов округ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4. осуществление иных мероприятий в сфере дорожной деятельности в отношении автомобильных дорог общего пользования местного значения в границах округа в соответствии с действующи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Бюджетные ассигнования муниципального дорожного фонда имеют целевое назначение и не могут быть использованы на цели, не указанные в пункте 3.1. настоящего Порядка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Использование бюджетных ассигнований осуществляется в соответствии со сводной бюджетной росписью бюджета округа</w:t>
      </w:r>
      <w:r>
        <w:rPr>
          <w:bCs/>
          <w:sz w:val="24"/>
          <w:szCs w:val="24"/>
        </w:rPr>
        <w:t xml:space="preserve">, муниципальными правовыми актами округа, включая муниципальные программы </w:t>
      </w:r>
      <w:r>
        <w:rPr>
          <w:sz w:val="24"/>
          <w:szCs w:val="24"/>
        </w:rPr>
        <w:t>в сфере дорожной деятельности и в пределах объема муниципального дорожного фонд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Отчетность и контроль за формированием и использование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юджетных ассигнований муниципального дорожного фон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Полномочия главного распорядителя бюджетных средств муниципального дорожного фонда осуществляет администрация округа</w:t>
      </w:r>
      <w:r>
        <w:rPr>
          <w:bCs/>
          <w:sz w:val="24"/>
          <w:szCs w:val="24"/>
        </w:rPr>
        <w:t xml:space="preserve">, в соответствии с решением Собрания депутатов округа </w:t>
      </w:r>
      <w:r>
        <w:rPr>
          <w:sz w:val="24"/>
          <w:szCs w:val="24"/>
        </w:rPr>
        <w:t>о бюджете округа на очередной финансовый год и на плановый период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еспечение результативности, адресности и целевого характера использования бюджетных средств муниципального дорожного фонда осуществляет администрация округ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. Информация об использовании бюджетных ассигнований муниципального дорожного фонда за отчетный год ежегодно представляется в </w:t>
      </w:r>
      <w:r>
        <w:rPr>
          <w:bCs/>
          <w:sz w:val="24"/>
          <w:szCs w:val="24"/>
        </w:rPr>
        <w:t xml:space="preserve">Собрание депутатов округа </w:t>
      </w:r>
      <w:r>
        <w:rPr>
          <w:sz w:val="24"/>
          <w:szCs w:val="24"/>
        </w:rPr>
        <w:t>одновременно с годовым отчетом об исполнении бюджета округа и подлежит размещению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нтроль за формированием и использованием бюджетных ассигнований муниципального дорожного фонда осуществляется органами муниципального финансового контроля округа в соответствии с бюджетны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2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80" w:leader="none"/>
      </w:tabs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1:00Z</dcterms:created>
  <dc:creator>TOLSTYH</dc:creator>
  <dc:description/>
  <cp:keywords/>
  <dc:language>en-US</dc:language>
  <cp:lastModifiedBy>Elena</cp:lastModifiedBy>
  <cp:lastPrinted>2024-12-16T12:11:00Z</cp:lastPrinted>
  <dcterms:modified xsi:type="dcterms:W3CDTF">2024-12-16T09:11:00Z</dcterms:modified>
  <cp:revision>282</cp:revision>
  <dc:subject/>
  <dc:title/>
</cp:coreProperties>
</file>