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2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-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состав Общественн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ного решением Собрания депутатов от 18.04.2023 № 3-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досрочным прекращением полномочий членов Общественного совета муниципального образования город Ефремов Григорьевой С.И., Дежица Ю.К., Хромышевой Г.Н., Гомова А.А., в соответствии с Положением об Общественном совете муниципального образования город Ефремов, утвержденным решением Собрания депутатов муниципального образования город Ефремов от 3 марта 2017 года № 2-11, учитывая итоги работы рабочей группы Общественной палаты Тульской области, на основании Устава муниципального образования город Ефремов, Собрание депутатов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состав Общественного совета муниципального образования город Ефремов, утвержденного решением Собрания депутатов от 18.04.2023 № 3-18, следующие изменения: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ственная палата Туль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ьев Иван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ООО «Дорожник», староста сельского населенного пункта п.Степ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н Еле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филиала Государственного фонда поддержки учасников СВО «Защитники  Отечества» по Туль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город Ефре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моданова Мария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УДО ДЮСШ №6 «Вол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щевцева Гали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«Гимназия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обнародовать путем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  <w:tab/>
        <w:tab/>
        <w:tab/>
        <w:tab/>
        <w:tab/>
        <w:tab/>
        <w:tab/>
        <w:t>А.В. Апар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3:00Z</dcterms:created>
  <dc:creator>Я</dc:creator>
  <dc:description/>
  <cp:keywords/>
  <dc:language>en-US</dc:language>
  <cp:lastModifiedBy>Elena</cp:lastModifiedBy>
  <cp:lastPrinted>2024-12-16T12:31:00Z</cp:lastPrinted>
  <dcterms:modified xsi:type="dcterms:W3CDTF">2024-12-16T09:31:00Z</dcterms:modified>
  <cp:revision>38</cp:revision>
  <dc:subject/>
  <dc:title>РОССИЙСКАЯ ФЕДЕРАЦИЯ</dc:title>
</cp:coreProperties>
</file>