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9.01.2024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7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9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нежилого здания и земельного участка, расположенных по адресу: Тульская область, </w:t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Ефремов, ул. Ленина, д. 38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>19.12.2023 №8-80, учитывая, что аукцион по продаже нежилого здания и земельного участка, расположенных по адресу: Тульская область, г. Ефремов, ул. Ленина, д. 38, объявленный на 30 ноября 2023 года, признан несостоявшимся, администрация муниципального образования город Ефремов ПОСТАНОВЛЯЕТ: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нежилого здания (учебный корпус) с кадастровым номером 71:27:010407:530 общей площадью 1660,1 кв. м, расположенного по адресу: Тульская область, г. Ефремов, ул. Ленина, д. 38, и земельного участка с кадастровым номером 71:27:010407:795 площадью 2971 кв. м, расположенного на землях населенных пунктов по адресу: Тульская область, г. Ефремов, ул. Ленина, д. 38 (далее имущество).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условия приватизации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пособ приватизации – продажа посредством публичного предложения в электронной форме, открытая по составу участников и по форме подачи предложений о приобретении имущества;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2. цена первоначального предложения – 17406000 (семнадцать миллионов четыреста шесть тысяч) рублей (с учетом НДС) в размере начальной цены, указанной в информационном сообщении о продаже указанного имущества на аукционе, который был признан несостоявшимся, на основании отчета независимого оценщика индивидуального предпринимателя Матвеевой Е.А. №О-50/23-А2 от 23.06.2023, в том числе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нежилого здания – 14271600 (четырнадцать миллионов двести семьдесят одна тысяча шестьсот) рублей (с учетом НДС)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3134400 (три миллиона сто тридцать четыре тысячи четыреста) рублей (без НДС)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Величина снижения цены первоначального предложения (</w:t>
      </w:r>
      <w:r>
        <w:rPr>
          <w:rFonts w:cs="Times New Roman" w:ascii="Times New Roman" w:hAnsi="Times New Roman"/>
          <w:sz w:val="28"/>
          <w:szCs w:val="28"/>
        </w:rPr>
        <w:t>«шаг понижения»)  –  1740600 (один миллион семьсот сорок тысяч шестьсот) рублей, что составляет 10 %  от цены первоначального предложения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Величина повышения цены в случае перехода к проведению аукциона с повышением цены (</w:t>
      </w:r>
      <w:r>
        <w:rPr>
          <w:rFonts w:cs="Times New Roman" w:ascii="Times New Roman" w:hAnsi="Times New Roman"/>
          <w:sz w:val="28"/>
          <w:szCs w:val="28"/>
        </w:rPr>
        <w:t>«шаг аукциона») – 870300 (восемьсот семьдесят тысяч триста) рублей, что составляет 5 % от цены первоначального предложения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>Минимальная цена предложения (</w:t>
      </w:r>
      <w:r>
        <w:rPr>
          <w:rFonts w:cs="Times New Roman" w:ascii="Times New Roman" w:hAnsi="Times New Roman"/>
          <w:sz w:val="28"/>
          <w:szCs w:val="28"/>
        </w:rPr>
        <w:t>цена отсечения) –– 8703000 (восемь миллионов семьсот три тысячи) рублей, что составляет 50% от цены первоначального предложения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6. размер задатка для участия в продаже посредством публичного предложения – 1740600 (один миллион семьсот сорок тысяч шестьсот) рублей, что составляет 10 % от цены первоначального предложения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3.1. информационное сообщение о проведении продажи посредством публичного предложения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имущественных и земельных отношений администрации муниципального образования город Ефремов (Александрова Е.И.) организовать проведение продажи посредством публичного предложения 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, разместить информационное сообщение о проведении продажи посредством публичного предложения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Г. Балтабаев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9.2024 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от 19.12.2023 №8-80 и постановлением администрации муниципального образования город Ефремов  от _______2024  №____ «Об условиях приватизации нежилого здания и земельного участка, расположенных по адресу: Тульская область, г. Ефремов, ул. Ленина, д. 38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ое здание (учебный корпус) общей площадью 1660,1 кв. м, расположенное по адресу: Тульская область, г. Ефремов, ул. Ленина, д. 38, кадастровый номер 71:27:010407:530; </w:t>
      </w:r>
    </w:p>
    <w:p>
      <w:pPr>
        <w:pStyle w:val="Style13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2971 кв. м с кадастровым номером 71:27:010407:795, расположенный на землях населенных пунктов по адресу: Тульская область, г. Ефремов, ул. Ленина, д. 38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о продаже данного имущества, объявленный на  30 ноября 2023 года, признан несостоявшимся в связи с отсутствием претендентов.</w:t>
      </w:r>
    </w:p>
    <w:p>
      <w:pPr>
        <w:pStyle w:val="Style13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продажа посредством публичного предложения в электронной форме</w:t>
      </w:r>
      <w:r>
        <w:rPr>
          <w:iCs/>
          <w:szCs w:val="28"/>
        </w:rPr>
        <w:t>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Цена первоначального предложения – 17406000  рублей (с учетом НДС), в том числе: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- нежилого здания – 14271600 рублей (с учетом НДС);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3134400 рублей (без НДС)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еличина снижения цены первоначального предложения (</w:t>
      </w:r>
      <w:r>
        <w:rPr>
          <w:rFonts w:cs="Times New Roman" w:ascii="Times New Roman" w:hAnsi="Times New Roman"/>
          <w:sz w:val="28"/>
          <w:szCs w:val="28"/>
        </w:rPr>
        <w:t>«шаг понижения»)  – 10 % цены первоначального предложения –  2332600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еличина повышения цены в случае перехода к проведению аукциона с повышением цены (</w:t>
      </w:r>
      <w:r>
        <w:rPr>
          <w:rFonts w:cs="Times New Roman" w:ascii="Times New Roman" w:hAnsi="Times New Roman"/>
          <w:sz w:val="28"/>
          <w:szCs w:val="28"/>
        </w:rPr>
        <w:t>«шаг аукциона») – 5 % цены первоначального предложения – 870300 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инимальная цена предложения (</w:t>
      </w:r>
      <w:r>
        <w:rPr>
          <w:rFonts w:cs="Times New Roman" w:ascii="Times New Roman" w:hAnsi="Times New Roman"/>
          <w:sz w:val="28"/>
          <w:szCs w:val="28"/>
        </w:rPr>
        <w:t>цена отсечения) – 50% цены первоначального предложения – 8703000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Размер задатка для участия в продаже посредством публичного предложения – 10 % цены первоначального предложения – 1740600 рублей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оведение продажи посредством публичного предложения состоится  _____ 2024 г. в 11 ч. 00 мин. (время Московское) </w:t>
      </w:r>
      <w:r>
        <w:rPr>
          <w:b w:val="false"/>
          <w:szCs w:val="28"/>
        </w:rPr>
        <w:t>на электронной площадке</w:t>
      </w:r>
      <w:r>
        <w:rPr>
          <w:b w:val="false"/>
          <w:i/>
          <w:iCs/>
          <w:szCs w:val="28"/>
        </w:rPr>
        <w:t xml:space="preserve"> </w:t>
      </w:r>
      <w:r>
        <w:rPr>
          <w:b w:val="false"/>
          <w:iCs/>
          <w:szCs w:val="28"/>
        </w:rPr>
        <w:t>АО «Сбербанк-АСТ» (далее ЭП)</w:t>
      </w:r>
      <w:r>
        <w:rPr>
          <w:b w:val="false"/>
          <w:szCs w:val="28"/>
        </w:rPr>
        <w:t xml:space="preserve">, размещенной на сайте </w:t>
      </w:r>
      <w:hyperlink r:id="rId3">
        <w:r>
          <w:rPr>
            <w:rStyle w:val="InternetLink"/>
            <w:b/>
            <w:szCs w:val="28"/>
          </w:rPr>
          <w:t>http://</w:t>
        </w:r>
        <w:r>
          <w:rPr>
            <w:rStyle w:val="InternetLink"/>
            <w:b/>
            <w:szCs w:val="28"/>
            <w:lang w:val="en-US"/>
          </w:rPr>
          <w:t>utp</w:t>
        </w:r>
        <w:r>
          <w:rPr>
            <w:rStyle w:val="InternetLink"/>
            <w:b/>
            <w:szCs w:val="28"/>
          </w:rPr>
          <w:t>.sberbank-ast.ru</w:t>
        </w:r>
      </w:hyperlink>
      <w:r>
        <w:rPr>
          <w:b w:val="false"/>
          <w:szCs w:val="28"/>
        </w:rPr>
        <w:t xml:space="preserve">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ток в безналичной форме должен поступить</w:t>
      </w:r>
      <w:r>
        <w:rPr>
          <w:sz w:val="28"/>
          <w:szCs w:val="28"/>
        </w:rPr>
        <w:t xml:space="preserve"> на счет Оператора Универсальной Торговой Платформы АО «Сбербанк-АСТ» (далее - УТП) </w:t>
      </w:r>
      <w:r>
        <w:rPr>
          <w:b/>
          <w:sz w:val="28"/>
          <w:szCs w:val="28"/>
        </w:rPr>
        <w:t>до 00 часов 00 минут ______ 2024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квизиты банковского сч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О «Сбербанк-АСТ», ИНН 7707308480, КПП 7704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 xml:space="preserve">задаток за участие в продаже посредством публичного предложения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по адресу: _____________________, Лот №___)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(наименование объекта продажи)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Cs w:val="28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ам, перечислившим задаток для участия в продаже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явки и документы претендентов  на участие в торгах принимаются:</w:t>
      </w:r>
      <w:r>
        <w:rPr>
          <w:sz w:val="28"/>
          <w:szCs w:val="28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, через оператора ЭП, в соответствии с регламентом ЭП, </w:t>
      </w:r>
      <w:r>
        <w:rPr>
          <w:b/>
          <w:sz w:val="28"/>
          <w:szCs w:val="28"/>
        </w:rPr>
        <w:t xml:space="preserve">с 00 час. 00 мин. </w:t>
      </w:r>
      <w:r>
        <w:rPr>
          <w:b/>
          <w:sz w:val="28"/>
          <w:szCs w:val="28"/>
          <w:lang w:val="ru-RU"/>
        </w:rPr>
        <w:t>_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 до 23 час. 59 мин. </w:t>
      </w:r>
      <w:r>
        <w:rPr>
          <w:b/>
          <w:sz w:val="28"/>
          <w:szCs w:val="28"/>
          <w:lang w:val="ru-RU"/>
        </w:rPr>
        <w:t>__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(время Московское)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продажи посредством публичного предложения  – _________ 2024 года, 14.00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К участию в </w:t>
      </w:r>
      <w:r>
        <w:rPr>
          <w:sz w:val="28"/>
          <w:szCs w:val="28"/>
        </w:rPr>
        <w:t>продаже посредством публичного предложения</w:t>
      </w:r>
      <w:r>
        <w:rPr>
          <w:b/>
          <w:sz w:val="28"/>
          <w:szCs w:val="28"/>
        </w:rPr>
        <w:t xml:space="preserve"> допускаются:</w:t>
      </w:r>
      <w:r>
        <w:rPr>
          <w:sz w:val="28"/>
          <w:szCs w:val="28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, своевременно подавшие заявку на участие в продаже посредством публичного предложения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речень документов, представляемых покупателем для участия в </w:t>
      </w:r>
      <w:r>
        <w:rPr>
          <w:sz w:val="28"/>
          <w:szCs w:val="28"/>
        </w:rPr>
        <w:t xml:space="preserve">продаже имущества посредством публичного пред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на участие в продаже посредством публичного предложения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продаже посредством публичного предложения документов, оформленных надлежащим образом</w:t>
      </w:r>
      <w:r>
        <w:rPr>
          <w:bCs/>
          <w:sz w:val="28"/>
          <w:szCs w:val="28"/>
        </w:rPr>
        <w:t xml:space="preserve"> путем прикрепления их электронных образов в личном кабинете на электронной площа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</w:t>
      </w:r>
      <w:hyperlink r:id="rId6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и иные представленные одновременно с ней документы подаются в форме электронных документов. Представляемые документы должны быть подписаны ЭЦ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</w:t>
      </w:r>
      <w:hyperlink r:id="rId7">
        <w:r>
          <w:rPr>
            <w:rStyle w:val="InternetLink"/>
            <w:color w:val="0000FF"/>
            <w:sz w:val="28"/>
            <w:szCs w:val="28"/>
          </w:rPr>
          <w:t>разделом II</w:t>
        </w:r>
      </w:hyperlink>
      <w:r>
        <w:rPr>
          <w:sz w:val="28"/>
          <w:szCs w:val="28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тоги продажи посредством публичного предложения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плата приобретаемого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jc w:val="both"/>
        <w:rPr/>
      </w:pPr>
      <w:r>
        <w:rPr>
          <w:sz w:val="28"/>
          <w:szCs w:val="28"/>
        </w:rPr>
        <w:t>- стоимость нежилого здан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четный счет </w:t>
      </w:r>
      <w:r>
        <w:rPr>
          <w:i/>
          <w:sz w:val="28"/>
          <w:szCs w:val="28"/>
        </w:rPr>
        <w:t>Продавц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jc w:val="both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jc w:val="both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70039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1114020430400004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71400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>- стоимость земельного участк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расчетный счет </w:t>
      </w:r>
      <w:r>
        <w:rPr>
          <w:i/>
          <w:color w:val="000000"/>
          <w:sz w:val="28"/>
          <w:szCs w:val="28"/>
        </w:rPr>
        <w:t>Продавц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jc w:val="both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jc w:val="both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70039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851114060240400004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7140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ДС в размере 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(__________) рублей ____ копеек в доход федерального бюджета Российской Федерации (в случае если Покупатель является плательщиком НД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продажи посредством публичного предложения, проектом, условиями договора купли-продажи, формой заявки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, а также в администрации муниципального образования город Ефремов </w:t>
      </w:r>
      <w:r>
        <w:rPr>
          <w:b/>
          <w:sz w:val="28"/>
          <w:szCs w:val="28"/>
        </w:rPr>
        <w:t xml:space="preserve">по адресу: Тульская область, г. Ефремов, ул. Свердлова, д. 43, каб. 31, каб. 33, тел.(848741) 6-07-07, 6-08-04, </w:t>
      </w:r>
      <w:r>
        <w:rPr>
          <w:sz w:val="28"/>
          <w:szCs w:val="28"/>
        </w:rPr>
        <w:t xml:space="preserve">и на сайтах в сети «Интернет»: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frem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 </w:t>
      </w:r>
      <w:hyperlink r:id="rId10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 Ефремов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09.2024  №7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ТОРГАХ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имущества, находящегося в собственности муниципального образования город Ефремов, посредством публичного предложения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: _______________________, площадью ___________, дата проведения продажи посредством публичного предложения в электронной форме ________________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я нижеподписавшийся,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(фирменное наименование, сведения об организационно-правовой форме, о месте нахождения, почтовом адресе, в лице ___________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ен приобрести указанное в информационном сообщении имущество 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й заявкой подтверждаю, что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тив меня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отношении меня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оя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Я подтверждаю, что </w:t>
      </w:r>
      <w:r>
        <w:rPr>
          <w:sz w:val="24"/>
          <w:szCs w:val="24"/>
        </w:rPr>
        <w:t>располагаю данными о Продавцах, предмете продажи, начальной цене продажи имуще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еличине снижения цены первоначального предложения («шаг понижения»), минимальной цене предложения (цена отсечения)</w:t>
      </w:r>
      <w:r>
        <w:rPr>
          <w:sz w:val="24"/>
          <w:szCs w:val="24"/>
        </w:rPr>
        <w:t>, величине повышения начальной цены продажи имущества («шаг аукциона»), дате, времени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продажи, договора купли-продажи, порядке оплаты приобретаемого имущества, в том числе порядке предоставления реквизитов кредитора/зай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подтверждаю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Я подтверждаю, что </w:t>
      </w:r>
      <w:r>
        <w:rPr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что мне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>, претензий не име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Я  обязуюсь в случае признания меня победителем продажи заключить с Продавцом  </w:t>
      </w:r>
      <w:r>
        <w:rPr>
          <w:color w:val="000000"/>
          <w:sz w:val="24"/>
          <w:szCs w:val="24"/>
        </w:rPr>
        <w:t>договор купли-продажи в форме электронного документа</w:t>
      </w:r>
      <w:r>
        <w:rPr>
          <w:sz w:val="24"/>
          <w:szCs w:val="24"/>
        </w:rPr>
        <w:t xml:space="preserve"> в сроки, указанные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уплатить стоимость имущества, определе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EDE515E1312856A69515E69F03D98DEC5F51F4F186A47280606E3F00BC10E43FEFB2075F9C1F4F2E5460DEE042NEH1I" TargetMode="External"/><Relationship Id="rId7" Type="http://schemas.openxmlformats.org/officeDocument/2006/relationships/hyperlink" Target="consultantplus://offline/ref=FE1E8B65F8C3CBB8E6DECF5398442770AB1DB43B07B076858C71F913D0C9F1FBC0BE59964ABFA6666EACFFB806117AED58C1E0B3108C4DE7g3E5N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37:00Z</dcterms:created>
  <dc:creator>Самиев</dc:creator>
  <dc:description/>
  <dc:language>en-US</dc:language>
  <cp:lastModifiedBy>Alexandrova</cp:lastModifiedBy>
  <cp:lastPrinted>2024-01-09T10:43:00Z</cp:lastPrinted>
  <dcterms:modified xsi:type="dcterms:W3CDTF">2024-01-11T06:37:00Z</dcterms:modified>
  <cp:revision>2</cp:revision>
  <dc:subject/>
  <dc:title>РОССИЙСКАЯ ФЕДЕРАЦИЯ</dc:title>
</cp:coreProperties>
</file>