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ТУЛЬСКАЯ ОБЛАСТЬ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АДМИНИСТРАЦИЯ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w w:val="150"/>
          <w:szCs w:val="28"/>
        </w:rPr>
      </w:pPr>
      <w:r>
        <w:rPr>
          <w:b/>
          <w:w w:val="150"/>
        </w:rPr>
        <w:t>МУНИЦИПАЛЬНОГО ОБРАЗОВАНИЯ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w w:val="150"/>
        </w:rPr>
      </w:pPr>
      <w:r>
        <w:rPr>
          <w:b/>
          <w:w w:val="150"/>
        </w:rPr>
        <w:t>ГОРОД ЕФРЕМОВ</w:t>
      </w:r>
    </w:p>
    <w:p>
      <w:pPr>
        <w:pStyle w:val="Heading1"/>
        <w:pBdr>
          <w:bottom w:val="single" w:sz="12" w:space="1" w:color="000000"/>
        </w:pBdr>
        <w:jc w:val="center"/>
        <w:rPr>
          <w:w w:val="150"/>
          <w:sz w:val="24"/>
        </w:rPr>
      </w:pPr>
      <w:r>
        <w:rPr>
          <w:w w:val="150"/>
          <w:sz w:val="24"/>
        </w:rPr>
        <w:t>(городской округ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  <w:t>УПРАВЛЕНИЕ ПО КУЛЬТУРЕ, МОЛОДЕЖНОЙ ПОЛИТИКЕ, ФИЗИЧЕСКОЙ КУЛЬТУРЕ И СПОРТУ</w:t>
        <w:br/>
      </w:r>
    </w:p>
    <w:p>
      <w:pPr>
        <w:pStyle w:val="Normal"/>
        <w:spacing w:lineRule="auto" w:line="240" w:before="0" w:after="0"/>
        <w:ind w:left="-567" w:firstLine="42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И К А З 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30  июля  2024 года                                                                                     №   85 - ос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Ефремов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риказ начальника управления от 09.01.2024 года № 3- ос «Об утверждении значений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коэффициентов выравнивания к размерам финансового обеспечения выполн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муниципального задания на 2024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 w:bidi="ru-RU"/>
        </w:rPr>
        <w:t>В соответствии с приказом Управления по культуре, молодежной политике, физической культуре и спорту от 17.11.2021 № 84-ос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орядка определения коэффициентов выравнивания в целях доведения объема финансового обеспечения выполнения муниципального  задания на оказание муниципальных  услуг (выполнение работ) муниципальным бюджетным учреждениям, в отношении которых Управление по культуре, молодежной политике, физической культуре и спорту администрации  муниципального образования город Ефремов осуществляет  функции и полномочия учредителя по проведению единой политики в установленной сфере деятельности, до уровня финансового обеспечения в пределах бюджетных ассигнований, предусмотренных на предоставление субсидий, на финансовое обеспечение выполнения указанного муниципального  задания»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1. Внести изменение в пункт 1 приказа начальника управления от  09.01.2024 года № 3-ос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значений  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коэффициентов выравнивания к размерам финансового обеспечения выполнения  муниципального задания на 2024 год»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ва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Муниципальное бюджетное учреждение «Детский оздоровительный лагерь «Ласточка» в размере 0,573256668» заменить словами «Муниципальное бюджетное учреждение «Детский оздоровительный лагерь «Ласточка» в размере  0,579451549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2.  </w:t>
      </w:r>
      <w:r>
        <w:rPr>
          <w:rFonts w:cs="Times New Roman" w:ascii="Times New Roman" w:hAnsi="Times New Roman"/>
          <w:sz w:val="26"/>
          <w:szCs w:val="26"/>
        </w:rPr>
        <w:t>Консультанту Управления (Буравцовой С.В.) разместить настоящий приказ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3.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каз вступает в силу со дня подписани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чальн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правления по культур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лодежной политик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изической культуре и спорту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О.М. Полякова       </w:t>
            </w:r>
          </w:p>
        </w:tc>
      </w:tr>
    </w:tbl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ab/>
        <w:t xml:space="preserve">                                                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11">
    <w:name w:val="Без интервала Знак1"/>
    <w:qFormat/>
    <w:rPr>
      <w:sz w:val="22"/>
      <w:szCs w:val="22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spacing w:val="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9:00Z</dcterms:created>
  <dc:creator>Admin</dc:creator>
  <dc:description/>
  <cp:keywords/>
  <dc:language>en-US</dc:language>
  <cp:lastModifiedBy>User</cp:lastModifiedBy>
  <cp:lastPrinted>2024-10-22T11:04:00Z</cp:lastPrinted>
  <dcterms:modified xsi:type="dcterms:W3CDTF">2024-10-22T08:04:00Z</dcterms:modified>
  <cp:revision>183</cp:revision>
  <dc:subject/>
  <dc:title>РОССИЙСКАЯ ФЕДЕРАЦИЯ</dc:title>
</cp:coreProperties>
</file>