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</w:rPr>
      </w:pPr>
      <w:r>
        <w:rPr>
          <w:b/>
          <w:w w:val="150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ind w:left="-567" w:firstLine="42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  <w:br/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 августа  2024 года                                                                                          №   86 - 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начальника управления от 09.01.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- ос «Об утверждении значений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коэффициентов выравнивания к размерам финансового обеспечения выполнения 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задания на 2024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е в пункт 1 приказа начальника управления от  09.01.2024 года № 3-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1.  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029227606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 0,908388760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Полякова      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 xml:space="preserve">                                                </w:t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10-22T11:26:00Z</cp:lastPrinted>
  <dcterms:modified xsi:type="dcterms:W3CDTF">2024-10-22T08:26:00Z</dcterms:modified>
  <cp:revision>182</cp:revision>
  <dc:subject/>
  <dc:title>РОССИЙСКАЯ ФЕДЕРАЦИЯ</dc:title>
</cp:coreProperties>
</file>