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от «  17  »  12     2024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-37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ложения об Администрации муниципального образования </w:t>
      </w:r>
      <w:r>
        <w:rPr>
          <w:rFonts w:cs="Arial" w:ascii="Arial" w:hAnsi="Arial"/>
          <w:b/>
          <w:sz w:val="32"/>
          <w:szCs w:val="32"/>
        </w:rPr>
        <w:t>Ефремовский муниципальный округ Тульской области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Руководствуясь Федеральным законом от 06.10.2003 № 131-ФЗ «Об общих принципах организации местного самоуправления в Российской  Федерации», на основании Закона Тульской области от 15.11.2024 № 71-ЗТО «О наделении муниципального образования город Ефремов статусом муниципального округа», Устава муниципального образования Ефремовский муниципальный округ Тульской области, Собрание депутатов  муниципального образования город Ефремов РЕШИЛО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52635"/>
        </w:rPr>
        <w:t xml:space="preserve">1.  </w:t>
      </w:r>
      <w:r>
        <w:rPr>
          <w:rFonts w:cs="Arial" w:ascii="Arial" w:hAnsi="Arial"/>
        </w:rPr>
        <w:t>У</w:t>
      </w:r>
      <w:r>
        <w:rPr>
          <w:rFonts w:cs="Arial" w:ascii="Arial" w:hAnsi="Arial"/>
          <w:color w:val="052635"/>
        </w:rPr>
        <w:t xml:space="preserve">твердить Положение об Администрации муниципального образования </w:t>
      </w:r>
      <w:r>
        <w:rPr>
          <w:rFonts w:cs="Arial" w:ascii="Arial" w:hAnsi="Arial"/>
        </w:rPr>
        <w:t>Ефремовский муниципальный округ Тульской области</w:t>
      </w:r>
      <w:r>
        <w:rPr>
          <w:rFonts w:cs="Arial" w:ascii="Arial" w:hAnsi="Arial"/>
          <w:color w:val="052635"/>
        </w:rPr>
        <w:t xml:space="preserve"> (приложение)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52635"/>
        </w:rPr>
        <w:t xml:space="preserve">2. </w:t>
      </w:r>
      <w:r>
        <w:rPr>
          <w:rFonts w:cs="Arial" w:ascii="Arial" w:hAnsi="Arial"/>
        </w:rPr>
        <w:t>Решение обнародовать путем его размещения на официальном сайте муниципального образования город Ефремов  в  информационно - 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567"/>
        <w:jc w:val="both"/>
        <w:rPr/>
      </w:pPr>
      <w:r>
        <w:rPr>
          <w:rFonts w:cs="Arial" w:ascii="Arial" w:hAnsi="Arial"/>
        </w:rPr>
        <w:t>3.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45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/>
      </w:pPr>
      <w:r>
        <w:rPr>
          <w:rStyle w:val="1"/>
          <w:rFonts w:cs="Arial" w:ascii="Arial" w:hAnsi="Arial"/>
          <w:color w:val="000000"/>
          <w:sz w:val="24"/>
          <w:szCs w:val="24"/>
        </w:rPr>
        <w:t>Глава муниципального образования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Style w:val="1"/>
          <w:rFonts w:cs="Arial" w:ascii="Arial" w:hAnsi="Arial"/>
          <w:color w:val="000000"/>
          <w:sz w:val="24"/>
          <w:szCs w:val="24"/>
        </w:rPr>
        <w:t xml:space="preserve">город Ефремов                                                                          А.В. Апарин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шением Собрания депутатов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род  Ефремов</w:t>
      </w:r>
    </w:p>
    <w:p>
      <w:pPr>
        <w:pStyle w:val="Normal"/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7.12. 2024 № 8-3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ПОЛОЖЕНИЕ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об Администрации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фремовский муниципальный округ Тульской области</w:t>
      </w:r>
      <w:r>
        <w:rPr>
          <w:rStyle w:val="StrongEmphasis"/>
          <w:rFonts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 xml:space="preserve">1. </w:t>
      </w:r>
      <w:r>
        <w:rPr>
          <w:rStyle w:val="StrongEmphasis"/>
          <w:rFonts w:cs="Arial" w:ascii="Arial" w:hAnsi="Arial"/>
        </w:rPr>
        <w:t>Общие положения</w:t>
      </w:r>
    </w:p>
    <w:p>
      <w:pPr>
        <w:pStyle w:val="Normal"/>
        <w:ind w:firstLine="567"/>
        <w:jc w:val="center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rFonts w:cs="Arial" w:ascii="Arial" w:hAnsi="Arial"/>
        </w:rPr>
        <w:t>Администрация муниципального образования Ефремовский муниципальный округ Тульской области (далее - Администрация) является исполнительно-распорядительным органом муниципального образования Ефремовский муниципальный округ Тульской области (далее - муниципальное образование), наделенным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 законами Туль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е наименование Администрации: Администрация муниципального образования Ефремовский муниципальный округ Тульской област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rFonts w:cs="Arial" w:ascii="Arial" w:hAnsi="Arial"/>
        </w:rPr>
        <w:t>Краткое наименование Администрации:  Администрация Ефремовского муниципального округ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 и юридический адрес Администрации: 301840, Тульская область, город Ефремов, улица Свердлова, дом 43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Arial" w:ascii="Arial" w:hAnsi="Arial"/>
        </w:rPr>
        <w:t>Администрация осуществляет свою деятельность в соответствии с Конституцией Российской Федерации, федеральными законами, законами Тульской области, иными нормативными правовыми актами Российской Федерации и Тульской области, Уставом муниципального образования город Ефремов (далее - Устав), муниципальными правовыми актами муниципального образования город Ефремов (далее - Собрание депутатов)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rFonts w:cs="Arial" w:ascii="Arial" w:hAnsi="Arial"/>
        </w:rPr>
        <w:t>Администрация  обладает правами юридического лица, является муниципальным учреждением казенного типа, образуемым для осуществления управленчески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ункций, и подлежит государственной регистрации в качестве юридического лиц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праве от имени муниципального образования и от своего имени приобретать и осуществлять имущественные и неимущественные права и обязанности, быть истцом и ответчиком в суде, заключать любые сделки гражданско-правового характера в пределах компетенции, установленной действующим законодательством, Уставом,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имеет самостоятельный баланс, круглую печать, штампы и бланки, необходимые для деятельности Администр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я является главным распорядителем средств бюджета муниципального образова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rFonts w:cs="Arial" w:ascii="Arial" w:hAnsi="Arial"/>
        </w:rPr>
        <w:t>Финансовое обеспечение деятельности Администрации осуществляется за счет средств бюджета муниципального образования на основании бюджетной сметы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я осуществляет операции с бюджетными средствами через лицевые счета, открытые ей в соответствии с Бюджетным кодексом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Администрация наделяется имуществом, необходимым для обеспечения исполнения ее полномочий, находящимся в муниципальной собственности на праве оперативного управл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и должностные лица администрации несут ответственность перед населением муниципального образования, государством, физическими и юридическими лицами в соответствии с федеральными закон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  <w:b/>
        </w:rPr>
        <w:t xml:space="preserve">2.  Структура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 Структура Администрации утверждается Собранием депутатов по представлению главы администрации муниципального образования Ефремовский муниципальный округ Тульской области (далее – глава администрации).</w:t>
      </w:r>
    </w:p>
    <w:p>
      <w:pPr>
        <w:pStyle w:val="Con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труктуру Администрации составляют: </w:t>
      </w:r>
    </w:p>
    <w:p>
      <w:pPr>
        <w:pStyle w:val="ConsNormal1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2.2.1. глава администрации;</w:t>
      </w:r>
    </w:p>
    <w:p>
      <w:pPr>
        <w:pStyle w:val="ConsNormal1"/>
        <w:widowControl/>
        <w:ind w:hanging="0"/>
        <w:jc w:val="both"/>
        <w:rPr/>
      </w:pPr>
      <w:r>
        <w:rPr>
          <w:sz w:val="24"/>
          <w:szCs w:val="24"/>
        </w:rPr>
        <w:t>2.2.2. заместители главы администрации;</w:t>
      </w:r>
    </w:p>
    <w:p>
      <w:pPr>
        <w:pStyle w:val="ConsNormal1"/>
        <w:widowControl/>
        <w:ind w:hanging="0"/>
        <w:jc w:val="both"/>
        <w:rPr/>
      </w:pPr>
      <w:r>
        <w:rPr>
          <w:sz w:val="24"/>
          <w:szCs w:val="24"/>
        </w:rPr>
        <w:t>2.2.3.отраслевые (функциональные) и территориальные органы администраци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3. Должностными лицами Администрации являю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1. глава администраци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иные должностные лица: заместители главы администрации, руководители органов администрации.</w:t>
      </w:r>
    </w:p>
    <w:p>
      <w:pPr>
        <w:pStyle w:val="ConsNormal1"/>
        <w:widowControl/>
        <w:ind w:firstLine="567"/>
        <w:jc w:val="both"/>
        <w:rPr/>
      </w:pPr>
      <w:r>
        <w:rPr>
          <w:sz w:val="24"/>
          <w:szCs w:val="24"/>
        </w:rPr>
        <w:t>2.4. Глава администрации самостоятельно утверждает в соответствии со структурой, утвержденной Собранием депутатов, численность и штатное расписание Администрации.</w:t>
      </w:r>
    </w:p>
    <w:p>
      <w:pPr>
        <w:pStyle w:val="ConsNormal1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3. Глава администрации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3.1. </w:t>
      </w:r>
      <w:r>
        <w:rPr>
          <w:rFonts w:cs="Arial" w:ascii="Arial" w:hAnsi="Arial"/>
        </w:rPr>
        <w:t>Главой администрации является лицо, назначаемое на должность главы администрации по контракту, заключаемому по результатам конкурса на замещение указанной должности на срок полномочий Собрания депутатов, принявшего решение о назначении на должность главы администрации (до дня начала работы Собрания депутатов нового созыва), но не менее чем на два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2. Контракт с главой администрации заключается главой муниципального образования.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 xml:space="preserve">3.3. Глава администрации руководит Администрацией на принципах единоначалия. </w:t>
      </w:r>
    </w:p>
    <w:p>
      <w:pPr>
        <w:pStyle w:val="Normal"/>
        <w:ind w:firstLine="567"/>
        <w:jc w:val="both"/>
        <w:rPr/>
      </w:pPr>
      <w:r>
        <w:rPr>
          <w:rStyle w:val="StrongEmphasis"/>
          <w:rFonts w:cs="Arial" w:ascii="Arial" w:hAnsi="Arial"/>
          <w:b w:val="false"/>
        </w:rPr>
        <w:t>3.4. Глава администрации вправе приобретать и осуществлять имущественные и иные права  и обязанности, выступать в суде без доверен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3.5. </w:t>
      </w:r>
      <w:r>
        <w:rPr>
          <w:rFonts w:cs="Arial" w:ascii="Arial" w:hAnsi="Arial"/>
        </w:rPr>
        <w:t>Глава администрации осуществляет полномочия в соответствии с Уставом.</w:t>
      </w:r>
    </w:p>
    <w:p>
      <w:pPr>
        <w:pStyle w:val="Style17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 Глава администрации: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1. подконтролен и подотчетен Собранию депутатов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2. представляет Собранию депутатов ежегодные отчеты о результатах своей деятельности и деятельности Администрации, в том числе о решении вопросов, поставленных Собранием депутатов;</w:t>
      </w:r>
    </w:p>
    <w:p>
      <w:pPr>
        <w:pStyle w:val="Style17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6.3. обеспечивает осуществление Администрацией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Туль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3.7. </w:t>
      </w:r>
      <w:r>
        <w:rPr>
          <w:rFonts w:cs="Arial" w:ascii="Arial" w:hAnsi="Arial"/>
        </w:rPr>
        <w:t>Полномочия главы администрации, осуществляемые на основе контракта, прекращаются досрочно в соответствии со статьей 40 Устава.</w:t>
      </w:r>
    </w:p>
    <w:p>
      <w:pPr>
        <w:pStyle w:val="ConsNormal1"/>
        <w:widowControl/>
        <w:ind w:firstLine="567"/>
        <w:jc w:val="both"/>
        <w:rPr/>
      </w:pPr>
      <w:r>
        <w:rPr>
          <w:sz w:val="24"/>
          <w:szCs w:val="24"/>
        </w:rPr>
        <w:t xml:space="preserve">3.8. </w:t>
      </w:r>
      <w:r>
        <w:rPr>
          <w:spacing w:val="-6"/>
          <w:sz w:val="24"/>
          <w:szCs w:val="24"/>
        </w:rPr>
        <w:t>В случае отсутствия главы администрации или невозможности исполнения им должностных полномочий, а также в случае досрочного прекращения полномочий главы администрации его полномочия временно исполняет заместитель главы администрации.</w:t>
      </w:r>
    </w:p>
    <w:p>
      <w:pPr>
        <w:pStyle w:val="ConsNormal1"/>
        <w:widowControl/>
        <w:ind w:firstLine="567"/>
        <w:jc w:val="both"/>
        <w:rPr/>
      </w:pPr>
      <w:r>
        <w:rPr>
          <w:sz w:val="24"/>
          <w:szCs w:val="24"/>
        </w:rPr>
        <w:t xml:space="preserve">3.9. Глава администрации должен соблюдать ограничения и запреты и исполнять обязанности, которые установлены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2.2008 № 273-ФЗ «О противодействии коррупции» и другими федеральными закон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0. Глава администрации несет ответственность за деятельность структурных подразделений Администрации.</w:t>
      </w:r>
    </w:p>
    <w:p>
      <w:pPr>
        <w:pStyle w:val="Normal"/>
        <w:ind w:firstLine="567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4.  Полномочия Администраци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1. Администрация осуществляет исполнение полномочий по решению вопросов местного значения, отнесенных Федеральным законом от 06.10.2003 № 131-ФЗ «Об общих принципах организации местного самоуправления в Российской Федерации», другими федеральными законами и </w:t>
      </w:r>
      <w:hyperlink r:id="rId3">
        <w:r>
          <w:rPr>
            <w:rStyle w:val="InternetLink"/>
            <w:rFonts w:cs="Arial" w:ascii="Arial" w:hAnsi="Arial"/>
            <w:b w:val="false"/>
            <w:b w:val="false"/>
            <w:bCs w:val="false"/>
            <w:color w:val="000000"/>
          </w:rPr>
          <w:t>Уставом</w:t>
        </w:r>
      </w:hyperlink>
      <w:r>
        <w:rPr>
          <w:rFonts w:cs="Arial" w:ascii="Arial" w:hAnsi="Arial"/>
        </w:rPr>
        <w:t xml:space="preserve"> муниципального образования к ведению органов местного самоуправления, а  также отдельных государственных полномочий, переданных органам местного самоуправления муниципального образования федеральными законами и законами Тульской област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rFonts w:cs="Arial" w:ascii="Arial" w:hAnsi="Arial"/>
        </w:rPr>
        <w:t>Полномочия Администрации установлены Уставом и могут быть изменены и дополнены в соответствии с изменениями законодательства Российской Федерации, Тульской области, Устава, а также  в связи с передачей отдельных государственных полномоч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3. Администрация вправе  распределять исполнение возложенных на нее полномочий среди отраслевых (функциональных) и территориальных органов Админ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4.4. Наделение Администрации отдельными государственными полномочиями Российской Федерации осуществляется федеральными законами и законами Тульской области, отдельными государственными полномочиями Тульской области – законами Тульской области. Наделение Администрации отдельными государственными полномочиями иными нормативными правовыми актами не допускаетс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5. Администрация является уполномоченным на осуществление муниципального контроля органом местного самоуправления. Функции и полномочия по осуществлению муниципального контроля от лица Администрации исполняют отраслевые (функциональные) органы администрации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6. Организационная структура, полномочия, функции и порядок деятельности органов, уполномоченных на осуществление муниципального контроля, а также перечень должностных лиц указанных уполномоченных органов и их полномочия осуществляются в соответствии с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7. Администрация подотчетна и подконтрольна Собранию депутатов в части, касающейся решения вопросов местного значения, и органам государственной власти в части осуществления отдельных государственных полномоч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рганизация муниципальной службы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5.1. Правовые основы муниципальной службы составляют </w:t>
      </w:r>
      <w:hyperlink r:id="rId4">
        <w:r>
          <w:rPr>
            <w:rStyle w:val="InternetLink"/>
            <w:rFonts w:cs="Arial" w:ascii="Arial" w:hAnsi="Arial"/>
          </w:rPr>
          <w:t>Конституция</w:t>
        </w:r>
      </w:hyperlink>
      <w:r>
        <w:rPr>
          <w:rFonts w:cs="Arial" w:ascii="Arial" w:hAnsi="Arial"/>
        </w:rPr>
        <w:t xml:space="preserve"> Российской Федерации, Федеральный закон от 02.03.2007 № 25-ФЗ «О муниципальной службе в Российской Федерации» и другие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и иные муниципальные правовые ак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2. На муниципальных служащих распространяется действие Трудового кодекса Российской Федерации  с особенностями, предусмотренными Федеральным законом от 02.03.2007 № 25-ФЗ «О муниципальной службе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3. Должности муниципальной службы устанавливаются решением Собрания депутатов в соответствии с реестром должностей муниципальной службы в Тульской области, утвержденным Законом Тульской области от 17.12.2007 № 931-ЗТО «О Реестре должностей муниципальной службы в Тульской области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4. При составлении и утверждении штатного расписания Администрации используются наименования должностей муниципальной службы, предусмотренные реестром должностей муниципальной службы в Тульской области в  соответствии  с Законом Тульской области от 17.12.2007 № 931-ЗТО «О Реестре должностей муниципальной службы в Тульской области».</w:t>
      </w:r>
    </w:p>
    <w:p>
      <w:pPr>
        <w:pStyle w:val="Normal"/>
        <w:autoSpaceDE w:val="false"/>
        <w:ind w:firstLine="54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Должности муниципальной службы подразделяются на следующие группы: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-высшие должности муниципальной службы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-главные должности муниципальной  службы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-ведущие должности муниципальной службы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-старшие должности муниципальной службы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-младшие должности муниципальной служ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В целях определения соответствия муниципального служащего замещаемой должности муниципальной службы проводится аттестация муниципальных служащих, замещающих должности муниципальной службы в Администрации в порядке, определяемом законодательством Российской Федерации, Тульской области, Уставом, муниципальными правовыми актам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5.6. Муниципальный служащий обязан уведомлять главу администрац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рядок уведомления главы администрации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главой админист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а, замещающие муниципальные должности, подлежат увольнению (освобождению) от должности в связи с утратой доверия в соответствии с Федеральным законом от 25.12.2008 № 273-ФЗ «О противодействии корруп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7. В области пенсионного обеспечения на муниципального служащего в полном объеме распространяются права государственного гражданского служащего, установленные федеральными законами и законами Тульской област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6. Отраслевые (функциональные) и территориальные органы Администраци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. В составе Администрации образуются отраслевые (функциональные) и территориальные органы администрации муниципального образования в  соответствии со структурой администрации, утверждаемой Собранием депутатов по представлению главы администра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 Организационно-технические и процедурные требования к деятельности отраслевых (функциональных) и территориальных органов администрации определяются Положениями о них, утверждаемыми главой администрации, за исключением структурных подразделений администрации наделенных правами юридического лиц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3. Отраслевые (функциональные) 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территориальные органы администрации могут быть юридическими лицами, иметь свою печать. Руководители отраслевых (функциональных) и территориальных органов  по доверенности главы администрации могут открывать в банках расчетные и текущие счета, заключать договоры, соглашения с представителями и организациями, гражданами по предмету своей деятельности, производить другие действия в пределах предоставленных полномочи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траслевых (функциональных) и территориальных органов администрации назначаются на должность и освобождаются от должности главой администра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и отраслевых (функциональных) и территориальных органов администрации издают распоряжения и приказы по вопросам, отнесенным к их полномочиям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4. В составе отраслевых (функциональных) и территориальных органов администрации в соответствии со структурой администрации могут быть образованы внутренние структурные подразделения в статусе отделов, секторов и т.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6.5. Полномочия и функциональные обязанности, находящиеся в компетенции од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траслевого (функционального) или территориального органа администрации, не могут быть приняты к исполнению другим без распоряжения Администрации, изданного главой администрации в пределах его компетенции и в соответствии с действующим законодательств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6. При Администрации могут образовываться постоянно действующие совещательные и консультативные  орган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правовые акты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Arial" w:ascii="Arial" w:hAnsi="Arial"/>
        </w:rPr>
        <w:t>Глава администрации по вопросам своей компетенции в пределах своих полномочий, установленных федеральными законами, законами Тульской области, Уставом,  нормативными правовыми актами Собрания депутатов, издает постановления и распоряж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Тульской обла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правовые акты Администрации вступают в силу со дня их подписания, если иное не предусмотрено самими актам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нормативные правовые акты Администрации, затрагивающие права, свободы и обязанности человека и гражданина, вступают в силу после их официального опубликования (обнародования)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публикования (обнародования) муниципальных правовых актов утверждается Собранием депутатов. 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униципальные нормативные правовые акты Администрации подлежат включению в регистр муниципальных нормативных правовых актов Тульской области, порядок организации и ведения которого устанавливается законом Тульской област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правовые акты, изданные в пределах полномочий, обязательны для исполнения подведомственными муниципальными предприятиями и учреждениями (организациями), а также юридическими и физическими лицам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правовые акты не должны противоречить Конституции Российской Федерации, федеральным конституционным законам, федеральным законам  и иным нормативным правовым актам Российской Федерации, Тульской области, Уставу муниципального образования и правовым актам Собрания депутатов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правовые акты могут быть отменены или их действие может быть приостановлено Администрацией или должностными лицами Администрации, принявшими (издавшими) соответствующий муниципальный правовой акт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цессе деятельности Администрации в данное Положение могут быть внесены изменения и дополнения, которые утверждаются решением Собрания депутатов и подлежат государственной регистрац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 к настоящему Положению вступают в силу со дня государственной регистрации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организация или ликвидация Администрации осуществляются в соответствии с действующим законодательством.</w:t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1095"/>
      </w:pPr>
      <w:rPr/>
    </w:lvl>
    <w:lvl w:ilvl="1">
      <w:start w:val="1"/>
      <w:numFmt w:val="decimal"/>
      <w:lvlText w:val="%1.%2."/>
      <w:lvlJc w:val="left"/>
      <w:pPr>
        <w:tabs>
          <w:tab w:val="num" w:pos="1635"/>
        </w:tabs>
        <w:ind w:left="1635" w:hanging="10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109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95"/>
      </w:pPr>
      <w:rPr/>
    </w:lvl>
    <w:lvl w:ilvl="4">
      <w:start w:val="1"/>
      <w:numFmt w:val="decimal"/>
      <w:lvlText w:val="%1.%2.%3.%4.%5."/>
      <w:lvlJc w:val="left"/>
      <w:pPr>
        <w:tabs>
          <w:tab w:val="num" w:pos="3255"/>
        </w:tabs>
        <w:ind w:left="3255" w:hanging="1095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Основной текст Знак1"/>
    <w:basedOn w:val="Style14"/>
    <w:qFormat/>
    <w:rPr>
      <w:rFonts w:ascii="Verdana" w:hAnsi="Verdana" w:cs="Verdana"/>
      <w:sz w:val="17"/>
      <w:szCs w:val="17"/>
      <w:shd w:fill="FFFFFF" w:val="clear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right"/>
    </w:pPr>
    <w:rPr>
      <w:rFonts w:ascii="Verdana" w:hAnsi="Verdana" w:cs="Verdana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100" w:after="100"/>
    </w:pPr>
    <w:rPr>
      <w:rFonts w:ascii="Arial CYR" w:hAnsi="Arial CYR" w:cs="Arial CYR"/>
      <w:color w:val="808080"/>
      <w:sz w:val="20"/>
      <w:szCs w:val="20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Arial CYR" w:hAnsi="Arial CYR" w:cs="Arial CYR"/>
      <w:color w:val="808080"/>
      <w:sz w:val="20"/>
      <w:szCs w:val="20"/>
    </w:rPr>
  </w:style>
  <w:style w:type="paragraph" w:styleId="Consnormal">
    <w:name w:val="consnormal"/>
    <w:basedOn w:val="Normal"/>
    <w:qFormat/>
    <w:pPr>
      <w:spacing w:before="100" w:after="100"/>
    </w:pPr>
    <w:rPr>
      <w:rFonts w:ascii="Arial CYR" w:hAnsi="Arial CYR" w:cs="Arial CYR"/>
      <w:color w:val="80808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6687;fld=134" TargetMode="External"/><Relationship Id="rId3" Type="http://schemas.openxmlformats.org/officeDocument/2006/relationships/hyperlink" Target="garantf1://19855555.10000" TargetMode="External"/><Relationship Id="rId4" Type="http://schemas.openxmlformats.org/officeDocument/2006/relationships/hyperlink" Target="consultantplus://offline/ref=9966F9E3B8B1966CC966BC4CA4E03B284E20E3DDC7A3D1CEA7C7CFKBP5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52:00Z</dcterms:created>
  <dc:creator>FoM</dc:creator>
  <dc:description/>
  <cp:keywords/>
  <dc:language>en-US</dc:language>
  <cp:lastModifiedBy>Elena</cp:lastModifiedBy>
  <cp:lastPrinted>2024-12-17T14:35:00Z</cp:lastPrinted>
  <dcterms:modified xsi:type="dcterms:W3CDTF">2024-12-17T11:36:00Z</dcterms:modified>
  <cp:revision>9</cp:revision>
  <dc:subject/>
  <dc:title>Об утверждении Положения об администрации муниципального образования Кимовский район</dc:title>
</cp:coreProperties>
</file>