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9"/>
      </w:tblGrid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ind w:firstLine="709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  17  »  12     2024 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-4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б Управлении по культуре, молодежной политике, физической культуре и спорту администрации муниципального образования Ефремовский муниципальный округ Туль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 принципах организации местного самоуправления в Российской Федерации»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на основании Закона Тульской области от 15.11.2024 года № 71-ЗТО «О наделении </w:t>
      </w:r>
      <w:r>
        <w:rPr>
          <w:rFonts w:cs="Arial" w:ascii="Arial" w:hAnsi="Arial"/>
          <w:sz w:val="24"/>
          <w:szCs w:val="24"/>
        </w:rPr>
        <w:t>муниципального образования город Ефремов</w:t>
      </w:r>
      <w:r>
        <w:rPr>
          <w:rFonts w:cs="Arial" w:ascii="Arial" w:hAnsi="Arial"/>
          <w:spacing w:val="2"/>
          <w:sz w:val="24"/>
          <w:szCs w:val="24"/>
        </w:rPr>
        <w:t xml:space="preserve"> статусом муниципального округа»,</w:t>
      </w:r>
      <w:r>
        <w:rPr>
          <w:rFonts w:cs="Arial" w:ascii="Arial" w:hAnsi="Arial"/>
          <w:sz w:val="24"/>
          <w:szCs w:val="24"/>
        </w:rPr>
        <w:t xml:space="preserve"> Устава муниципального образования Ефремовский муниципальный округ Тульской области, Собрание  депутатов  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об Управлении по культуре, молодежной политике,   физической культуре и спорту администрации  муниципального образования Ефремовский  муниципальный округ Тульской области  (прилагается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шение Собрания депутатов  муниципального образования город Ефремов от 11.07.2023 года  № 5-38 «Об утверждении Положения об Управлении по культуре, молодежной политике, физической культуре и спорту администрации муниципального образования город Ефремов в новой редакции»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Решение обнародовать путем размещения на официальном сайте муниципального образования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ород Ефремов</w:t>
        <w:tab/>
        <w:tab/>
        <w:tab/>
        <w:tab/>
        <w:tab/>
        <w:tab/>
        <w:tab/>
        <w:t>А.В. Апари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453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ЕНО</w:t>
      </w:r>
    </w:p>
    <w:p>
      <w:pPr>
        <w:pStyle w:val="NoSpacing"/>
        <w:ind w:left="453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м Собрания депутатов</w:t>
      </w:r>
    </w:p>
    <w:p>
      <w:pPr>
        <w:pStyle w:val="NoSpacing"/>
        <w:ind w:left="453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</w:t>
      </w:r>
    </w:p>
    <w:p>
      <w:pPr>
        <w:pStyle w:val="NoSpacing"/>
        <w:ind w:left="453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 Ефремов</w:t>
      </w:r>
    </w:p>
    <w:p>
      <w:pPr>
        <w:pStyle w:val="NoSpacing"/>
        <w:ind w:left="453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7.12.2024 № 8-40</w:t>
      </w:r>
    </w:p>
    <w:p>
      <w:pPr>
        <w:pStyle w:val="NoSpacing"/>
        <w:ind w:left="453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правлении по культуре, молодежной политике,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физической культуре и спорту администрации муниципального образования  Ефремовский муниципальный округ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ульской области </w:t>
      </w:r>
      <w:r>
        <w:br w:type="page"/>
      </w:r>
    </w:p>
    <w:p>
      <w:pPr>
        <w:pStyle w:val="NoSpacing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Настоящее Положение определяет основные задачи, функциональные обязанности и права, организационную структуру, ответственность Управления по культуре, молодежной политике, физической культуре и спорту  администрации  муниципального образования Ефремовский муниципальный округ Тульской области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Управление  по культуре, молодежной политике, физической культуре и спорту  администрации  муниципального образования Ефремовский муниципальный округ Тульской области  (далее - Управление)  входит в структуру администрации муниципального образования Ефремовский муниципальный округ Тульской области (далее – Администрация), является функциональным  органом Администрации, осуществляющим управление в сфере культуры,  молодежной политики, физической культуры и спорта.    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Управление в своей деятельности руководствуется Конституцией Российской Федерации, Федеральными законами Российской Федерации, указами   и распоряжениями Президента Российской Федерации, нормативными правовыми актами Российской Федерации и Тульской области, Уставом муниципального образования Ефремовский муниципальный округ Тульской области, нормативными правовыми актами муниципального образования Ефремовский муниципальный округ Тульской области, Гражданским, Бюджетным, Трудовым кодексами Российской Федерации,  настоящим Положением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Учредителем Управления является   муниципальное образование Ефремовский муниципальный округ Тульской области. Функции и полномочия учредителя Управления    от имени муниципального образования Ефремовский муниципальный округ Тульской области исполняет  Администрация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Управление обладает правами юридического лица, может от своего имени приобретать и осуществлять имущественные и личные неимущественные права, нести обязанности, быть истцом и ответчиком в суде.  Обособленное имущество Управления закреплено за ним  на праве оперативного управления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6.  Управление имеет самостоятельный баланс, смету,  лицевые счета  в соответствии с действующим законодательством, круглую печать с изображением герба муниципального образования и своим полным наименованием, а также другие необходимые для своей деятельности  штампы, бланки со своим наименованием.  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Финансирование расходов на содержание Управления осуществляется за счет средств бюджета  муниципального образования Ефремовский муниципальный округ Тульской области в пределах утвержденной бюджетной сметы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8. Наименование   Управления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8.1. Полное наименование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равление  по культуре, молодежной политике, физической культуре и спорту  администрации  муниципального образования Ефремовский муниципальный округ Тульской области;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8.2. Сокращенное  наименование:</w:t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 по культуре, молодежной политике, физической культуре и спорту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9.  Почтовый и юридический адрес:  301848,</w:t>
      </w:r>
      <w:r>
        <w:rPr>
          <w:rFonts w:cs="Arial" w:ascii="Arial" w:hAnsi="Arial"/>
          <w:sz w:val="24"/>
          <w:szCs w:val="24"/>
        </w:rPr>
        <w:t xml:space="preserve">   Тульская область, г. Ефремов, ул. Ломоносова, д.48. </w:t>
      </w:r>
    </w:p>
    <w:p>
      <w:pPr>
        <w:pStyle w:val="NoSpacing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сновные задачи Управления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1. Управление решает следующие задачи:</w:t>
      </w:r>
    </w:p>
    <w:p>
      <w:pPr>
        <w:pStyle w:val="NoSpacing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1.1.  Реализация государственной и региональной политики в области культуры, молодежной политики, физической культуры и спорта,  с учетом местных социально-экономических, демографических и других условий.   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2.  Создание условий для организации досуга и обеспечения жителей муниципального образования Ефремовский муниципальный округ Тульской области услугами организаций культуры. 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3.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и ремесел на территории муниципального образования Ефремовский муниципальный округ Тульской области. 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4. Организация библиотечного обслуживания населения, комплектование и обеспечение сохранности библиотечных фондов библиотек муниципального образования Ефремовский муниципальный округ Тульской области.</w:t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5.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Ефремовский муниципальный округ Тульской области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Ефремовский муниципальный округ Тульской области.</w:t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.6. Организация музейного обслуживания населения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7. Организация и осуществление мероприятий по работе с детьми и молодежью в муниципальном образовании Ефремовский муниципальный округ Тульской области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8.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беспечение условий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для развития на территории муниципального образования Ефремовский муниципальный округ Тульской области,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  Ефремовский муниципальный округ Тульской области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1.9.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1.10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Создание условий для организации проведения независимой оценки качества условий оказания услуг подведомственными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.</w:t>
      </w:r>
    </w:p>
    <w:p>
      <w:pPr>
        <w:pStyle w:val="Style17"/>
        <w:spacing w:lineRule="atLeast" w:line="325" w:before="0" w:after="0"/>
        <w:ind w:firstLine="610"/>
        <w:jc w:val="both"/>
        <w:rPr/>
      </w:pPr>
      <w:r>
        <w:rPr>
          <w:rFonts w:cs="Arial" w:ascii="Arial" w:hAnsi="Arial"/>
          <w:color w:val="000000"/>
          <w:shd w:fill="FFFFFF" w:val="clear"/>
        </w:rPr>
        <w:t>2.1.11.</w:t>
      </w:r>
      <w:r>
        <w:rPr>
          <w:rFonts w:cs="Arial" w:ascii="Arial" w:hAnsi="Arial"/>
          <w:color w:val="000000"/>
        </w:rPr>
        <w:t xml:space="preserve"> Создание условий для развития туризма.</w:t>
      </w:r>
    </w:p>
    <w:p>
      <w:pPr>
        <w:pStyle w:val="Style17"/>
        <w:spacing w:lineRule="atLeast" w:line="325" w:before="0" w:after="0"/>
        <w:ind w:firstLine="610"/>
        <w:jc w:val="both"/>
        <w:rPr/>
      </w:pPr>
      <w:r>
        <w:rPr>
          <w:rFonts w:cs="Arial" w:ascii="Arial" w:hAnsi="Arial"/>
          <w:color w:val="000000"/>
        </w:rPr>
        <w:t>2.1.12. Обеспечение эффективной деятельности подведомственных учреждений культуры, молодежной политики, физической культуры и спорта.</w:t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ind w:firstLine="5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Основные функции Управления</w:t>
      </w:r>
    </w:p>
    <w:p>
      <w:pPr>
        <w:pStyle w:val="22"/>
        <w:ind w:firstLine="70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2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3.1. Управление в соответствии с возложенными на него задачами осуществляет исполнительно – распорядительные функции и полномочия органа местного самоуправления – Администрации в области культуры, молодежной политики, физической культуры и спорта</w:t>
      </w:r>
      <w:r>
        <w:rPr>
          <w:rFonts w:cs="Arial" w:ascii="Arial" w:hAnsi="Arial"/>
          <w:color w:val="000000"/>
          <w:szCs w:val="24"/>
        </w:rPr>
        <w:t>, дополнительного образования в сфере культуры,  физической культуры и спорта.</w:t>
      </w:r>
    </w:p>
    <w:p>
      <w:pPr>
        <w:pStyle w:val="22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1. Вносит в установленном порядке на рассмотрение главы Администрации проекты правовых актов по вопросам, отнесенным к компетенции Управления.</w:t>
      </w:r>
    </w:p>
    <w:p>
      <w:pPr>
        <w:pStyle w:val="22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2. Осуществляет комплексный  анализ и прогнозирование тенденций развития сферы культуры, молодежной политики, физической культуры и спорта. </w:t>
      </w:r>
    </w:p>
    <w:p>
      <w:pPr>
        <w:pStyle w:val="22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3. Разрабатывает и реализует муниципальные  программы, участвует в федеральных и региональных целевых программах в сфере культуры,   молодежной политики, физической культуры и спорта в порядке, установленном действующим законодательством.</w:t>
      </w:r>
    </w:p>
    <w:p>
      <w:pPr>
        <w:pStyle w:val="31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1.4. Координирует и контролирует работу муниципальных  учреждений, подведомственных Управлению.</w:t>
      </w:r>
    </w:p>
    <w:p>
      <w:pPr>
        <w:pStyle w:val="22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5.  Осуществляет в установленном порядке сбор, обработку, анализ и представление государственной статистической отчетности в подведомственных  сферах, обеспечивает ее достоверность.</w:t>
      </w:r>
    </w:p>
    <w:p>
      <w:pPr>
        <w:pStyle w:val="22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6. Проводит аттестацию руководителей подведомственных  муниципальных учреждений.</w:t>
      </w:r>
    </w:p>
    <w:p>
      <w:pPr>
        <w:pStyle w:val="22"/>
        <w:ind w:firstLine="709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3.1.7. Обеспечивает контроль за состоянием учета, хранения, реставрации, пополнения и использования музейных и библиотечных фондов.</w:t>
      </w:r>
    </w:p>
    <w:p>
      <w:pPr>
        <w:pStyle w:val="22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8. Организует прием граждан и рассмотрение обращений граждан в установленном действующим законодательством порядке.</w:t>
      </w:r>
    </w:p>
    <w:p>
      <w:pPr>
        <w:pStyle w:val="22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9. Осуществляет в соответствии с действующим законодательством работу по комплектованию и  передаче документов, образовавшихся в процессе деятельности Управления, в муниципальный архив.</w:t>
      </w:r>
    </w:p>
    <w:p>
      <w:pPr>
        <w:pStyle w:val="22"/>
        <w:ind w:firstLine="709"/>
        <w:rPr/>
      </w:pPr>
      <w:r>
        <w:rPr>
          <w:rFonts w:cs="Arial" w:ascii="Arial" w:hAnsi="Arial"/>
          <w:szCs w:val="24"/>
        </w:rPr>
        <w:t xml:space="preserve">3.1.10.  Обеспечивает предоставление муниципальных  услуг населению в сферах, относящихся к компетенции Управления, в том числе в электронном виде. </w:t>
      </w:r>
    </w:p>
    <w:p>
      <w:pPr>
        <w:pStyle w:val="22"/>
        <w:ind w:firstLine="709"/>
        <w:rPr/>
      </w:pPr>
      <w:r>
        <w:rPr>
          <w:rFonts w:cs="Arial" w:ascii="Arial" w:hAnsi="Arial"/>
          <w:szCs w:val="24"/>
        </w:rPr>
        <w:t xml:space="preserve">3.1.11. Организует работу по подготовке и проведению  общегородских  культурно-массовых и спортивно-оздоровительных мероприятий. 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12. Осуществляет поддержку развития  художественной самодеятельности, музыкального, изобразительного искусства, библиотечного, музейного  дела, концертной деятельности различных направлений, форм, видов и жанров.</w:t>
      </w:r>
    </w:p>
    <w:p>
      <w:pPr>
        <w:pStyle w:val="22"/>
        <w:ind w:firstLine="709"/>
        <w:rPr/>
      </w:pPr>
      <w:r>
        <w:rPr>
          <w:rFonts w:cs="Arial" w:ascii="Arial" w:hAnsi="Arial"/>
          <w:szCs w:val="24"/>
        </w:rPr>
        <w:t xml:space="preserve">3.1.13. Организует  клубную деятельность, осуществляет поддержку развития народного творчества и художественной самодеятельности  на территории муниципального образования </w:t>
      </w:r>
      <w:r>
        <w:rPr>
          <w:rFonts w:cs="Arial" w:ascii="Arial" w:hAnsi="Arial"/>
          <w:color w:val="000000"/>
          <w:szCs w:val="24"/>
        </w:rPr>
        <w:t>Ефремовский муниципальный округ Тульской области</w:t>
      </w:r>
      <w:r>
        <w:rPr>
          <w:rFonts w:cs="Arial" w:ascii="Arial" w:hAnsi="Arial"/>
          <w:szCs w:val="24"/>
        </w:rPr>
        <w:t>.</w:t>
      </w:r>
    </w:p>
    <w:p>
      <w:pPr>
        <w:pStyle w:val="22"/>
        <w:ind w:firstLine="709"/>
        <w:rPr/>
      </w:pPr>
      <w:r>
        <w:rPr>
          <w:rFonts w:cs="Arial" w:ascii="Arial" w:hAnsi="Arial"/>
          <w:szCs w:val="24"/>
        </w:rPr>
        <w:t xml:space="preserve">3.1.14. Обеспечивает информационную и организационную  работу по выдвижению на соискание Премии главы администрации муниципального образования </w:t>
      </w:r>
      <w:r>
        <w:rPr>
          <w:rFonts w:cs="Arial" w:ascii="Arial" w:hAnsi="Arial"/>
          <w:color w:val="000000"/>
          <w:szCs w:val="24"/>
        </w:rPr>
        <w:t>Ефремовский муниципальный округ Тульской области</w:t>
      </w:r>
      <w:r>
        <w:rPr>
          <w:rFonts w:cs="Arial" w:ascii="Arial" w:hAnsi="Arial"/>
          <w:szCs w:val="24"/>
        </w:rPr>
        <w:t xml:space="preserve"> представителей творческой и одаренной молодежи.</w:t>
      </w:r>
    </w:p>
    <w:p>
      <w:pPr>
        <w:pStyle w:val="22"/>
        <w:ind w:firstLine="709"/>
        <w:rPr/>
      </w:pPr>
      <w:r>
        <w:rPr>
          <w:rFonts w:cs="Arial" w:ascii="Arial" w:hAnsi="Arial"/>
          <w:szCs w:val="24"/>
        </w:rPr>
        <w:t>3.1.15. Организует физкультурно-оздоровительную работу по месту жительства и месту отдыха граждан, включая условия для занятия инвалидов, лиц с ограниченными возможностями здоровья физической культурой и спортом, а также организует и проводит официальные физкультурные  и спортивные мероприятия.</w:t>
      </w:r>
    </w:p>
    <w:p>
      <w:pPr>
        <w:pStyle w:val="31"/>
        <w:ind w:firstLine="709"/>
        <w:rPr/>
      </w:pPr>
      <w:r>
        <w:rPr>
          <w:rFonts w:cs="Arial" w:ascii="Arial" w:hAnsi="Arial"/>
        </w:rPr>
        <w:t>3.1.16. Осуществляет межмуниципальное сотрудничество, организует связи  с общественностью, взаимодействие со средствами массовой информации.</w:t>
      </w:r>
    </w:p>
    <w:p>
      <w:pPr>
        <w:pStyle w:val="22"/>
        <w:ind w:firstLine="709"/>
        <w:rPr/>
      </w:pP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color w:val="FF0000"/>
          <w:szCs w:val="24"/>
        </w:rPr>
        <w:t>.</w:t>
      </w:r>
      <w:r>
        <w:rPr>
          <w:rFonts w:cs="Arial" w:ascii="Arial" w:hAnsi="Arial"/>
          <w:color w:val="000000"/>
          <w:szCs w:val="24"/>
        </w:rPr>
        <w:t>1.17. Осуществляет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бразования Ефремовский муниципальный округ Тульской области, охрану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Ефремовский муниципальный округ Тульской области.</w:t>
      </w:r>
    </w:p>
    <w:p>
      <w:pPr>
        <w:pStyle w:val="22"/>
        <w:ind w:firstLine="709"/>
        <w:rPr/>
      </w:pPr>
      <w:r>
        <w:rPr>
          <w:rFonts w:cs="Arial" w:ascii="Arial" w:hAnsi="Arial"/>
          <w:color w:val="000000"/>
          <w:szCs w:val="24"/>
        </w:rPr>
        <w:t xml:space="preserve">3.1.18. Участвует  в установленном порядке в работе по   открытию мемориальных досок, памятников  и памятных знаков на территории муниципального образования Ефремовский муниципальный округ Тульской области. </w:t>
      </w:r>
    </w:p>
    <w:p>
      <w:pPr>
        <w:pStyle w:val="31"/>
        <w:ind w:firstLine="709"/>
        <w:rPr/>
      </w:pPr>
      <w:r>
        <w:rPr>
          <w:rFonts w:cs="Arial" w:ascii="Arial" w:hAnsi="Arial"/>
          <w:color w:val="000000"/>
        </w:rPr>
        <w:t>3.1.19. Организует</w:t>
      </w:r>
      <w:r>
        <w:rPr>
          <w:rFonts w:cs="Arial" w:ascii="Arial" w:hAnsi="Arial"/>
        </w:rPr>
        <w:t xml:space="preserve"> работу учреждений дополнительного образования в целях развития творческих способностей детей, удовлетворения их индивидуальных  потребностей в интеллектуальном, нравственном, физическом  совершенствовании. </w:t>
      </w:r>
    </w:p>
    <w:p>
      <w:pPr>
        <w:pStyle w:val="22"/>
        <w:ind w:firstLine="709"/>
        <w:rPr/>
      </w:pPr>
      <w:r>
        <w:rPr>
          <w:rFonts w:cs="Arial" w:ascii="Arial" w:hAnsi="Arial"/>
          <w:szCs w:val="24"/>
        </w:rPr>
        <w:t>3.1.20. Формирует муниципальное задание для муниципальных  учреждений, подведомственных Управлению и осуществляет контроль за его исполнением.</w:t>
      </w:r>
    </w:p>
    <w:p>
      <w:pPr>
        <w:pStyle w:val="22"/>
        <w:ind w:firstLine="709"/>
        <w:rPr/>
      </w:pPr>
      <w:r>
        <w:rPr>
          <w:rFonts w:cs="Arial" w:ascii="Arial" w:hAnsi="Arial"/>
          <w:szCs w:val="24"/>
        </w:rPr>
        <w:t>3.1.21. Обеспечивает взаимодействие со всеми отраслевыми (функциональными) органами Администрации, общественными, религиозными организациями независимо от форм собственности по вопросам, относящимся к компетенции Управления.</w:t>
      </w:r>
    </w:p>
    <w:p>
      <w:pPr>
        <w:pStyle w:val="22"/>
        <w:ind w:firstLine="709"/>
        <w:rPr/>
      </w:pPr>
      <w:r>
        <w:rPr>
          <w:rFonts w:cs="Arial" w:ascii="Arial" w:hAnsi="Arial"/>
          <w:szCs w:val="24"/>
        </w:rPr>
        <w:t>3.1.22. Организует работу по укреплению материально-финансовой базы подведомственных Управлению учреждений, готовит предложения по  строительству, реконструкции и ремонту объектов  подведомственных муниципальных учреждений.</w:t>
      </w:r>
    </w:p>
    <w:p>
      <w:pPr>
        <w:pStyle w:val="31"/>
        <w:ind w:firstLine="709"/>
        <w:rPr/>
      </w:pPr>
      <w:r>
        <w:rPr>
          <w:rFonts w:cs="Arial" w:ascii="Arial" w:hAnsi="Arial"/>
        </w:rPr>
        <w:t>3.1.23. Готовит предложения о создании, реорганизации, изменении типа и ликвидации муниципальных учреждений, подведомственных Управлению.</w:t>
      </w:r>
    </w:p>
    <w:p>
      <w:pPr>
        <w:pStyle w:val="NoSpacing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.24. Осуществляет организацию отдыха и оздоровления детей в каникулярное время, проживающих  на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территории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Ефремовский муниципальный округ Туль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1.25. Осуществляет сбор и размещение информации по демографии в информационной системе  БАРС.Своды.</w:t>
      </w:r>
    </w:p>
    <w:p>
      <w:pPr>
        <w:pStyle w:val="31"/>
        <w:ind w:firstLine="709"/>
        <w:rPr/>
      </w:pPr>
      <w:r>
        <w:rPr>
          <w:rFonts w:cs="Arial" w:ascii="Arial" w:hAnsi="Arial"/>
        </w:rPr>
        <w:t>3.1.26. Осуществляет иные функции в соответствии с действующим законодательством.</w:t>
      </w:r>
    </w:p>
    <w:p>
      <w:pPr>
        <w:pStyle w:val="22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рава Управления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Управление имеет право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Разрабатывать проекты муниципальных правовых актов по вопросам, относящимся к компетенции Управле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2.  Осуществлять контроль за деятельностью подведомственных учреждений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Запрашивать и получать в установленном порядке от учреждений, организаций, независимо от форм собственности,  информацию, документы и материалы, необходимые для осуществления возложенных на Управление задач и функций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4.  Организовывать и проводить конференции, семинары, встречи, выставки, смотры, соревнования, матчи, первенства и другие мероприятия, направлен возложенных на него функций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5. Создавать совещательные и экспертные органы (советы, комиссии, группы) в установленных сферах деятельности Управле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6. Принимать участие в совещаниях, а также в работе коллегиальных органов, создаваемых по решению исполнительного органа местного самоуправления, по вопросам регулирования в подведомственной сфере деятельности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7. От своего имени заключать договоры, контракты, соглашения с физическими и юридическими лицами независимо от форм собственности. Управление свободно в выборе предмета и содержания договоров и обязательств, любых форм хозяйственных взаимоотношений, которые не противоречат законодательству и настоящему Положению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8. Осуществлять закупку, хранение, списание материальных ресурсов, в том  числе основных средств, в установленном порядке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9. Осуществлять иные полномочия в соответствии с  поставленными перед Управлением задачами в  </w:t>
      </w:r>
      <w:r>
        <w:rPr>
          <w:rFonts w:cs="Arial" w:ascii="Arial" w:hAnsi="Arial"/>
          <w:color w:val="000000"/>
          <w:sz w:val="24"/>
          <w:szCs w:val="24"/>
        </w:rPr>
        <w:t>пределах своей компетенции.</w:t>
      </w:r>
    </w:p>
    <w:p>
      <w:pPr>
        <w:pStyle w:val="22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бязанности Управления</w:t>
      </w:r>
    </w:p>
    <w:p>
      <w:pPr>
        <w:pStyle w:val="NoSpacing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Управление обязано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1. Выполнять требования действующего законодательства Российской Федерации, нормативных правовых актов органов государственной власти Тульской области,  правовых актов муниципального образования Ефремовский муниципальный округ Тульской области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. Соблюдать в своей деятельности права и свободы человека и гражданин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. Обеспечить в пределах своей компетенции реализацию возложенных на Управление функций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1.4. Осуществлять контроль соблюдения требований   административных регламентов предоставления муниципальных услуг, оказываемых подведомственными учреждениями населению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5. Рассматривать акты прокурорского реагирования, экспертные заключения компетентных органов и готовить соответствующие документы, направленные на улучшение правоприменения в подведомственной сфере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6. Принимать в рамках своей компетенции меры и вносить предложения по улучшению работы Управления, органов местного самоуправления, укреплению их авторитета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7. Выполнять функции  заказчика при размещении заказов на поставку товаров, выполнение работ, оказание услуг для собственных нужд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8. Обеспечивать безопасные условия труда сотрудников Управления в соответствии с действующим законодательством.</w:t>
      </w:r>
    </w:p>
    <w:p>
      <w:pPr>
        <w:pStyle w:val="NoSpacing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Финансово-хозяйственная деятельность, имущество Управления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Управление в пределах своей компетенции: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1. Участвует в разработке бюджета муниципального образования Ефремовский муниципальный округ Тульской области в части, касающейся  финансирования подведомственных муниципальных учреждений  и  Управления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2. Является главным распорядителем бюджетных средств для подведомственных  казенных  учреждений, а также главным администратором доходов бюджета муниципального образования Ефремовский муниципальный округ Тульской области по закрепляемым за ним видам доходов.  В отношении бюджетных учреждений, подведомственных Управлению,  осуществляет функции и полномочия учредителя, переданные Управлению  правовым актом администрации муниципального образования Ефремовский муниципальный округ Тульской области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. Имущество Управления закреплено за ним на праве оперативного управления и отражается на его самостоятельном балансе. Закрепленное за Управлением имущество учитывается в Едином реестре муниципального имущества Администрации  в установленном порядке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3.  Управление владеет, пользуется и распоряжается закрепленным за ним на праве оперативного управления имуществом в соответствии  с назначением имущества, целями деятельности, законодательством Российской Федерации. </w:t>
      </w:r>
    </w:p>
    <w:p>
      <w:pPr>
        <w:pStyle w:val="NoSpacing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  Руководство Управлением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Руководство Управлением осуществляет на основе единоначалия начальник Управления, который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1. Координирует деятельность муниципальных учреждений, подведомственных Управлению;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2. Несет персональную ответственность за неисполнение или ненадлежащее исполнение возложенных на Управление задач и функций в порядке, установленном действующим законодательством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3. Определяет функции и полномочия подразделений Управления, утверждает Положения о них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4.  Вносит предложения главе Администрации по структуре и штатному расписанию Управле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5. Представляет без доверенности интересы Управления во всех организациях, учреждениях и предприятиях, как на территории Российской Федерации, так и за рубежом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6. Открывает лицевые счета в соответствии с действующим законодательством, совершает от имени Управления банковские операции, подписывает банковские документы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7.  Организует   и контролирует отчетность и документооборот Управле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8. Распоряжается финансовыми средствами Управления  в порядке, установленном действующим законодательством, заключает договоры, контракты и соглашения в пределах полномочий, предусмотренных настоящим Положением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9. Издает в пределах своей компетенции локальные акты в соответствии с действующим законодательством Российской Федерации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10. Вносит на рассмотрение главы Администрации проекты правовых актов органов местного самоуправления по вопросам, входящим в компетенцию Управлени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11. По согласованию  с главой Администрации осуществляет прием и увольнение руководителей подведомственных учреждений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12. Обеспечивает соблюдение служебной и трудовой дисциплины в Управлении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13. Распоряжается имуществом, закреплённым за Управлением на праве оперативного управления,  в пределах компетенции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14. Визирует  служебную документацию в пределах своей компетенции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.15. Осуществляет иные полномочия по обеспечению деятельности Управления в пределах, установленных для него задач и функций, решает управленческие и организационные вопросы в пределах своей компетенции.</w:t>
      </w:r>
    </w:p>
    <w:p>
      <w:pPr>
        <w:pStyle w:val="31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Структура и организация Управления</w:t>
      </w:r>
    </w:p>
    <w:p>
      <w:pPr>
        <w:pStyle w:val="NoSpacing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1. Структура и штатное расписание Управления в пределах установленного  на эти цели фонда оплаты труда  формируется и утверждается главой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2.Начальник Управления назначается на должность  и освобождается  от должности главой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3.Условия и гарантии  деятельности  начальника Управления, как муниципального служащего, оговариваются в заключенном с ним трудовом договоре (контракте), определяющем порядок деятельности, срок полномочий, а также условия оплаты тру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4. Прием и увольнение сотрудников Управления осуществляет глава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5. Права и обязанности  каждого работника Управления  определяются должностной инструкцией, согласованной начальником Управления и утвержденной главой Админист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6. В структуру Управления входит сектор физической культуры  и спорта, который утверждается в составе штатного расписания Управления. Деятельность сектора регламентируется Положением, утверждаемым начальником Управления.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Ответственность Управления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действие или бездействие, результатом которых стало нарушение законных прав и свобод юридических и физических лиц, работники Управления несут ответственность, предусмотренную действующим законодательством, нормативными и распорядительными актами Администрации.</w:t>
      </w:r>
    </w:p>
    <w:p>
      <w:pPr>
        <w:pStyle w:val="31"/>
        <w:tabs>
          <w:tab w:val="clear" w:pos="708"/>
          <w:tab w:val="left" w:pos="540" w:leader="none"/>
        </w:tabs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 .  Заключительные положения.</w:t>
      </w:r>
    </w:p>
    <w:p>
      <w:pPr>
        <w:pStyle w:val="NoSpacing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. В процессе деятельности Управления в данное  Положение могут быть внесены изменения и дополнения, которые утверждаются Решением Собрания депутатов и подлежат государственной регистрации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2.   Изменения и дополнения к настоящему  Положению вступают в силу с момента их государственной регистрации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3. Реорганизация или ликвидация Управления   осуществляются в соответствии с действующим законодательством  РФ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cs="Arial"/>
      <w:b/>
      <w:bCs/>
      <w:color w:val="00008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2"/>
    <w:basedOn w:val="Normal"/>
    <w:qFormat/>
    <w:pPr>
      <w:keepNext w:val="true"/>
      <w:tabs>
        <w:tab w:val="clear" w:pos="708"/>
        <w:tab w:val="left" w:pos="0" w:leader="none"/>
      </w:tabs>
      <w:spacing w:lineRule="auto" w:line="240" w:before="0" w:after="0"/>
      <w:ind w:firstLine="54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cs="Times New Roman"/>
      <w:sz w:val="24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3981&amp;date=11.12.2024&amp;dst=100038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0:00Z</dcterms:created>
  <dc:creator>User</dc:creator>
  <dc:description/>
  <cp:keywords/>
  <dc:language>en-US</dc:language>
  <cp:lastModifiedBy>Elena</cp:lastModifiedBy>
  <cp:lastPrinted>2023-06-23T16:55:00Z</cp:lastPrinted>
  <dcterms:modified xsi:type="dcterms:W3CDTF">2024-12-17T13:47:00Z</dcterms:modified>
  <cp:revision>17</cp:revision>
  <dc:subject/>
  <dc:title>РОССИЙСКАЯ ФЕДЕРАЦИЯ</dc:title>
</cp:coreProperties>
</file>