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7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5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фициальном опубликовании (обнародовании)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нормативных правовых актов и иной официальной информации  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обеспечения возможности ознакомления граждан с муниципальными нормативными правовыми актами и иной официальной информацией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Ефремовский муниципальный округ Тульской области,  </w:t>
      </w:r>
      <w:bookmarkStart w:id="0" w:name="_GoBack"/>
      <w:bookmarkEnd w:id="0"/>
      <w:r>
        <w:rPr>
          <w:rFonts w:cs="Arial" w:ascii="Arial" w:hAnsi="Arial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>Положение об официальном опубликовании (обнародовании) муниципальных нормативных правовых актов и иной официальной информации 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решение Собрания депутатов муниципального образования город Ефремов от 20.11.2014 № 7-32  «</w:t>
      </w:r>
      <w:r>
        <w:rPr>
          <w:rFonts w:cs="Arial" w:ascii="Arial" w:hAnsi="Arial"/>
          <w:bCs/>
        </w:rPr>
        <w:t>Об утверждении Положения об официальном опубликовании (обнародовании) муниципальных нормативных правовых актов и иной официальной информации  муниципального образования город Ефремов</w:t>
      </w:r>
      <w:r>
        <w:rPr>
          <w:rFonts w:cs="Arial" w:ascii="Arial" w:hAnsi="Arial"/>
        </w:rPr>
        <w:t>» с внесенными в него изменен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 Решение вступает в силу со дня официального обнародован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город Ефремов                      </w:t>
        <w:tab/>
        <w:tab/>
        <w:t xml:space="preserve">                                           А.В. Апарин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О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м Собрания депутатов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род Ефремов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 17.12.2024 № 8-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фициальном опубликовании (обнародовании)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нормативных правовых актов и иной официальной информ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ложение об официальном опубликовании (обнародовании) муниципальных нормативных  правовых актов и иной официальной информации муниципального образования Ефремовский муниципальный округ Тульской области (далее - Положение) </w:t>
      </w:r>
      <w:r>
        <w:rPr>
          <w:rFonts w:cs="Arial" w:ascii="Arial" w:hAnsi="Arial"/>
        </w:rPr>
        <w:t xml:space="preserve">устанавливает порядок официального опубликования (обнародования) принятых администрацией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(далее - Администрация) или Собранием депутатов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(далее - Собрание депутатов) муниципальных нормативных правовых актов и иной официальной информации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(далее - муниципальные нормативные правовые акты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Муниципальные нормативные правовые акты вступают в силу в порядке, установленном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, за исключением нормативных правовых актов Собрания депутатов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о налогах и сборах, которые вступают в силу в соответствии с Налогов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доведения муниципальных нормативных правовых актов до сведения населения </w:t>
      </w:r>
      <w:r>
        <w:rPr>
          <w:rFonts w:cs="Arial" w:ascii="Arial" w:hAnsi="Arial"/>
          <w:bCs/>
        </w:rPr>
        <w:t>муниципального образования Ефремовский муниципальный округ Тульской области</w:t>
      </w:r>
      <w:r>
        <w:rPr>
          <w:rFonts w:cs="Arial" w:ascii="Arial" w:hAnsi="Arial"/>
        </w:rPr>
        <w:t xml:space="preserve"> (далее - муниципальное образование) указываются в принятом муниципальном нормативном правовом акте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фициальное опубликова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ых  нормативных правовых ак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иной официальной информации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 xml:space="preserve">Официальным опубликованием муниципального нормативного  правового акта и иной официальной информации является считается первая публикация его полного текста в периодическом печатном издании газете «Заря.Ефремов», или первое размещение его полного текста в сетевом издании </w:t>
      </w:r>
      <w:r>
        <w:rPr>
          <w:rFonts w:eastAsia="Calibri" w:cs="Arial" w:ascii="Arial" w:hAnsi="Arial"/>
          <w:bCs/>
          <w:lang w:eastAsia="en-US"/>
        </w:rPr>
        <w:t>"</w:t>
      </w:r>
      <w:r>
        <w:rPr>
          <w:rFonts w:cs="Arial" w:ascii="Arial" w:hAnsi="Arial"/>
        </w:rPr>
        <w:t>Сборник правовых актов муниципального образования Ефремовский муниципальный округ Тульской области и иной официальной информации</w:t>
      </w:r>
      <w:r>
        <w:rPr>
          <w:rFonts w:eastAsia="Calibri" w:cs="Arial" w:ascii="Arial" w:hAnsi="Arial"/>
          <w:bCs/>
          <w:lang w:eastAsia="en-US"/>
        </w:rPr>
        <w:t xml:space="preserve">" в информационно-телекоммуникационной сети "Интернет" - </w:t>
      </w:r>
      <w:hyperlink r:id="rId5">
        <w:r>
          <w:rPr>
            <w:rStyle w:val="InternetLink"/>
            <w:rFonts w:eastAsia="Calibri" w:cs="Arial" w:ascii="Arial" w:hAnsi="Arial"/>
            <w:bCs/>
            <w:lang w:eastAsia="en-US"/>
          </w:rPr>
          <w:t>http</w:t>
        </w:r>
        <w:r>
          <w:rPr>
            <w:rStyle w:val="InternetLink"/>
            <w:rFonts w:eastAsia="Calibri" w:cs="Arial" w:ascii="Arial" w:hAnsi="Arial"/>
            <w:bCs/>
            <w:lang w:val="en-US" w:eastAsia="en-US"/>
          </w:rPr>
          <w:t>s</w:t>
        </w:r>
        <w:r>
          <w:rPr>
            <w:rStyle w:val="InternetLink"/>
            <w:rFonts w:eastAsia="Calibri" w:cs="Arial" w:ascii="Arial" w:hAnsi="Arial"/>
            <w:bCs/>
            <w:lang w:eastAsia="en-US"/>
          </w:rPr>
          <w:t>://www.npa</w:t>
        </w:r>
        <w:r>
          <w:rPr>
            <w:rStyle w:val="InternetLink"/>
            <w:rFonts w:eastAsia="Calibri" w:cs="Arial" w:ascii="Arial" w:hAnsi="Arial"/>
            <w:bCs/>
            <w:lang w:val="en-US" w:eastAsia="en-US"/>
          </w:rPr>
          <w:t>efremov</w:t>
        </w:r>
        <w:r>
          <w:rPr>
            <w:rStyle w:val="InternetLink"/>
            <w:rFonts w:eastAsia="Calibri" w:cs="Arial" w:ascii="Arial" w:hAnsi="Arial"/>
            <w:bCs/>
            <w:lang w:eastAsia="en-US"/>
          </w:rPr>
          <w:t>.ru</w:t>
        </w:r>
      </w:hyperlink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bCs/>
          <w:lang w:eastAsia="en-US"/>
        </w:rPr>
        <w:t>далее по тексту - Сборник</w:t>
      </w:r>
      <w:r>
        <w:rPr>
          <w:rFonts w:cs="Arial" w:ascii="Arial" w:hAnsi="Arial"/>
        </w:rPr>
        <w:t>) (регистрация в качестве сетевого издания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Эл  № ФС77-88840 от 09 декабря  2024.)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му официальному опубликованию подлежат муниципальные нормативные правовые акты в случаях, установленных федеральными законами, законами Тульской области, </w:t>
      </w:r>
      <w:hyperlink r:id="rId6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е  муниципальных нормативных правовых актов осуществляется не позднее десяти дней со дня их принятия, если иное не предусмотрено действующим законодательством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ормативные  правовые акты вступают в силу со дня их опубликования, если иной срок не указан в самом муниципальном нормативном правовом акте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ат официальному опубликованию муниципальные правовые акты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е опубликование муниципальных нормативных правовых актов и иной официальной информации  производится за счет средств бюджет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народ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 нормативных правовых ак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иной официальной информации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ие муниципального нормативного правового акта и иной официальной информации осуществляется путем их доведения до всеобщего сведения населения муниципального образования посредством размещения его полного текста на информационных стендах в местах, установленных решением Собрания депутатов  </w:t>
      </w:r>
      <w:hyperlink r:id="rId7">
        <w:r>
          <w:rPr>
            <w:rStyle w:val="InternetLink"/>
            <w:rFonts w:cs="Arial" w:ascii="Arial" w:hAnsi="Arial"/>
          </w:rPr>
          <w:t>(приложение № 1)</w:t>
        </w:r>
      </w:hyperlink>
      <w:r>
        <w:rPr>
          <w:rFonts w:cs="Arial" w:ascii="Arial" w:hAnsi="Arial"/>
        </w:rPr>
        <w:t>, на официальном сайте муниципального образования (</w:t>
      </w:r>
      <w:hyperlink r:id="rId8">
        <w:r>
          <w:rPr>
            <w:rStyle w:val="InternetLink"/>
            <w:rFonts w:cs="Arial" w:ascii="Arial" w:hAnsi="Arial"/>
          </w:rPr>
          <w:t xml:space="preserve">https://efremovskij-r71.gosweb.gosuslugi.ru). 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ние муниципальных нормативных правовых актов осуществляется не позднее десяти дней со дня их принятия, если иное не предусмотрено действующим законодательством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Муниципальные нормативные  правовые акты вступают в силу со дня их обнародования, если иной срок не указан в самом муниципальном нормативном правовом акте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м обнародованием муниципального нормативного  правового акта и иной официальной информации  считается день первого размещения их полного текста на официальном сайте муниципального образования (</w:t>
      </w:r>
      <w:hyperlink r:id="rId9">
        <w:r>
          <w:rPr>
            <w:rStyle w:val="InternetLink"/>
            <w:rFonts w:cs="Arial" w:ascii="Arial" w:hAnsi="Arial"/>
          </w:rPr>
          <w:t xml:space="preserve">https://efremovskij-r71.gosweb.gosuslugi.ru). </w:t>
        </w:r>
      </w:hyperlink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На официальном сайте муниципального образования (</w:t>
      </w:r>
      <w:hyperlink r:id="rId10">
        <w:r>
          <w:rPr>
            <w:rStyle w:val="InternetLink"/>
            <w:rFonts w:cs="Arial" w:ascii="Arial" w:hAnsi="Arial"/>
          </w:rPr>
          <w:t xml:space="preserve">https://efremovskij-r71.gosweb.gosuslugi.ru) </w:t>
        </w:r>
      </w:hyperlink>
      <w:r>
        <w:rPr>
          <w:rFonts w:cs="Arial" w:ascii="Arial" w:hAnsi="Arial"/>
        </w:rPr>
        <w:t>текст муниципального нормативного правового акта и иной официальной информации  размещается бессрочно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хождения текста муниципального нормативного правового акта и иной официальной информации  на информационных стендах в местах официального обнародования составляет не менее 10 рабочих дней со дня их обнародования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бнародовании муниципальных нормативных правовых актов на информационных стендах в местах официального обнародования заносится в реестр обнародованных муниципальных нормативных правовых актов (приложение № 2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Ответственным за размещение муниципальных нормативных правовых актов на информационных стендах  в местах официального обнародования, выдачу справок об  обнародовании муниципальных нормативных правовых актов, их размещение на официальном сайте муниципального образования и ведение реестра обнародования муниципальных нормативных правовых актов является сектор информационного обеспечения администрации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м, ответственным за своевременное представление текста муниципального нормативного правового акта муниципального образования для его опубликования (обнародования) в сектор информационного обеспечения администрации муниципального образования Ефремовский муниципальный округ Тульской области, является его исполнитель (разработчик).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№ 1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Arial" w:ascii="Arial" w:hAnsi="Arial"/>
          <w:b/>
        </w:rPr>
        <w:t>к П</w:t>
      </w:r>
      <w:r>
        <w:rPr>
          <w:rFonts w:cs="Arial" w:ascii="Arial" w:hAnsi="Arial"/>
          <w:b/>
          <w:bCs/>
        </w:rPr>
        <w:t>оложению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фициальном опубликовании (обнародовании) 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нормативных правовых актов и иной официальной информ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становленных мест для обнарод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нормативных  правовых актов и иной официальной информаци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2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 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учреждения (организации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рес учрежден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 xml:space="preserve">муниципального образования Ефремовский муниципальный округ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Тульской обла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1840, Тульская область, г. Ефремов, ул. Свердлова, д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"Ефремовская централизованная библиотечная система"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hd w:fill="FFFFFF" w:val="clear"/>
              </w:rPr>
            </w:pPr>
            <w:r>
              <w:rPr>
                <w:rFonts w:eastAsia="Calibri" w:cs="Arial" w:ascii="Arial" w:hAnsi="Arial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</w:rPr>
              <w:t>301840, Тульская область, г. Ефремов, ул. Лермонтова, д.19</w:t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№ 2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Arial" w:ascii="Arial" w:hAnsi="Arial"/>
          <w:b/>
        </w:rPr>
        <w:t>к П</w:t>
      </w:r>
      <w:r>
        <w:rPr>
          <w:rFonts w:cs="Arial" w:ascii="Arial" w:hAnsi="Arial"/>
          <w:b/>
          <w:bCs/>
        </w:rPr>
        <w:t xml:space="preserve">оложению об официальном опубликовании (обнародовании) 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нормативных правовых актов и иной официальной информ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правка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об обнародовании муниципального  нормативного правового акта и иной официальной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Наименование нормативного правового акта (иной официальной информаци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Дата начала обнародования 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ата окончания обнародования ____________________________________</w:t>
      </w:r>
      <w:r>
        <w:rPr>
          <w:rFonts w:cs="Arial" w:ascii="Arial" w:hAnsi="Arial"/>
          <w:color w:val="000000"/>
        </w:rPr>
        <w:br/>
        <w:b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Ответственный </w:t>
              <w:br/>
              <w:t>за размещение </w:t>
              <w:br/>
              <w:t>муниципального</w:t>
              <w:br/>
              <w:t>нормативного </w:t>
              <w:br/>
              <w:t>правового ак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left="73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 № 3</w:t>
      </w:r>
    </w:p>
    <w:p>
      <w:pPr>
        <w:pStyle w:val="Normal"/>
        <w:autoSpaceDE w:val="false"/>
        <w:ind w:left="7371" w:hanging="0"/>
        <w:jc w:val="center"/>
        <w:rPr/>
      </w:pPr>
      <w:r>
        <w:rPr>
          <w:rFonts w:cs="Arial" w:ascii="Arial" w:hAnsi="Arial"/>
          <w:b/>
        </w:rPr>
        <w:t>к  П</w:t>
      </w:r>
      <w:r>
        <w:rPr>
          <w:rFonts w:cs="Arial" w:ascii="Arial" w:hAnsi="Arial"/>
          <w:b/>
          <w:bCs/>
        </w:rPr>
        <w:t>оложению об официальном опубликовании (обнародовании) муниципальных нормативных правовых актов и иной официальной информ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бнародования муниципальных нормативных правовых актов</w:t>
      </w:r>
      <w:r>
        <w:rPr>
          <w:rFonts w:cs="Arial" w:ascii="Arial" w:hAnsi="Arial"/>
          <w:b/>
          <w:bCs/>
        </w:rPr>
        <w:t xml:space="preserve">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42"/>
        <w:gridCol w:w="2498"/>
        <w:gridCol w:w="1942"/>
        <w:gridCol w:w="1942"/>
        <w:gridCol w:w="1833"/>
        <w:gridCol w:w="1833"/>
        <w:gridCol w:w="194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</w:t>
              <w:br/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 </w:t>
              <w:br/>
              <w:t>самоуправления,</w:t>
              <w:br/>
              <w:t>   принявший   </w:t>
              <w:br/>
              <w:t>муниципальный </w:t>
              <w:br/>
              <w:t>  нормативный  </w:t>
              <w:br/>
              <w:t>правовой акт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униципального   </w:t>
              <w:br/>
              <w:t>   нормативного    </w:t>
              <w:br/>
              <w:t>  правового ак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     </w:t>
              <w:br/>
              <w:t>муниципального</w:t>
              <w:br/>
              <w:t>нормативного </w:t>
              <w:br/>
              <w:t>правового ак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 </w:t>
              <w:br/>
              <w:t>муниципального</w:t>
              <w:br/>
              <w:t>нормативного </w:t>
              <w:br/>
              <w:t>правового ак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    </w:t>
              <w:br/>
              <w:t>обнарод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     </w:t>
              <w:br/>
              <w:t>обнародования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 </w:t>
              <w:br/>
              <w:t>за размещение </w:t>
              <w:br/>
              <w:t>муниципального</w:t>
              <w:br/>
              <w:t>нормативного </w:t>
              <w:br/>
              <w:t>правового ак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61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1F24F0F180D62049EC110B04A5A85B7F4C52081E975CB7EFB590188n056K" TargetMode="External"/><Relationship Id="rId3" Type="http://schemas.openxmlformats.org/officeDocument/2006/relationships/hyperlink" Target="consultantplus://offline/ref=CDE8FB788D03CEA8C41B7F914CDF33E2F77AC12B4C7F8F08CBEAC2D524D87FDCeCa0L" TargetMode="External"/><Relationship Id="rId4" Type="http://schemas.openxmlformats.org/officeDocument/2006/relationships/hyperlink" Target="consultantplus://offline/ref=CDE8FB788D03CEA8C41B7F925EB36DE9F1779B234D7E865C9FB5998873eDa1L" TargetMode="External"/><Relationship Id="rId5" Type="http://schemas.openxmlformats.org/officeDocument/2006/relationships/hyperlink" Target="https://www.npaefremov.ru/" TargetMode="External"/><Relationship Id="rId6" Type="http://schemas.openxmlformats.org/officeDocument/2006/relationships/hyperlink" Target="consultantplus://offline/ref=9BA6423C6FB3A089C56622847F291C0345FF61DE8538F3B02148AE9EE0FEBB4B70U5I" TargetMode="External"/><Relationship Id="rId7" Type="http://schemas.openxmlformats.org/officeDocument/2006/relationships/hyperlink" Target="consultantplus://offline/ref=2F2D8C1045FBE89CBC4C26D34F1C0F5B67F6EFA89FBD6375BC246E672D313DB6540AB2316D4E372C622424a0b1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1:00Z</dcterms:created>
  <dc:creator>пользователь</dc:creator>
  <dc:description/>
  <cp:keywords/>
  <dc:language>en-US</dc:language>
  <cp:lastModifiedBy>User</cp:lastModifiedBy>
  <cp:lastPrinted>2024-12-06T12:14:00Z</cp:lastPrinted>
  <dcterms:modified xsi:type="dcterms:W3CDTF">2024-12-17T14:10:00Z</dcterms:modified>
  <cp:revision>5</cp:revision>
  <dc:subject/>
  <dc:title>О реорганизации муниципального учреждения здравоохранения «Ефремовская районная больница» в форме присоединения к нему муниципального учреждения здравоохранения «Большеплотавская амбулатория» и муниципального учреждения здравоохранения «Степнохуторская а</dc:title>
</cp:coreProperties>
</file>