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17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-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Ефремовский муниципальный округ Туль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25 год и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ервом чт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ссмотрев представленный проект бюджета муниципального образования  Ефремовский муниципальный округ Тульской области  на 2025 год и плановый период 2026 и 2027 годов, итоги (рекомендации) публичных слушаний, в соответствии с Положением о бюджетном процессе в муниципальном образовании Ефремовский муниципальный округ Тульской области, Собрание депутатов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основные характеристики бюджета муниципального образования Ефремовский муниципальный округ Тульской области (далее – бюджет округа) на 2025 год:</w:t>
      </w:r>
    </w:p>
    <w:p>
      <w:pPr>
        <w:pStyle w:val="Normal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 Общий объем доходов бюджета округа в сумме  2373899,1 тыс. рублей;</w:t>
      </w:r>
    </w:p>
    <w:p>
      <w:pPr>
        <w:pStyle w:val="Normal"/>
        <w:ind w:left="-1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бщий объем расходов бюджета округа в сумме 2410899,1 тыс. рублей;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бюджета округа на 2025 год в сумме 37000,0 тыс. рублей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 основные характеристики бюджета  округа на 2026 год и на 2027 год:</w:t>
      </w:r>
    </w:p>
    <w:p>
      <w:pPr>
        <w:pStyle w:val="Normal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. Общий объем доходов бюджета округ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34756,6 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7 год в сумме 2738093,1 тыс. рублей; </w:t>
      </w:r>
    </w:p>
    <w:p>
      <w:pPr>
        <w:pStyle w:val="Normal"/>
        <w:ind w:left="-156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Общий объем расходов бюджета округа: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64854,9 тыс. рублей, в том числе условно утвержденные расходы в сумме 35873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7 год в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69534,4 тыс. рублей, в том числе условно утвержденные расходы в сумме 64633,9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ефицит бюджета округ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26 год в  сумм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98,3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7 год в  сумме 31441,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ород Ефремов</w:t>
        <w:tab/>
        <w:tab/>
        <w:tab/>
        <w:tab/>
        <w:tab/>
        <w:tab/>
        <w:tab/>
        <w:t>А.В.Апар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Я</dc:creator>
  <dc:description/>
  <cp:keywords/>
  <dc:language>en-US</dc:language>
  <cp:lastModifiedBy>Elena</cp:lastModifiedBy>
  <cp:lastPrinted>2023-12-20T12:07:00Z</cp:lastPrinted>
  <dcterms:modified xsi:type="dcterms:W3CDTF">2024-12-17T12:53:00Z</dcterms:modified>
  <cp:revision>23</cp:revision>
  <dc:subject/>
  <dc:title>РОССИЙСКАЯ ФЕДЕРАЦИЯ</dc:title>
</cp:coreProperties>
</file>