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" 24" октября  2019 года                                                                    № 3-15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 на должность председателя Контрольно-счетного органа муниципального образования 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Рассмотрев предложение главы муниципального образования по кандидатуре на должность председателя Контрольно-счетного органа,  руководствуясь Федеральным законом от 06.10.2003 года № 131-ФЗ «Об общих принципах организации местного самоуправления в Российской Федерации», 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Ефремов, Положением о Контрольно-счетном органе муниципального образования город Ефремов, утвержденным решением Собрания депутатов муниципального образования город Ефремов от 01.10.2014 года №3-14, Собрание депутатов 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Назначить Шураеву Светлану Владимировну на муниципальную должность председателя Контрольно-счетного органа муниципального образования город Ефремов сроком на 5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оручить главе муниципального образования город Ефремов Богатыреву А.Н. заключить трудовой договор с председателем Контрольно-счетного органа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01.11.2019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3:00Z</dcterms:created>
  <dc:creator>Я</dc:creator>
  <dc:description/>
  <cp:keywords/>
  <dc:language>en-US</dc:language>
  <cp:lastModifiedBy>Elena</cp:lastModifiedBy>
  <cp:lastPrinted>2019-10-21T10:08:00Z</cp:lastPrinted>
  <dcterms:modified xsi:type="dcterms:W3CDTF">2019-10-24T12:07:00Z</dcterms:modified>
  <cp:revision>6</cp:revision>
  <dc:subject/>
  <dc:title>          РОССИЙСКАЯ ФЕДЕРАЦИЯ</dc:title>
</cp:coreProperties>
</file>