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т «_01_» «__ 06 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.Ефремов                       № __4__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Ефремов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от 30.03.2016 №1 «О создании </w:t>
      </w:r>
      <w:hyperlink r:id="rId2">
        <w:r>
          <w:rPr>
            <w:rStyle w:val="InternetLink"/>
            <w:b w:val="false"/>
            <w:bCs/>
            <w:color w:val="000000"/>
            <w:sz w:val="26"/>
            <w:szCs w:val="26"/>
          </w:rPr>
          <w:br/>
          <w:t xml:space="preserve">комиссии по соблюдению требований </w:t>
          <w:br/>
  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</w:t>
        </w:r>
      </w:hyperlink>
      <w:r>
        <w:rPr>
          <w:b w:val="false"/>
          <w:sz w:val="26"/>
          <w:szCs w:val="26"/>
        </w:rPr>
        <w:t>»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-1 ст.8 Закона Тульской области от 10.07.2014 года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постановлением правительства Тульской области от 13.08.2015 года №388 «О внесении изменений в постановление правительства Тульской области от 21.03.2012 года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; Положением о Контрольно-счетном органе муниципального образования город Ефремов, утвержденным решением Собрания депутатов муниципального образования город Ефремов от 01.10.2014 года №3-14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Внести в постановление главы муниципального образования город Ефремов от 30.03.2016 №1 «О создании комиссии по соблюдению требован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br/>
          <w:t>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</w:t>
        </w:r>
      </w:hyperlink>
      <w:r>
        <w:rPr>
          <w:rFonts w:cs="Times New Roman" w:ascii="Times New Roman" w:hAnsi="Times New Roman"/>
          <w:sz w:val="26"/>
          <w:szCs w:val="26"/>
        </w:rPr>
        <w:t>)» следующие изменения: по тесту постановления и приложения к постановлению слова «председателя Контрольно-счетного органа муниципального образования город Ефремов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т «_01_» «__ 06 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.Ефремов                       № __5__</w:t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главы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Ефремов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03.2016 №2 «Об утверждении Положения о комиссии по соблюдению требований 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»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2-1 ст.8 Закона Тульской области от 10.07.2014 года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постановлением правительства Тульской области от 13.08.2015 года №388 «О внесении изменений в постановление правительства Тульской области от 21.03.2012 года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; Положением о Контрольно-счетном органе муниципального образования город Ефремов, утвержденным решением Собрания депутатов муниципального образования город Ефремов от 01.10.2014 года №3-14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Внести в постановление главы муниципального образования город Ефремов от 30.03.2016 №2 «Об утверждении Положения о комиссии по соблюдению требований к служебному поведению муниципальных служащих аппарата Собрания депутатов, главы администрации муниципального образования город Ефремов и председателя Контрольно-счетного органа муниципального образования город Ефремов и урегулированию конфликта интересов» следующие измене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тесту постановления и приложения к постановлению слова «председателя Контрольно-счетного органа муниципального образования город Ефремов» в соответствующих падежах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Heading"/>
        <w:rPr/>
      </w:pPr>
      <w:r>
        <w:rPr/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ГЛАВА</w:t>
      </w:r>
    </w:p>
    <w:p>
      <w:pPr>
        <w:pStyle w:val="Heading1"/>
        <w:rPr>
          <w:w w:val="150"/>
        </w:rPr>
      </w:pPr>
      <w:r>
        <w:rPr>
          <w:w w:val="150"/>
        </w:rPr>
        <w:t>МУНИЦИПАЛЬНОГО ОБРАЗОВАНИЯ</w:t>
      </w:r>
    </w:p>
    <w:p>
      <w:pPr>
        <w:pStyle w:val="Heading1"/>
        <w:rPr>
          <w:bCs/>
          <w:w w:val="150"/>
          <w:sz w:val="24"/>
          <w:szCs w:val="24"/>
        </w:rPr>
      </w:pPr>
      <w:r>
        <w:rPr>
          <w:bCs/>
          <w:w w:val="150"/>
          <w:sz w:val="24"/>
          <w:szCs w:val="24"/>
        </w:rPr>
        <w:t>ГОРОД ЕФРЕМОВ</w:t>
      </w:r>
    </w:p>
    <w:p>
      <w:pPr>
        <w:pStyle w:val="Heading1"/>
        <w:rPr>
          <w:b w:val="false"/>
          <w:b w:val="false"/>
          <w:bCs/>
          <w:w w:val="150"/>
          <w:sz w:val="20"/>
        </w:rPr>
      </w:pPr>
      <w:r>
        <w:rPr>
          <w:b w:val="false"/>
          <w:bCs/>
          <w:w w:val="150"/>
          <w:sz w:val="20"/>
        </w:rPr>
        <w:t>(ГОРОДСКОЙ ОКРУГ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w w:val="150"/>
          <w:sz w:val="28"/>
        </w:rPr>
      </w:pPr>
      <w:r>
        <w:rPr>
          <w:rFonts w:cs="Times New Roman" w:ascii="Times New Roman" w:hAnsi="Times New Roman"/>
          <w:b/>
          <w:w w:val="150"/>
          <w:sz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03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от «_01_» «__ 06 __» 2016 года</w:t>
            </w:r>
          </w:p>
        </w:tc>
        <w:tc>
          <w:tcPr>
            <w:tcW w:w="4303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.Ефремов                       № __6__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глав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 Ефремов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от 30.03.2016 №3 «</w:t>
      </w:r>
      <w:r>
        <w:rPr>
          <w:rFonts w:cs="Times New Roman" w:ascii="Times New Roman" w:hAnsi="Times New Roman"/>
          <w:bCs/>
          <w:sz w:val="24"/>
          <w:szCs w:val="24"/>
        </w:rPr>
        <w:t>О порядке сообщения лицами, замещающими должность муниципальной службы главы администрации муниципального образования город Ефремов, председателя Контрольно-счетного органа муниципального образования город Ефремов, должности муниципальной службы в аппарате Собрания депутатов муниципального образования город Ефремов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2-1 ст.8 Закона Тульской области от 10.07.2014 года №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постановлением правительства Тульской области от 13.08.2015 года №388 «О внесении изменений в постановление правительства Тульской области от 21.03.2012 года №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; Положением о Контрольно-счетном органе муниципального образования город Ефремов, утвержденным решением Собрания депутатов муниципального образования город Ефремов от 01.10.2014 года №3-14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становление главы муниципального образования город Ефремов от 30.03.2016 №3 «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порядке сообщения лицами, замещающими должность муниципальной службы главы администрации муниципального образования город Ефремов, председателя Контрольно-счетного органа муниципального образования город Ефремов, должности муниципальной службы в аппарате Собрания депутатов муниципального образования город Ефремов, </w:t>
      </w:r>
      <w:r>
        <w:rPr>
          <w:rFonts w:cs="Times New Roman" w:ascii="Times New Roman" w:hAnsi="Times New Roman"/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сту постановления и приложения к постановлению слова «председателя Контрольно-счетного органа муниципального образования город Ефремов» в соответствующих падежах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муниципального образования город Ефремов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Ефремов</w:t>
        <w:tab/>
        <w:tab/>
        <w:tab/>
        <w:tab/>
        <w:tab/>
        <w:tab/>
        <w:tab/>
        <w:t>А.Н.Богатырев</w:t>
      </w:r>
    </w:p>
    <w:p>
      <w:pPr>
        <w:pStyle w:val="TextBodyIndent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Arial" w:hAnsi="Arial" w:cs="Arial"/>
      <w:b/>
      <w:sz w:val="32"/>
      <w:szCs w:val="28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4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248573.0" TargetMode="External"/><Relationship Id="rId3" Type="http://schemas.openxmlformats.org/officeDocument/2006/relationships/hyperlink" Target="garantf1://3024857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10:00Z</dcterms:created>
  <dc:creator>Я</dc:creator>
  <dc:description/>
  <cp:keywords/>
  <dc:language>en-US</dc:language>
  <cp:lastModifiedBy>Я</cp:lastModifiedBy>
  <cp:lastPrinted>2017-01-10T14:32:00Z</cp:lastPrinted>
  <dcterms:modified xsi:type="dcterms:W3CDTF">2017-12-06T12:10:00Z</dcterms:modified>
  <cp:revision>2</cp:revision>
  <dc:subject/>
  <dc:title>ТУЛЬСКАЯ ОБЛАСТЬ</dc:title>
</cp:coreProperties>
</file>