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к запросу по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квартал 2016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квартал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dc:language>en-US</dc:language>
  <cp:lastModifiedBy>plotnikova</cp:lastModifiedBy>
  <cp:lastPrinted>2016-04-12T17:09:00Z</cp:lastPrinted>
  <dcterms:modified xsi:type="dcterms:W3CDTF">2016-04-15T09:12:00Z</dcterms:modified>
  <cp:revision>23</cp:revision>
  <dc:subject/>
  <dc:title/>
</cp:coreProperties>
</file>