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b/>
          <w:bCs/>
          <w:spacing w:val="30"/>
        </w:rPr>
        <w:t xml:space="preserve">   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1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 14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12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21 года</w:t>
        <w:tab/>
        <w:t xml:space="preserve">                                          № 11-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Ефрем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22 год (Приложение)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Гл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 xml:space="preserve">               А.В. Апар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Ефремов</w:t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.12.2021 г. № 11-65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ный план (программа) приватизации имущества</w:t>
        <w:br/>
        <w:t>муниципального образования город Ефремов на 2022 год</w:t>
        <w:br/>
      </w:r>
      <w:bookmarkStart w:id="7" w:name="sub_110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вед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7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ий Прогнозный план (программа) устанавливает цели, задачи и приоритеты в осуществлении приватизации муниципального имущества, ограничения при ее проведении, порядок отчуждения муниципального имущества в собственность физических и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 и задачи приватизации муниципального имущества в 2022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на 2022 год (далее - Программа приватизации) разработан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приватизации направлена на реализацию задач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задачами муниципального образования город Ефремов в сфере приватизации муниципального имущества в 2022 году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ватизация муниципального имущества, которое не обеспечивает выполнение полномочий муниципального образования город Ефрем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ступлений финансовых средств в бюджет муниципального образования город Ефремов от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ритетами в осуществлении приватизации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знание равенства покупателей муниципального имуществ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крытость деятельности органов местного самоуправлени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е условий для развития рынка недвижим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sub_1210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2. Объекты, приватизация которых запреще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bookmarkStart w:id="9" w:name="sub_1210"/>
      <w:bookmarkEnd w:id="9"/>
      <w:r>
        <w:rPr>
          <w:rFonts w:cs="Times New Roman" w:ascii="Times New Roman" w:hAnsi="Times New Roman"/>
          <w:sz w:val="26"/>
          <w:szCs w:val="26"/>
        </w:rPr>
        <w:t xml:space="preserve">Приватизации не подлежит имущество, отнесенное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" w:name="sub_1220"/>
      <w:bookmarkStart w:id="11" w:name="sub_1220"/>
      <w:bookmarkEnd w:id="1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еречень муниципального имущества, находящегося в составе муниципальной казны муниципального образования город Ефремов,</w:t>
        <w:br/>
        <w:t>приватизация которого планируется в 2022 год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38"/>
        <w:gridCol w:w="1080"/>
        <w:gridCol w:w="1440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емен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 с номером 16 на поэтажном плане 1-го этажа, кадастровый номер 71:27:010301:8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г. Ефремов, ул. Заводская, д. 2, пом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(учебный корпус) кадастровый номер 71:27:010407:530 и земельный участок кадастровый номер 71:27:010407:7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г. Ефремов, ул. Ленина, д.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одвального этажа, кадастровый номер 71:27:020306: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г. Ефремов, ул. Гоголя, д. 6, пом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2-го этажа, кадастровый номер 71:27:020306:2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г. Ефремов, ул. Гоголя, д. 6, пом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3-го этажа, кадастровый номер 71:27:020306:2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г. Ефремов, ул. Гоголя, д. 6, пом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бодн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с номерами на поэтажном плане 1-го этажа 36-37, 2-го этажа 52-56, кадастровый номер  71:27:020107:4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г. Ефремов, ул. Интернациональная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, 3 этаж, кадастровый номер 71:27:000000:248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г. Ефремов, ул. Свердлова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с кадастровым номером 71:27:020308:989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г. Ефремов, ул. Дачная, д. 4а, пом. 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,  подвал, кадастровый номер 71:27:00000:35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г. Ефремов, ул. Свердлова, д.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,  кадастровый номер  71:27:000000:25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г. Ефремов,  ул. Тульское шоссе, д.26, пом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</w:t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 приватизации иного муниципального имущества принимается Собранием депутатов муниципального образования город Ефремов путем внесения дополнений в Прогнозный план (программу)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настоящим Прогнозным планом (программой) приватизации имущества муниципального образования Город Ефремов решение об условиях приватизации муниципального имущества по каждому объекту отдельно принимается администрацией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2" w:name="sub_1310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Способы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310"/>
      <w:bookmarkEnd w:id="13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иватизации имущества муниципального образования город Ефремов предусматривается использование способов приватизации, установленных Федеральным законом от 21.12.2001 №178-ФЗ «О приватизации государственного и муниципального имущества»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пособ приватизации муниципального имущества определяется в решении об условиях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4" w:name="sub_1320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 Порядок определения начальной цены муниципального имущества,</w:t>
        <w:br/>
        <w:t xml:space="preserve">подлежащего приват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320"/>
      <w:bookmarkEnd w:id="15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ая цена подлежащего приватизации муниципального имущества устанавливается в случаях, предусмотренных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6"/>
          <w:szCs w:val="26"/>
        </w:rPr>
        <w:t>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Heading1"/>
        <w:ind w:hanging="0"/>
        <w:rPr/>
      </w:pPr>
      <w:bookmarkStart w:id="16" w:name="sub_1330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6. Порядок оплаты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330"/>
      <w:bookmarkEnd w:id="17"/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рассрочки не может быть более чем один год. Решение о предоставлении рассрочки может быть принято в случаях, предусмотренных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bookmarkStart w:id="18" w:name="sub_1410"/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 оплаты муниципального имущества определяется в решении об условиях приватизации муниципального имущества по предложению  постоянно действующей комиссии по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Продавец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18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вцом имущества муниципального образования город Ефремов является администрация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hanging="0"/>
        <w:rPr/>
      </w:pPr>
      <w:bookmarkStart w:id="19" w:name="sub_1420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. Информационное обеспечение процесса приватизации </w:t>
        <w:br/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" w:name="sub_1420"/>
      <w:bookmarkEnd w:id="2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ватизации муниципального имущества подлежит размещению на официальном сайте администрации муниципального образования город Ефремов 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hanging="0"/>
        <w:rPr/>
      </w:pPr>
      <w:bookmarkStart w:id="21" w:name="sub_1510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. Средства платежа при продаже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" w:name="sub_1510"/>
      <w:bookmarkEnd w:id="22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hanging="0"/>
        <w:rPr/>
      </w:pPr>
      <w:bookmarkStart w:id="23" w:name="sub_1530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. Распределение средств от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4" w:name="sub_1530"/>
      <w:bookmarkEnd w:id="24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редства от приватизации муниципального имущества муниципального образования город Ефремов в полном объеме (100%) поступают в бюджет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, поступившие в бюджет, направляются на покрытие дефицита бюджета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вышеуказанных средств осуществляет финансовое управление администрации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Размер и виды затрат на организацию и проведение приватизации</w:t>
        <w:br/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3"/>
        <w:gridCol w:w="2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затра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затр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мущ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техническ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землеустроительн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5" w:name="sub_1600"/>
      <w:bookmarkStart w:id="26" w:name="sub_1600"/>
      <w:bookmarkEnd w:id="26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Внесение дополнений и изменений в Прогнозный план (программу) программу приват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1600"/>
      <w:bookmarkEnd w:id="27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ения и изменения в настоящую программу приватизации вносятся по предложению администрации муниципального образования город Ефремов  и утверждаются Собранием депутатов муниципального образования город Ефрем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360" w:after="0"/>
      <w:ind w:firstLine="8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D449D45396C361402FF7B6DB2C6FD1430E6A24023410F69B75F2CDF14B87CB84391B3595FCF5CKEs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9:00Z</dcterms:created>
  <dc:creator>Мастер</dc:creator>
  <dc:description/>
  <cp:keywords/>
  <dc:language>en-US</dc:language>
  <cp:lastModifiedBy>Elena</cp:lastModifiedBy>
  <cp:lastPrinted>2021-12-15T11:05:00Z</cp:lastPrinted>
  <dcterms:modified xsi:type="dcterms:W3CDTF">2021-12-15T08:09:00Z</dcterms:modified>
  <cp:revision>5</cp:revision>
  <dc:subject/>
  <dc:title>Прогнозный план (программа) приватизации имущества</dc:title>
</cp:coreProperties>
</file>