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" 24" октября  2019 года                                                                           № 3-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своении названия образующемуся линейному транспортному объекту (улице) на территории муниципального образования город Ефрем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присвоения названия образующемуся линейному транспортному объекту (улице) на территории муниципального образования город Ефремов, с учетом предложения Общественного совета муниципального образования город Ефремов, руководствуяс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едеральным законом №131-ФЗ 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06.10.2003 г.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ции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город Ефремов, Положением о порядке присвоения названий и переименования территориальных единиц и иных объектов муниципального образования город Ефремов, утвержденным решением Собрания депутатов муниципального образования город Ефремов  от 21.08.2015г. № 11-103, Собрание депутатов</w:t>
      </w:r>
      <w:r>
        <w:rPr>
          <w:rFonts w:cs="Times New Roman" w:ascii="Times New Roman" w:hAnsi="Times New Roman"/>
          <w:caps/>
          <w:sz w:val="26"/>
          <w:szCs w:val="26"/>
        </w:rPr>
        <w:t xml:space="preserve"> 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воить образующемуся линейному транспортному объекту (улице), расположенному  на территории юго-западного микрорайона города Ефремова муниципального образования город Ефремов  от улицы Интернациональная  перпендикулярно улицам Академика Лебедева, Вишневая и Семейная, название  «улица  Константина Иванова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своить улице   Константина Иванова адрес: Российская Федерация, Тульская область, муниципальное образование город Ефремов, город Ефремов, улица  Константина Иванов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шение опубликовать в газете «Заря. Ефрем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Решение вступает в силу со дня его опубликования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Ефремов 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0:00Z</dcterms:created>
  <dc:creator>Я</dc:creator>
  <dc:description/>
  <cp:keywords/>
  <dc:language>en-US</dc:language>
  <cp:lastModifiedBy>Elena</cp:lastModifiedBy>
  <cp:lastPrinted>2019-10-24T14:58:00Z</cp:lastPrinted>
  <dcterms:modified xsi:type="dcterms:W3CDTF">2019-10-24T11:58:00Z</dcterms:modified>
  <cp:revision>9</cp:revision>
  <dc:subject/>
  <dc:title>РОССИЙСКАЯ ФЕДЕРАЦИЯ</dc:title>
</cp:coreProperties>
</file>