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мая  2016 года          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на обеспечение функций  финансового управления администрации муниципального образования город Ефре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 Ефремов от 15.12.2015 № 221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город Ефремов», постановлением администрации муниципального образования город Ефремов от 17.12.2015 № 2222 «Об утверждении Правил определения нормативных затрат на обеспечение функций муниципального образования город Ефремов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, 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чета нормативных затрат на обеспечение функций финансового управления администрации муниципального образования город Ефремов (приложение №1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количества товаров, работ, услуг на обеспечение функций финансового управления администрации муниципального образования город Ефремов (приложение № 2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рмативы цены товаров, работ, услуг на обеспечение функций финансового управления администрации муниципального образования город Ефремов (приложение №3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предварительного и текущего контроля (Краснощекова Н.М.) в течение 7 рабочих дней со дня утверждения, разместить настоящий приказ на сайте муниципального образования город Ефрем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fremov.tulo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единой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Spacing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             О.А. Титова</w:t>
      </w:r>
    </w:p>
    <w:p>
      <w:pPr>
        <w:pStyle w:val="NoSpacing"/>
        <w:ind w:lef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___________Н.М. Краснощекова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у финансов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5.2016 № 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 финансового управления администрации 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блицей 1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8505" cy="417830"/>
            <wp:effectExtent l="0" t="0" r="0" b="0"/>
            <wp:docPr id="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36220"/>
            <wp:effectExtent l="0" t="0" r="0" b="0"/>
            <wp:docPr id="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</w:t>
        <w:br/>
        <w:t>с i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1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7355"/>
            <wp:effectExtent l="0" t="0" r="0" b="0"/>
            <wp:docPr id="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таблицей 4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таблицей 4 приложения № 3;</w:t>
      </w:r>
    </w:p>
    <w:p>
      <w:pPr>
        <w:pStyle w:val="ConsPlus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таблицей 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 в соответствии с таблицей 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</w:t>
        <w:br/>
        <w:t>по i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5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</w:t>
        <w:br/>
        <w:t>с i-й пропускной способностью в соответствии с таблицей 5 приложения №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36220"/>
            <wp:effectExtent l="0" t="0" r="0" b="0"/>
            <wp:docPr id="3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6220"/>
            <wp:effectExtent l="0" t="0" r="0" b="0"/>
            <wp:docPr id="3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 в соответствии с таблицей 6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</w:t>
        <w:br/>
        <w:t>на 1 телефонный номер, включая ежемесячную плату за организацию соответствующего количества линий связи сети связи специального назначения, в соответствии с таблицей 6 приложения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3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федеральном уровне в соответствии с таблицей 7 приложения № 2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4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 в соответствии с таблицей 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 в соответствии с таблицей 8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 в соответствии с таблицей 8 приложения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3910" cy="427355"/>
            <wp:effectExtent l="0" t="0" r="0" b="0"/>
            <wp:docPr id="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5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 в соответствии с таблицей 9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4"/>
      <w:bookmarkEnd w:id="2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пунктах 11–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5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5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5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 в соответствии с таблицей 11 приложения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5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00" cy="236220"/>
            <wp:effectExtent l="0" t="0" r="0" b="0"/>
            <wp:docPr id="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5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 в соответствии с таблицей 12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 в соответствии с таблицей 12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6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 в соответствии с таблицей 13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6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 в соответствии с таблицей 13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 в соответствии с таблицей 14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6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 в соответствии с таблицей 1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 в соответствии с таблицей 15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аблицей 1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16"/>
      <w:bookmarkStart w:id="6" w:name="Par21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7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таблицей 16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 в соответствии с таблицей 1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427355"/>
            <wp:effectExtent l="0" t="0" r="0" b="0"/>
            <wp:docPr id="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в соответствии с таблицей 17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8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8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1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228600"/>
            <wp:effectExtent l="0" t="0" r="0" b="0"/>
            <wp:docPr id="9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444500"/>
            <wp:effectExtent l="0" t="0" r="0" b="0"/>
            <wp:docPr id="9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9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 в соответствии с таблицей 18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 в соответствии с таблицей 18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9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 в соответствии с таблицей 18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 в соответствии с таблицей 18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427355"/>
            <wp:effectExtent l="0" t="0" r="0" b="0"/>
            <wp:docPr id="10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ей 18.2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таблицей 18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205" cy="427355"/>
            <wp:effectExtent l="0" t="0" r="0" b="0"/>
            <wp:docPr id="10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 в соответствии с таблицей 19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 в соответствии с таблицей 19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79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0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427355"/>
            <wp:effectExtent l="0" t="0" r="0" b="0"/>
            <wp:docPr id="1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10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36220"/>
            <wp:effectExtent l="0" t="0" r="0" b="0"/>
            <wp:docPr id="11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 в соответствии с таблицей 20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таблицей 20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11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236220"/>
            <wp:effectExtent l="0" t="0" r="0" b="0"/>
            <wp:docPr id="11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7355"/>
            <wp:effectExtent l="0" t="0" r="0" b="0"/>
            <wp:docPr id="1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236220"/>
            <wp:effectExtent l="0" t="0" r="0" b="0"/>
            <wp:docPr id="11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таблицей 2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080" cy="236220"/>
            <wp:effectExtent l="0" t="0" r="0" b="0"/>
            <wp:docPr id="11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 в соответствии с таблицей 2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таблицей 21 приложения № 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12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1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таблицей 2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таблицей 2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09"/>
      <w:bookmarkStart w:id="12" w:name="Par309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2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7355"/>
            <wp:effectExtent l="0" t="0" r="0" b="0"/>
            <wp:docPr id="1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36220"/>
            <wp:effectExtent l="0" t="0" r="0" b="0"/>
            <wp:docPr id="12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и ноутбуков по i-й должности в соответствии с таблицей 2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и ноутбука по i-й должности в соответствии с таблицей 2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825" cy="427355"/>
            <wp:effectExtent l="0" t="0" r="0" b="0"/>
            <wp:docPr id="1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 в соответствии с таблицей 2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 в соответствии с таблицей 2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323"/>
      <w:bookmarkStart w:id="14" w:name="Par323"/>
      <w:bookmarkEnd w:id="14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13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в соответствии с таблицей 2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 в соответствии с таблицей 2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13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3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в соответствии с таблицей 26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3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 в соответствии с таблицей 2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таблицей 2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4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 в соответствии с таблицей 2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магнитных, электрон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27355"/>
            <wp:effectExtent l="0" t="0" r="0" b="0"/>
            <wp:docPr id="1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таблицей 28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таблицей 28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236220"/>
            <wp:effectExtent l="0" t="0" r="0" b="0"/>
            <wp:docPr id="14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5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5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5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15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5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таблицей 29.1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5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29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5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29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5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15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5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 в соответствии с таблицей 29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в соответствии с таблицей 29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6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27355"/>
            <wp:effectExtent l="0" t="0" r="0" b="0"/>
            <wp:docPr id="16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6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 в соответствии с таблицей 30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 в соответствии с таблицей 30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257175"/>
            <wp:effectExtent l="0" t="0" r="0" b="0"/>
            <wp:docPr id="1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6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6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6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7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таблицей 31.1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почтового отправления в соответствии с таблицей 31.1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7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040" cy="228600"/>
            <wp:effectExtent l="0" t="0" r="0" b="0"/>
            <wp:docPr id="17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1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 в соответствии с таблицей 31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7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 в соответствии с таблицей  31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7355"/>
            <wp:effectExtent l="0" t="0" r="0" b="0"/>
            <wp:docPr id="1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 в соответствии с таблицей 3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 в соответствии с таблицей 3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200" cy="427355"/>
            <wp:effectExtent l="0" t="0" r="0" b="0"/>
            <wp:docPr id="18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8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 в соответствии с таблицей 33 приложения № 2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 в соответствии с таблицей 3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8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7355"/>
            <wp:effectExtent l="0" t="0" r="0" b="0"/>
            <wp:docPr id="18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8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 в соответствии с таблицей 3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8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 в соответствии с таблицей 34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часа аренды транспортного средства по i-й разовой услуге в соответствии с таблицей 3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427355"/>
            <wp:effectExtent l="0" t="0" r="0" b="0"/>
            <wp:docPr id="19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9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 в соответствии с таблицей 35 приложения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 в соответствии с таблицей 3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1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236220"/>
            <wp:effectExtent l="0" t="0" r="0" b="0"/>
            <wp:docPr id="1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1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9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27355"/>
            <wp:effectExtent l="0" t="0" r="0" b="0"/>
            <wp:docPr id="20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6220"/>
            <wp:effectExtent l="0" t="0" r="0" b="0"/>
            <wp:docPr id="20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36.1 приложения № 2;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2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таблицей 36.1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2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0900" cy="427355"/>
            <wp:effectExtent l="0" t="0" r="0" b="0"/>
            <wp:docPr id="20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0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36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20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нормативно-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таблицей 36.2 приложения №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 в соответствии с таблицей ___ приложения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0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870" cy="228600"/>
            <wp:effectExtent l="0" t="0" r="0" b="0"/>
            <wp:docPr id="20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1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1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21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1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 в соответствии с таблицей 37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в соответствии с таблицей 37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2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 в соответствии с таблицей 37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2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2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2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705" cy="228600"/>
            <wp:effectExtent l="0" t="0" r="0" b="0"/>
            <wp:docPr id="22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37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 в соответствии с таблицей 3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 в соответствии с таблицей 37.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 в соответствии с таблицей 37.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3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23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3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37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700" cy="427355"/>
            <wp:effectExtent l="0" t="0" r="0" b="0"/>
            <wp:docPr id="24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4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 в соответствии с таблицей 37.6 приложения №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2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 в соответствии с таблицей 37.6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37.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аренду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60830" cy="47561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 в соответствии с таблицей 38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4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 в соответствии с таблицей 38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 в соответствии с таблицей 39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5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в соответствии с таблицей 39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27355"/>
            <wp:effectExtent l="0" t="0" r="0" b="0"/>
            <wp:docPr id="25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5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 в соответствии с таблицей 40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 в соответствии с таблицей 40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 в соответствии с таблицей 40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 в соответствии с таблицей 40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5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236220"/>
            <wp:effectExtent l="0" t="0" r="0" b="0"/>
            <wp:docPr id="25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6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26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6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6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6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6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7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27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7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 в соответствии с таблицей 41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 в соответствии с таблицей 41.1 приложения №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27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периодичности проведения ремонта, с учетом требований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427355"/>
            <wp:effectExtent l="0" t="0" r="0" b="0"/>
            <wp:docPr id="27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7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 в соответствии с таблицей 41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 в соответствии с таблицей 41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7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2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 в соответствии с таблицей 41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 в соответствии с таблицей 41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8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3895" cy="427355"/>
            <wp:effectExtent l="0" t="0" r="0" b="0"/>
            <wp:docPr id="28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28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 в соответствии с таблицей 41.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28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 в соответствии с таблицей 41.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28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28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 в соответствии с таблицей 41.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 в соответствии с таблицей 41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9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427355"/>
            <wp:effectExtent l="0" t="0" r="0" b="0"/>
            <wp:docPr id="29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9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 в соответствии с таблицей 41.6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9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 в соответствии с таблицей 41.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28600"/>
            <wp:effectExtent l="0" t="0" r="0" b="0"/>
            <wp:docPr id="29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 в соответствии с таблицей 41.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 в соответствии с таблицей 41.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8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 в соответствии с таблицей 41.8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 в соответствии с таблицей 41.8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9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30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0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 в соответствии с таблицей 41.9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0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 в соответствии с таблицей 41.9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0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30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1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 в соответствии с таблицей 41.10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в соответствии с таблицей 41.10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раты, указанные в подпунктах 41.1–41.10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1.2, 41.4 и 41.7–41.9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31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1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3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 в соответствии с таблицей 4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в соответствии с таблицей 4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36220"/>
            <wp:effectExtent l="0" t="0" r="0" b="0"/>
            <wp:docPr id="31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 в соответствии с таблицей 47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 в соответствии с таблицей 47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 в соответствии с таблицей 47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 в соответствии с таблицей 47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3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 в соответствии с таблицей 47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33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 в соответствии с таблицей 4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 в соответствии с таблицей 47.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 в соответствии с таблицей 47.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4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4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4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 в соответствии с таблицей 47.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4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 в соответствии с таблицей 47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4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2725" cy="427355"/>
            <wp:effectExtent l="0" t="0" r="0" b="0"/>
            <wp:docPr id="34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4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 в соответствии с таблицей 47.6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4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 в соответствии с таблицей 47.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5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 в соответствии с таблицей 47.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 в соответствии с таблицей 47.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5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36220"/>
            <wp:effectExtent l="0" t="0" r="0" b="0"/>
            <wp:docPr id="35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 в соответствии с таблицей 48 приложения № 3;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5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48 приложения № 3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737"/>
      <w:bookmarkStart w:id="23" w:name="Par737"/>
      <w:bookmarkEnd w:id="2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5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3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6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36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 в соответствии с таблицей 49.1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 в соответствии с таблицей 49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6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в соответствии с таблицей 49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37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36220"/>
            <wp:effectExtent l="0" t="0" r="0" b="0"/>
            <wp:docPr id="3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 в соответствии с таблицей 50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50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37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 в соответствии с таблицей 5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 в соответствии с таблицей 5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рабочих дн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 в соответствии с таблицей 5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 в соответствии с таблицей 5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 в соответствии с таблицей 5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 в соответствии с таблицей 5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8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38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8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 в соответствии с таблицей 5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8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 в соответствии с таблицей 54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аблицей 5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Центрального банка Российской Федерации от 19 сентября 2014 года</w:t>
        <w:b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7355"/>
            <wp:effectExtent l="0" t="0" r="0" b="0"/>
            <wp:docPr id="39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9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9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9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9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</w:t>
        <w:br/>
        <w:t>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9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приведены в таблице _56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оплату труда независимых эксперт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0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284480"/>
            <wp:effectExtent l="0" t="0" r="0" b="0"/>
            <wp:docPr id="40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40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 в соответствии с таблицей 5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40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 в соответствии с таблицей 5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40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 в соответствии с таблицей 5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0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 в соответствии с таблицей 57 приложения № 3, установленная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ым ак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40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 в соответствии с таблицей 57 приложения № 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828"/>
      <w:bookmarkEnd w:id="24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40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236220"/>
            <wp:effectExtent l="0" t="0" r="0" b="0"/>
            <wp:docPr id="40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bookmarkStart w:id="25" w:name="Par840"/>
      <w:bookmarkEnd w:id="25"/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8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таблицей 58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таблицей 58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847"/>
      <w:bookmarkStart w:id="27" w:name="Par847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4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58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58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4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4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 в соответствии с таблицей 58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58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862"/>
      <w:bookmarkEnd w:id="2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4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6220"/>
            <wp:effectExtent l="0" t="0" r="0" b="0"/>
            <wp:docPr id="4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 в соответствии с таблицей 59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 в соответствии с таблицей 59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43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 в соответствии с таблицей 59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4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 в соответствии с таблицей 59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8500" cy="427355"/>
            <wp:effectExtent l="0" t="0" r="0" b="0"/>
            <wp:docPr id="4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4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таблицей 59.2 приложения № 2 в расчете на основного работника;</w:t>
      </w:r>
    </w:p>
    <w:p>
      <w:pPr>
        <w:pStyle w:val="ConsPlusNormal"/>
        <w:numPr>
          <w:ilvl w:val="0"/>
          <w:numId w:val="3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4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59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4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59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59.3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4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в соответствии с таблицей 59.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 в соответствии с таблицей 59.4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 в соответствии с таблицей 59.4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 в соответствии с таблицей 59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7355"/>
            <wp:effectExtent l="0" t="0" r="0" b="0"/>
            <wp:docPr id="4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4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таблицей 59.6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таблицей 59.6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Par919"/>
      <w:bookmarkStart w:id="30" w:name="Par919"/>
      <w:bookmarkEnd w:id="3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, находящегося в собственности муниципального образования город Ефремов, определяются в соответствии со статьей 22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 и представлены в таблице 60 приложения № 3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 и представлены в таблице 6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26"/>
      <w:bookmarkEnd w:id="31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 и представлены в таблице 62 приложения № 3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 и представлены в таблице 6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34"/>
      <w:bookmarkEnd w:id="32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4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в соответствии с таблицей 64 приложения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, представлена в таблице 64 приложения №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финансов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5.2016 № 3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товаров, работ, услуг на обеспечение функций Финансового управления администрации муниципального образования город Ефрем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е предусмотрена, (см. в приложении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вертов 5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личество принтеров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ногофункциональных устройств, копировальных аппаратов и персональных компьют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aserJet  P20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P LaserJet Pro P1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HP Laser Jet 2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Epson Perfecti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е предусмотрена (см.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слуги с использованием экземпляра Системы «КонсультантПлюс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е предусмотрена (см.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и приобретению иного программного обеспе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 на использование программного обеспечения по защите информации (Антивирус), комплек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лект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7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запасных частей для вычислительной техник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 оптиче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леш-накоп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леш-накоп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ое 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н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P1010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serJet Pro P1102, Laser Jet 20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нер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н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amsung HL1710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н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pson Perfec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нер </w:t>
            </w:r>
            <w:r>
              <w:rPr>
                <w:rFonts w:cs="Times New Roman" w:ascii="Times New Roman" w:hAnsi="Times New Roman"/>
                <w:lang w:val="en-US" w:eastAsia="en-US"/>
              </w:rPr>
              <w:t>Cano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C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товал для картриджа – вс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л заряда для картриджа – вс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кель для картриджа – вс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зирующие лезвие для картриджа – вс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П  для картриджа – вс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пас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ое к приобретению количество запасных час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E505A Union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договору об оказании услуг перевозки (транспортировки) груз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услугам аренды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зовых услуг пассажирских перевозок при проведении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содержание прилегающе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 обслуживанию и уборке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троля и управления доступ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диспансеризации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ы количества на оплату труда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еб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2533"/>
        <w:gridCol w:w="2256"/>
        <w:gridCol w:w="2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бели, прочих основных сред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ое к приобретению количество предметов меб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лез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сло руковод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и для компьюте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, 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 недат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фай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вие для канцелярского н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работников, направляемых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вебина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финансов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5.2016 № 3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товаров, работ, услуг на обеспечение функций  Управления по культуре молодежной политике, физической культуре и спорту  и подведомственных ему казенных учрежде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м. формулу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м. формулу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м. формулу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ередачу да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м. формулу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 см. формулу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 используемой на региональном уров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электросвязь, относящуюся к связи специального назначения, используемой на федеральном уровн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по предоставлению цифровых потоков для коммутируемых телефонных соедине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иных услуг связи в сфере информационно-коммуникационных технолог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*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услуге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маркикованных конвертов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шт.х 24,00=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 формулу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окальных вычислительных сет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бесперебойного п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5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ого обслуживания и регламентно-профилактического ремонта принтеров, многофункциональных устройств, копировальных аппаратов и персональных компьютеров (оргтехники)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aserget P20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P LaserJet Pro P1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HP Laser Jet 2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Epson Perfecti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льный аппара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сопровождения справочно-правовой системы (определяетс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слуги с использованием экземпляра Системы «КонсультантПлюс»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АС «Бюджет», АС «УР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 «Камин»,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«1С Бюджетный уче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«Контурн-Экстер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люч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аттестационных, проверочных и контроль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ы простой (неисключительной) лицензии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 на использование программного обеспечения по защите информации (Антивирус), комплек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19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бочих стан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 оптиче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агнитных, электронных и оптических носителе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1 единицы носител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леш-накоп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леш-накоп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асходного материала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ер для картриджа совместимый , к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това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картриджа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л заряда для картриджа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кель для картриджа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зирующие лезвие для картриджа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П  для картриджа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ы цены на приобретение запасных частей для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пасных ча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1 единицы запас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E505A Union Prem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атериальных запасов по обеспечению безопасности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0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договору об оказании услуг перевозки (транспортировки) груз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услугам аренды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зовых услуг пассажирских перевозок при проведении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езда работника к месту нахождения учебного заведения и обрат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 см. формулу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7.1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2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7.3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4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5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помещения (зала)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оборудования для проведения совещания, иного мероприят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текущего ремонта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.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одержание прилегающей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обслуживанию и уборке помещ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вывоз твердых бытовых отх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иф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.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одонапорной насосной станции пожаротуш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.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купку услуг управляющей комп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монт транспорт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о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бытового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дизельных генераторных установ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газового пожароту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3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.4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.5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троля и управления доступ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.6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7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видеонаблюдения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8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предрейсового и послерейсового осмотра водителей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ттестацию специальных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диспансеризации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ведомственной охраны, частных охранных орган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труда независимых эксп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ебели, прочих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бели, прочих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предмета мебели, прочих основ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сл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и для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8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цены на приобретение канцелярских принадлежност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 недат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фай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вие для канцелярского н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горюче-смазоч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59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капитальный ремонт муниципального имущества, находящегося в собственности муниципального образования город Ефрем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6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разработку проектной документ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объектов недвижимого имуще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6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обучения одного работника по виду дополнительного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ц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вебина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33" w:name="_PictureBullets"/>
      <w:bookmarkStart w:id="34" w:name="_PictureBullets"/>
      <w:bookmarkEnd w:id="34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remov.tulob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0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0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48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49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3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4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1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2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2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hyperlink" Target="consultantplus://offline/ref=8EA4FBD52F5C3586BBD9391F1052A5909FB321186D402049766EDAD897B878BF974B489B9993CBoC55H" TargetMode="External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2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hyperlink" Target="consultantplus://offline/ref=8EA4FBD52F5C3586BBD9391F1052A59096B02E186E497D437E37D6DA90oB57H" TargetMode="External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399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15.wmf"/><Relationship Id="rId437" Type="http://schemas.openxmlformats.org/officeDocument/2006/relationships/image" Target="media/image421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8.wmf"/><Relationship Id="rId2" Type="http://schemas.openxmlformats.org/officeDocument/2006/relationships/image" Target="media/image328.wmf"/><Relationship Id="rId3" Type="http://schemas.openxmlformats.org/officeDocument/2006/relationships/image" Target="media/image4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9:00Z</dcterms:created>
  <dc:creator>Зотова Ольга Николаевна</dc:creator>
  <dc:description/>
  <cp:keywords/>
  <dc:language>en-US</dc:language>
  <cp:lastModifiedBy>Semev01</cp:lastModifiedBy>
  <cp:lastPrinted>2016-05-31T16:53:00Z</cp:lastPrinted>
  <dcterms:modified xsi:type="dcterms:W3CDTF">2016-05-31T13:53:00Z</dcterms:modified>
  <cp:revision>74</cp:revision>
  <dc:subject/>
  <dc:title>                                      РОССИЙСКАЯ ФЕДЕРАЦИЯ                ПРОЕКТ   </dc:title>
</cp:coreProperties>
</file>