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ГОРОД ЕФРЕМ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городской округ)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2.01.2015 г</w:t>
      </w:r>
      <w:r>
        <w:rPr>
          <w:rFonts w:cs="Times New Roman" w:ascii="Times New Roman" w:hAnsi="Times New Roman"/>
          <w:b w:val="false"/>
          <w:bCs w:val="false"/>
          <w:sz w:val="28"/>
        </w:rPr>
        <w:t>.                                                                               №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 164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. Ефрем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органа муниципального финансового контроля в муниципальном образовании 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реализации статьи 99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 Устава муниципального образования город Ефрем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пределить финансовое управление администрации муниципального образования город Ефремов органом муниципального финансового контроля в муниципальном образовании город Ефрем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финансовое управление администрации муниципального образования город Ефремов  полномочиями п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ю внутреннего муниципального финансового контроля в сфере бюджетных правоотно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ю контроля в сфере закупок, в отношении закупок для обеспечения муниципальных нуж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путем его размещения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 Ефремов                                                                  С.Г.Балтабае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925B71FE5E2CE45D80C2CB42624F9921A3DB5A45402DB613423E4FFD7DC6F55E1F54C8E5D0BWEJ" TargetMode="External"/><Relationship Id="rId3" Type="http://schemas.openxmlformats.org/officeDocument/2006/relationships/hyperlink" Target="consultantplus://offline/ref=C75C6934F7BB45F1C18EBE1B2A4DAAC395AEFB531DE1268BCF4F63956A7F23BEBA035C55B4604220mD5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3:00Z</dcterms:created>
  <dc:creator>gilms01</dc:creator>
  <dc:description/>
  <cp:keywords/>
  <dc:language>en-US</dc:language>
  <cp:lastModifiedBy>Lankevich</cp:lastModifiedBy>
  <cp:lastPrinted>2015-01-23T09:36:00Z</cp:lastPrinted>
  <dcterms:modified xsi:type="dcterms:W3CDTF">2015-01-23T06:38:00Z</dcterms:modified>
  <cp:revision>8</cp:revision>
  <dc:subject/>
  <dc:title/>
</cp:coreProperties>
</file>