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40"/>
        <w:ind w:left="1416" w:firstLine="708"/>
        <w:jc w:val="left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8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9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12    </w:t>
      </w:r>
      <w:r>
        <w:rPr>
          <w:b/>
          <w:sz w:val="28"/>
          <w:szCs w:val="28"/>
        </w:rPr>
        <w:t xml:space="preserve">   2023 года</w:t>
        <w:tab/>
        <w:t xml:space="preserve">                                                  № 8-84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Федеральным законом от 14.07.2022 № 263-ФЗ « О внесении изменений в части первую и вторую Налогового кодекса Российской Федерации»,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 Установить дополнительные основания признания безнадежными к взысканию недоимки по местным налогам (налог на имущество физических лиц, земельный налог с физических лиц), задолженности по пеням и штрафам по этим налог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наличие недоимки,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10 лет и бол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недоимки по налогу на имущество физических лиц в размере, не превышающей 100 рублей (включительно) на дату принятия решения, образовавшихся более 5 лет и более, а также задолженности по пеням, начисленным на эту недоим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Наличие задолженности по пеням по налогу на имущество физических лиц (при отсутствии недоимки) в полном объеме на дату принятия решения, образовавшуюся 5 лет и боле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личие недоимки по земельному налогу с  физических лиц в размере, не превышающем 100 рублей (включительно) на дату принятия решения, образовавшихся 5 лет и более, а также задолженности по пеням, начисленным на эту недоимк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 xml:space="preserve">Наличие задолженности по пеням и штрафам по земельному налогу с физических лиц (при отсутствии недоимки) в полном объеме на дату принятия решения, образовавшихся 5 лет и боле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3.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УФНС России по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sz w:val="28"/>
          <w:szCs w:val="28"/>
        </w:rPr>
        <w:t xml:space="preserve"> ФНС России от 30.11.2022 № </w:t>
      </w:r>
      <w:r>
        <w:rPr>
          <w:sz w:val="28"/>
          <w:szCs w:val="28"/>
          <w:shd w:fill="FFFFFF" w:val="clear"/>
        </w:rPr>
        <w:t>ЕД-7-8/1131@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5. Настоящее решение опубликовать в газете "Заря. Ефремов" и обнародовать путем размещения на официальном сайте муниципального образования город Ефремов в информационно-телекоммуникационной сети "Интернет".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6. Решение вступает в силу со дня его официального опублик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город Ефремов                                                              А.В.Апарин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C0403E6CA1311EDD273FA27FD33F25CB67D4A160D07DC073C943729CC527B2847E5F20680EAF78C38B37DCF1BF2DDPBR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4:00Z</dcterms:created>
  <dc:creator>Чаплицкий</dc:creator>
  <dc:description/>
  <cp:keywords/>
  <dc:language>en-US</dc:language>
  <cp:lastModifiedBy>Elena</cp:lastModifiedBy>
  <cp:lastPrinted>2023-12-20T11:54:00Z</cp:lastPrinted>
  <dcterms:modified xsi:type="dcterms:W3CDTF">2023-12-20T08:55:00Z</dcterms:modified>
  <cp:revision>6</cp:revision>
  <dc:subject/>
  <dc:title>                                                                                                                      </dc:title>
</cp:coreProperties>
</file>