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 Ефрем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-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 засед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 Е  Ш  Е  Н  И 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u w:val="single"/>
        </w:rPr>
        <w:t xml:space="preserve"> “ 15 ”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 xml:space="preserve">_    08__ </w:t>
      </w:r>
      <w:r>
        <w:rPr>
          <w:b/>
          <w:szCs w:val="28"/>
        </w:rPr>
        <w:t>2019 года</w:t>
        <w:tab/>
        <w:t xml:space="preserve">                                         </w:t>
        <w:tab/>
        <w:t xml:space="preserve">  № 6-39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О присвоении почетного зван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 xml:space="preserve">Почетный гражданин города Ефремова и  Ефремовского района”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Шеину Константину Георгиевич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bCs/>
        </w:rPr>
      </w:pPr>
      <w:r>
        <w:rPr/>
        <w:tab/>
        <w:t>В соответствии с решением Собрания депутатов муниципального образования город Ефремов от 19.11.2015 года № 14-130 «</w:t>
      </w:r>
      <w:r>
        <w:rPr>
          <w:bCs/>
        </w:rPr>
        <w:t xml:space="preserve">О порядке присвоения на территории муниципального образования город Ефремов почетного звания «Почетный гражданин города Ефремова и Ефремовского района», </w:t>
      </w:r>
      <w:r>
        <w:rPr/>
        <w:t xml:space="preserve"> рассмотрев ходатайство коллектива Открытого акционерного общества «Парк-отель «Шеино» о присвоении звания “Почетный гражданин города Ефремова и Ефремовского района» Шеину К.Г., а также рассмотрев заключение комитета по социальным вопросам,  Собрание депутатов РЕШИЛО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За выдающиеся заслуги по защите Отечества, мужество, героизм, проявленные в «горячих точках», большой личный вклад в обустройство малой родины, пропаганду боевых и трудовых традиций, культурного наследия родного края, благотворительную деятельность присвоить почетное звание “Почетный гражданин города Ефремова и Ефремовского района” Шеину Константину Георгиевичу –</w:t>
      </w:r>
      <w:r>
        <w:rPr>
          <w:sz w:val="26"/>
          <w:szCs w:val="26"/>
        </w:rPr>
        <w:t xml:space="preserve"> генерал-майору в отставке, ветерану Вооружённых Сил СССР и РФ, соучредителю ООО «Парк-отель «Шеино», создателю уникального спортивно-оздоровительного комплекса, большому патриоту малой родины.</w:t>
      </w:r>
    </w:p>
    <w:p>
      <w:pPr>
        <w:pStyle w:val="Normal"/>
        <w:jc w:val="both"/>
        <w:rPr/>
      </w:pPr>
      <w:r>
        <w:rPr>
          <w:sz w:val="26"/>
        </w:rPr>
        <w:tab/>
        <w:t>2. Данное решение опубликовать в газете “Заря.Ефремов”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принятия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z w:val="24"/>
      <w:szCs w:val="24"/>
    </w:rPr>
  </w:style>
  <w:style w:type="character" w:styleId="2">
    <w:name w:val="Основной текст 2 Знак"/>
    <w:basedOn w:val="Style14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2:00Z</dcterms:created>
  <dc:creator>Я</dc:creator>
  <dc:description/>
  <cp:keywords/>
  <dc:language>en-US</dc:language>
  <cp:lastModifiedBy>Elena</cp:lastModifiedBy>
  <cp:lastPrinted>2019-08-19T09:34:00Z</cp:lastPrinted>
  <dcterms:modified xsi:type="dcterms:W3CDTF">2019-08-19T06:35:00Z</dcterms:modified>
  <cp:revision>15</cp:revision>
  <dc:subject/>
  <dc:title>РОССИЙСКАЯ ФЕДЕРАЦИЯ</dc:title>
</cp:coreProperties>
</file>