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6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1 «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Тульская область, Ефремовский район, с. Пожилино, ул. Центральная, д. 5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ого здания с кадастровым номером 71:08:060207:997 общей площадью 54,7 кв. м, расположенного по адресу: Тульская область, Ефремовский район, с. Пожилино, ул. Центральная, д. 5, и земельного участка с кадастровым номером 71:08:060207:1002 площадью 600 кв. м, расположенного на землях населенных пунктов по адресу: Тульская область, Ефремовский район, с. Пожилино, ул. Центральная, д. 5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Ефремов от 25.08.2017 №881 «Об условиях приватизации нежилого здания и земельного участка, расположенных по адресу: Тульская область, Ефремовский район, с. Пожилино, ул. Центральная, д. 5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3:00Z</dcterms:created>
  <dc:creator>Самиев</dc:creator>
  <dc:description/>
  <cp:keywords/>
  <dc:language>en-US</dc:language>
  <cp:lastModifiedBy>Alexandrova</cp:lastModifiedBy>
  <cp:lastPrinted>2017-10-18T11:27:00Z</cp:lastPrinted>
  <dcterms:modified xsi:type="dcterms:W3CDTF">2017-10-24T11:16:00Z</dcterms:modified>
  <cp:revision>4</cp:revision>
  <dc:subject/>
  <dc:title>РОССИЙСКАЯ ФЕДЕРАЦИЯ</dc:title>
</cp:coreProperties>
</file>