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Приложение №  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к письму администрации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фрем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от «  14  »      11        2013 г.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sz w:val="24"/>
              </w:rPr>
              <w:t xml:space="preserve">                    № </w:t>
            </w:r>
            <w:r>
              <w:rPr>
                <w:sz w:val="24"/>
              </w:rPr>
              <w:t>СГ 23-39/3862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Основные  направления бюджетной политики</w:t>
      </w:r>
    </w:p>
    <w:p>
      <w:pPr>
        <w:pStyle w:val="21"/>
        <w:rPr/>
      </w:pPr>
      <w:r>
        <w:rPr/>
        <w:t>муниципального образования Ефремовский район</w:t>
      </w:r>
    </w:p>
    <w:p>
      <w:pPr>
        <w:pStyle w:val="21"/>
        <w:rPr/>
      </w:pPr>
      <w:r>
        <w:rPr/>
        <w:t xml:space="preserve">на 2014 год и 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лановый период 2015 и 2016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направления бюджетной политики муниципального образования Ефремовский район (далее - района) на 2014 год и на период до 2016 года разработаны в соответствии со статьей 172 Бюджетного кодекса Российской Федерации, Положением о бюджетном процессе в муниципальном образовании Ефремов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снову бюджетной </w:t>
      </w:r>
      <w:hyperlink r:id="rId2">
        <w:r>
          <w:rPr>
            <w:rStyle w:val="InternetLink"/>
            <w:color w:val="0000FF"/>
          </w:rPr>
          <w:t>политики</w:t>
        </w:r>
      </w:hyperlink>
      <w:r>
        <w:rPr/>
        <w:t xml:space="preserve"> района на 2014 год и на плановый период 2015 и 2016 годов положены стратегические цели развития страны в целом, сформулированные в указах Президента Российской Федерации от 7 мая 2012 года, </w:t>
      </w:r>
      <w:hyperlink r:id="rId3">
        <w:r>
          <w:rPr>
            <w:rStyle w:val="InternetLink"/>
            <w:color w:val="0000FF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Основных </w:t>
      </w:r>
      <w:hyperlink r:id="rId4">
        <w:r>
          <w:rPr>
            <w:rStyle w:val="InternetLink"/>
            <w:color w:val="0000FF"/>
          </w:rPr>
          <w:t>направлениях</w:t>
        </w:r>
      </w:hyperlink>
      <w:r>
        <w:rPr/>
        <w:t xml:space="preserve"> деятельности Правительства Российской Федерации на период до 2018 года, а также основные положения </w:t>
      </w:r>
      <w:hyperlink r:id="rId5">
        <w:r>
          <w:rPr>
            <w:rStyle w:val="InternetLink"/>
            <w:color w:val="0000FF"/>
          </w:rPr>
          <w:t>Бюджетного послания</w:t>
        </w:r>
      </w:hyperlink>
      <w:r>
        <w:rPr/>
        <w:t xml:space="preserve"> Президента Российской Федерации о бюджетной политике в 2014 - 2016 годах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. Основные результаты и проблемы бюджетной политики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Бюджетном </w:t>
      </w:r>
      <w:hyperlink r:id="rId6">
        <w:r>
          <w:rPr>
            <w:rStyle w:val="InternetLink"/>
          </w:rPr>
          <w:t>послании</w:t>
        </w:r>
      </w:hyperlink>
      <w:r>
        <w:rPr/>
        <w:t xml:space="preserve"> Президента Российской Федерации о бюджетной политике в 2013 - 2015 годах были обозначены конкретные цели, достижение которых призвано повысить качество управления общественными финансами, в том числе на муниципаль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2 году и в течение 2013 года </w:t>
      </w:r>
      <w:hyperlink r:id="rId7">
        <w:r>
          <w:rPr>
            <w:rStyle w:val="InternetLink"/>
            <w:color w:val="0000FF"/>
          </w:rPr>
          <w:t>бюджетная политика</w:t>
        </w:r>
      </w:hyperlink>
      <w:r>
        <w:rPr/>
        <w:t xml:space="preserve"> района была направлена на решение социально-экономических задач стоящих перед районом, в первую очередь поставленных в указах Президента Российской Федерации от 7 мая 2012 г., на обеспечение долгосрочной устойчивости бюджетной системы и повышение эффективности управления общественными финансами района.</w:t>
      </w:r>
    </w:p>
    <w:p>
      <w:pPr>
        <w:pStyle w:val="3"/>
        <w:ind w:right="-5" w:firstLine="720"/>
        <w:rPr/>
      </w:pPr>
      <w:r>
        <w:rPr>
          <w:b w:val="false"/>
        </w:rPr>
        <w:t xml:space="preserve">Бюджет района в 2012 году был исполнен с профицитом в 1721,7 тыс. рублей. </w:t>
      </w:r>
      <w:r>
        <w:rPr>
          <w:b w:val="false"/>
          <w:bCs w:val="false"/>
        </w:rPr>
        <w:t>Начиная с 01.01.2006 года муниципальное образование обеспечивает исполнение своих бюджетных обязательств без привлечения бюджетных кредитов и кредитов коммерческих бан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й долг района на 01 января  2013 года и на текущий момент отсутству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2 – 2013 годах последовательно выполнялись принятые органами местного самоуправления района обязательства, в первую очередь социальные, обеспечена макроэкономическая стабильность. В то же время планирование мер социально-экономического развития и бюджетное планирование по-прежнему остаются недостаточно скоординированными. Не удалось в полной мере обеспечить приоритезацию структуры расходов бюджет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продолжилась реализация комплекса мероприятий по оптимизации муниципальных учреждений, направленных на повышение эффективности и прозрачности деятельности муниципальных учреждений с сохранением доступности и качества предоставляемых муниципальных 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лась практика формирования муниципальных заданий на оказание муниципальных услуг и предоставления субсидий на их выполнение. Но использование муниципальных заданий на оказание муниципальных услуг во многом остается формальным, отсутствует единая методология формирования нормативных затрат. Финансовое обеспечение муниципальных заданий в основном осуществляется методом "от достигнутог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дленно решается задача повышения качества предоставления муниципальных услу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социально-экономической политики и итоги их реализации по-прежнему рассматриваются отдельно от вопросов бюджетной политики. Отсутствует четкая система оценки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Бюджетный </w:t>
      </w: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в 2013 году внесены поправки, обеспечившие создание правовой базы для формирования и исполнения бюджета района на основе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течение 2013 года в Ефремовском районе была организована работа по разработке и формированию муниципальных программ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муниципальные программы пока не стали инструментом выработки и реализации социально-экономической политики на долгосрочную перспективу. Многие разрабатываемые программы рассчитаны на увеличение бюджетного финансирования, источники которого недостаточно обоснов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ий момент не решена задача перехода к долгосрочному бюджетному планированию, не утверждена долгосрочная бюджетная стратегия, в рамках которой должны быть определены предельные объемы расходов на реализацию каждой из муниципальных программ в увязке с прогнозом основных бюджетных пара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ому все ранее поставленные цели не потеряли своей актуальности и должны быть достигнуты с учетом новых вызовов.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II. Основные задачи на новый бюджетный цик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туация в российской и глобальной экономике ставит бюджетную политику России в целом и бюджетную политику района в том числе перед новыми вызо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их условиях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государственной политики, проведение социально-экономических преобразований, направленных на повышение эффективности деятельности всех участников экономических отношений, достижение измеримых, общественно значимых результатов, наиболее важные из которых установлены указами Президента Российской Федерации от 7 ма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овых макроэкономических реалиях при формировании проекта бюджета района на 2014 год и на плановый период 2015 и 2016 годов для достижения среднесрочных целей бюджетной политики особое внимание было уделено решению следующих основ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  <w:t>1.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органов местного самоуправления района и выполнении задач, поставленных в указах Президента Российской Федерации от 7 мая 2012 г.</w:t>
      </w:r>
    </w:p>
    <w:p>
      <w:pPr>
        <w:pStyle w:val="Normal"/>
        <w:ind w:firstLine="720"/>
        <w:jc w:val="both"/>
        <w:rPr/>
      </w:pPr>
      <w:r>
        <w:rPr/>
        <w:t>Инструменты бюджетной политики должны быть нацелены на противодействие факторам нестабильности – высокой инфляции и бюджетному дефициту. В этой связи, прежде всего, необходимо крайне осмотрительно формировать политику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тегия бюджетной политики должна содержать четкие ориентиры по ресурсному обеспечению муниципальных программ и оценку рисков бюджетной разбалансированности в различных прогнозных сценариях, а также рекомендуемый алгоритм действий пр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араметры прогноза социально-экономического развития и проекта бюджета района на 3-летний период должны быть составной частью соответствующих прогнозов на долгосрочную перспективу. Их необходимо рассматривать одновременно. Недопустимо, когда показатели прогноза социально-экономического развития на три года и на долгосрочный период являются несопостави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0" w:name="Par54"/>
      <w:bookmarkEnd w:id="0"/>
      <w:r>
        <w:rPr>
          <w:i/>
        </w:rPr>
        <w:t>2. Оптимизация структуры расходов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возможностей для наращивания общего объема расходов бюджета района требует выявления резервов и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от 7 мая 2012 г.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резервами в настоящее врем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труктурных реформ в социальной сф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бюджетных расходов в целом, в том числе за счет оптимизации муниципальных закупок, бюджетной сети и численности работников бюджет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темпы увеличения расходов по приоритетным направлениям должны быть увязаны со структурными изменениями в соответствующих сферах, зафиксированными в планах таких пре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муниципального образования Ефремовский район необходимо рассмотреть и выработать конкретные предложения по указанны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bookmarkStart w:id="1" w:name="Par66"/>
      <w:bookmarkEnd w:id="1"/>
      <w:r>
        <w:rPr>
          <w:i/>
        </w:rPr>
        <w:t>3. Развитие программно-целевых метод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программы должны стать ключев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бюджета района на 2014 год и на плановый период 2015 и 2016 годов будет сформирован в  том числе в структуре муниципальных программ. В то же время конечная эффективность "программного" бюджета зависит от качества муниципальных программ, механизмов контроля за их реал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м муниципальным программам потребуется доработка. Прежде всего необходимо обеспечить взаимосвязь поставленных целей и бюджетных ограничений, их увязку с основными параметрами оказания муниципальных услуг, использование всего арсенала регулятивных инструментов, проработку планов структурных рефор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м же принципам должны соответствовать и другие программно-целевые инструменты, в частности "дорожные карты" изменений в социальной сфере, которые должны быть скоординированы по срокам реализации установленных мер, объемам финансирования и темпам достижения целевых показателей по оплат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программы должны устанавливать общие требования к политике органов местного самоуправления в соответствующих сферах, к определению механизмов взаимодействия администрации района (ее структурных (отраслевых) подразделений) с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личные варианты достижения целей могут и должны рассматриваться на этапе подготовки муниципальных программ, но при утверждении программ должен быть выбран только один вариант - тот, который администрация района считает обоснованным с точки зрения достижения поставленных целей и для реализации которого имеются необходимые ресур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готовки и рассмотрения проекта бюджета района  на 2014 год и на плановый период 2015 и 2016 годов необходимо четко определить приоритеты, еще раз оценить содержание муниципальных программ, доработать при необходимости, предусмотреть объемы их финансирования в соответствии с реальными возможностями бюджета района и только после этого утверд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5"/>
      <w:bookmarkEnd w:id="2"/>
      <w:r>
        <w:rPr>
          <w:i/>
        </w:rPr>
        <w:t xml:space="preserve">4. </w:t>
      </w:r>
      <w:bookmarkStart w:id="3" w:name="Par91"/>
      <w:bookmarkStart w:id="4" w:name="Par85"/>
      <w:bookmarkEnd w:id="3"/>
      <w:bookmarkEnd w:id="4"/>
      <w:r>
        <w:rPr>
          <w:i/>
        </w:rPr>
        <w:t>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вышения доступности и качества оказания муниципальных услуг необходимо решить три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ая – правовое закрепление порядка формирования единого базового перечня муниципальных услуг в таких сферах, как образование, культура, и других. Учредители муниципальных учреждений на основе этих перечней будут разрабатывать муниципальные задания для подведомств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торая - создание единой методологии расчета нормативных затрат на оказ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тья - включение основных параметров муниципального задания в состав целевых показателей выполнения соответствующих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будет создана единая правовая и методическая база для оказания муниципальных услуг в увязке с целевыми показателями развития соответствующих отраслей,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с привлечением негосударственных организаций. Необходимо снять барьеры и ограничения, препятствующие доступу негосударственных организаций к оказанию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ется актуальной задача по оптимизации сети муниципальных учреждений. Необходимо реорганизовывать учреждения, ориентированные на оказание преимущественно платных услуг, а также учреждения, деятельность которых не соответствует полномочиям органов местного самоуправления. Высвобождаемые при этом средства должны оставаться в соответствующей отрасли и направляться на финансирование муниципальной программы развития этой отрасли и решение ее приоритет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114"/>
      <w:bookmarkStart w:id="6" w:name="Par105"/>
      <w:bookmarkStart w:id="7" w:name="Par100"/>
      <w:bookmarkEnd w:id="5"/>
      <w:bookmarkEnd w:id="6"/>
      <w:bookmarkEnd w:id="7"/>
      <w:r>
        <w:rPr>
          <w:i/>
        </w:rPr>
        <w:t>5. Повышение прозрачности бюджетов и бюджет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и бизнес должны знать, куда направляются уплачиваемые ими налоги. Это требует высокого уровня прозрачности бюджета и бюджет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повышения прозрачности бюджета и бюджетного процесса района предполагается регулярная публикация  (размещение в сети Интернет) "Бюджета для граждан" (при наличии установленных Правительством Российской Федерации методических рекомендаций). Это даст возможность в доступной форме информировать население о бюджете района, планируемых и достигнутых результатах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этих целях после формирования интегрированной информационной системы </w:t>
      </w:r>
      <w:hyperlink r:id="rId9">
        <w:r>
          <w:rPr>
            <w:rStyle w:val="InternetLink"/>
            <w:color w:val="0000FF"/>
          </w:rPr>
          <w:t>"Электронный бюджет"</w:t>
        </w:r>
      </w:hyperlink>
      <w:r>
        <w:rPr/>
        <w:t xml:space="preserve">, в том числе введения в эксплуатацию единого портала бюджетной системы, на них будет размещаться актуальная систематизированная информация о формировании и исполнении бюджета района. 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/>
        </w:rPr>
        <w:t>III</w:t>
      </w:r>
      <w:r>
        <w:rPr/>
        <w:t>. Основные базовые подходы при формировании проекта бюджета муниципального образования Ефремовский район на 2014 год и на плановый период 2015 и 2016 г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бюджета муниципального образования Ефремовский район на 2014 год и на плановый период 2015 и 2016 годов сформирован в соответствии со следующими основными базовыми подходами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1. Формирование бюджетных параметров исходя из необходимости безусловного исполнения действующих расходных обязательств, в том числе 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данного подхода заключается в обязательном приоритете целей и задач, обязательств органов местного самоуправления муниципального образования Ефремовский район, установленных законодательством Российской Федерации, действующими муниципальными правовыми актами и документами государственного и муниципального стратегического планирования, при формировании проекта бюджета район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общественными (муниципальными)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2. Минимизация рисков несбалансированности бюджета района при бюджетном планировании и повышение устойчивости бюджета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этого формирование проекта бюджета района должно основываться на реалистичных оценках и прогнозах социально-экономического развития района в средне- и долгосрочном пери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необходимо обеспечение достаточной гибкости предельных объемов и структуры бюджетных расходов, в том числе -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м фактором повышения достоверности бюджетных проектировок является процедура общественного и экспертного обсуждения проекта бюджета района на 2014 год и плановый период 2015 и 2016 годов, которая будет в полной мере реализована до внесения проекта решения в Собрание представителей муниципального образования Ефремов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3.Сравнительная оценка эффективности новых расходных обязательств с учетом сроков и механизмов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ность финансовых ресурсов бюджета района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ие и реализация долгосрочной бюджетной стратегии позволит на системной основе обеспечивать учет и оценку влияния принимаемых решений на показатели сбалансированности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4.Использов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инструментом данного элемента бюджетной политики будет являться программно-целевой метод, повышающий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В соответствии с принятыми в 2013 году поправками в Бюджетный </w:t>
      </w:r>
      <w:hyperlink r:id="rId10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проект бюджета района на 2014 - 2016 годы будет сформирован не только в функциональной, но и в программной классификации расходов на основе утвержденных администрацией муниципального образования Ефремовский район в 2013 году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ле утверждения в 2013 году муниципальных программ доля "программных", то есть непосредственно увязанных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целями и результатами проводимой политики расходов бюджета района, достигнет в 2014 году  90% расходов бюджета района. А в ближайшие 3 года планируется завершение перехода к формированию бюджета района на основе муниципа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 же время, большинство муниципальных программ района имеют существенные недостатки, не позволяющие в настоящее время рассматривать их в качестве полноценных инструментов программно-целев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одновременно с рассмотрением проекта бюджета района на 2014 - 2016 годы необходимо обеспечить максимально широкое публичное обсуждение муниципальных программ  района с последующим внесением в них изменений, учитывающих, в том числе, бюджетные проектировки на 2014 - 2016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м значительным резервом повышения эффективности использования бюджетных средств является оптимизация расходов на закупку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2014 года вступает в силу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"О контрактной системе в сфере закупок товаров, работ, услуг для государственных и муниципальных нужд". В соответствии с утвержденным Правительством Российской Федерации планом ведется подготовка необходимых для его реализации нормативных правовых актов, в том числе - предусматривающих введение в бюджетный процесс планов и планов-графиков осуществления закупок. При подготовке обоснований бюджетных ассигнований на 2014 - 2016 годы необходимо использовать укрупненные показатели планируемых на указанный период закупок. Тем самым должны быть обеспечены условия для сокращения рисков завышения начальных (максимальных) ц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необходимо, чтобы сокращение бюджетных ассигнований на закупку товаров, работ и услуг не приводило к снижению качества и (или) объемов закупаемых товаров, работ и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в июне 2013 года Государственной Думой принят в первом чтении </w:t>
      </w:r>
      <w:hyperlink r:id="rId12">
        <w:r>
          <w:rPr>
            <w:rStyle w:val="InternetLink"/>
            <w:color w:val="0000FF"/>
          </w:rPr>
          <w:t>проект</w:t>
        </w:r>
      </w:hyperlink>
      <w:r>
        <w:rPr/>
        <w:t xml:space="preserve"> федерального закона "О внесении изменений в Бюджетный кодекс Российской Федерации в части бюджетных инвестиций", упорядочивающий и расширяющий способы осуществления бюджетных инвестиций. Это также будет способствовать повышению эффективности соответствующи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вобождаемые в результате реализации мер по оптимизации расходов бюджета района ресурсы в первоочередном порядке должны направляться на финансовое обеспечение задач, сформулированных в Указах Президента Российской Федерации 2012 года, а именно на совершенствование оплаты труда работников муниципальных учреждений образования и культуры.</w:t>
      </w:r>
    </w:p>
    <w:p>
      <w:pPr>
        <w:pStyle w:val="Normal"/>
        <w:ind w:firstLine="720"/>
        <w:jc w:val="both"/>
        <w:rPr/>
      </w:pPr>
      <w:r>
        <w:rPr/>
        <w:t>В этих целях при формировании бюджета района на 2014 - 2016 годы предусматриваются дополнительные (по сравнению с бюджетными ассигнованиями на исполнение действующих расходных обязательств) бюджетные ассигнования на повышение заработной платы работникам муниципальных учреждений бюджетной сферы:</w:t>
      </w:r>
    </w:p>
    <w:p>
      <w:pPr>
        <w:pStyle w:val="Normal"/>
        <w:ind w:firstLine="720"/>
        <w:jc w:val="both"/>
        <w:rPr/>
      </w:pPr>
      <w:r>
        <w:rPr/>
        <w:t>с учетом индексации заработной платы  с 1 октября 2014 года на 5 процентов;</w:t>
      </w:r>
    </w:p>
    <w:p>
      <w:pPr>
        <w:pStyle w:val="Normal"/>
        <w:ind w:firstLine="720"/>
        <w:jc w:val="both"/>
        <w:rPr/>
      </w:pPr>
      <w:r>
        <w:rPr/>
        <w:t xml:space="preserve">в 2014 году расходы на оплату труда планируются с учетом повышения заработной платы в  2013 году. </w:t>
      </w:r>
    </w:p>
    <w:p>
      <w:pPr>
        <w:pStyle w:val="Normal"/>
        <w:ind w:firstLine="720"/>
        <w:jc w:val="both"/>
        <w:rPr/>
      </w:pPr>
      <w:r>
        <w:rPr/>
        <w:t>в 2015 и 2016 годах расходы на оплату труда планируются с учетом повышения заработной платы в  2014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 повышением оплаты труда необходимы меры, направленные на повышение производительности труда в бюджетном секторе, проведение структурных реформ, оптимизацию сети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3 году приняты поправки в Бюджетный </w:t>
      </w:r>
      <w:hyperlink r:id="rId13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, вводящие требования по формированию единых базовых перечней государственных и муниципальных услуг. Это позволит уже с 2014 года расширить практику применения единой (для соответствующей отрасли) методологии расчета нормативных затрат на оказание муниципальных услуг с сохранением полномочий муниципального образования по дополнению или детализации указанных перечней, а также самостоятельному определению объема расходов на оказание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ланируемом периоде будет продолжена работа по переходу на "эффективный контракт"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При сопоставлении уровня оплаты труда в разных отраслях экономики планируется оценивать совокупные доходы работников "бюджетной сферы" с учетом их фактической занятости и почасовой стоимости труда, а также предоставляемых льгот и иных мер социаль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5. Проект бюджета района на 2014 - 2016 годы содержит ряд новаций в сфере межбюджет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роекта бюджета района на 2014 - 2016 годы учтены изменения в распределении доходов между бюджетом Тульской области и бюджетом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ередачей с местного на региональный уровень полномочий в сфере дошкольного образования с 2014 года норматив зачисления доходов от налога на доходы физических лиц, поступающего в бюджет Тульской области, будет увеличен с 80 до 85 процентов. Одновременно с 20 до 15 процентов сокращается размер норматива отчислений от налога на доходы физических лиц, передаваемых в местный бюджет из бюджета  Тульской области в рамках межбюджет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аспределение отчислений от налога на доходы физических лиц между региональным и местным бюджетом составит соответственно 70 и 30 процентов. В настоящее время такое распределение составляет соответственно 60 и 40 процентов. Это позволит увеличить налоговые доходы бюджета субъекта для финансового обеспечения дополнительных расходных обязательств субъекта, возникающих в условиях передачи ему полномочий органов местного самоуправления района по дошкольному образованию.</w:t>
      </w:r>
    </w:p>
    <w:p>
      <w:pPr>
        <w:pStyle w:val="Normal"/>
        <w:ind w:firstLine="720"/>
        <w:jc w:val="both"/>
        <w:rPr/>
      </w:pPr>
      <w:r>
        <w:rPr/>
        <w:t>Кроме того, основными задачами бюджетной политики в области межбюджетных отношений района на 2014 год и на плановый период 2015 и 2016 годов остаются: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/>
        <w:t>- формирование межбюджетных отношений в условиях разграничения доходных источников, расходных полномочий между органами местного самоуправления района и органами местного самоуправления муниципальных образований, входящих в состав муниципальный район, на основе единых критериев  оценки расходных обязательств, через выравнивание финансовых возможностей органов местного самоуправления осуществлять свои полномочия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/>
      </w:pPr>
      <w:r>
        <w:rPr/>
        <w:t>- осуществление финансирования государственных полномочий, переданных на уровень местного самоуправления,  за счет субвенций из бюджета Тульской обла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8" w:name="Par215"/>
      <w:bookmarkStart w:id="9" w:name="Par215"/>
      <w:bookmarkEnd w:id="9"/>
    </w:p>
    <w:p>
      <w:pPr>
        <w:pStyle w:val="Normal"/>
        <w:ind w:firstLine="720"/>
        <w:jc w:val="both"/>
        <w:rPr>
          <w:rStyle w:val="9585"/>
          <w:b w:val="false"/>
          <w:b w:val="false"/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rStyle w:val="9585"/>
          <w:b/>
          <w:b/>
          <w:color w:val="FF0000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Cs/>
        </w:rPr>
        <w:t>Начальник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финансового управления                                                    О.А.Титов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36"/>
      <w:szCs w:val="36"/>
    </w:rPr>
  </w:style>
  <w:style w:type="character" w:styleId="9585">
    <w:name w:val="Стиль 95 пт полужирный Серый 85%"/>
    <w:basedOn w:val="Style9"/>
    <w:qFormat/>
    <w:rPr>
      <w:b/>
      <w:bCs/>
      <w:color w:val="262626"/>
      <w:sz w:val="22"/>
    </w:rPr>
  </w:style>
  <w:style w:type="character" w:styleId="95851">
    <w:name w:val="Стиль 95 пт Серый 85%"/>
    <w:basedOn w:val="Style9"/>
    <w:qFormat/>
    <w:rPr>
      <w:color w:val="262626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/>
  </w:style>
  <w:style w:type="paragraph" w:styleId="21">
    <w:name w:val="Основной текст 2"/>
    <w:basedOn w:val="Normal"/>
    <w:qFormat/>
    <w:pPr>
      <w:jc w:val="center"/>
      <w:outlineLvl w:val="0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09"/>
      <w:ind w:right="218" w:firstLine="720"/>
      <w:jc w:val="both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98EC572617C8CF04A64A714E4195B4E05DC6AF198E44B046EE3A324C86A2BDFB7C6D933CC904A2tDZ8J" TargetMode="External"/><Relationship Id="rId3" Type="http://schemas.openxmlformats.org/officeDocument/2006/relationships/hyperlink" Target="consultantplus://offline/ref=B698EC572617C8CF04A64A714E4195B4E859C9A71B8D19BA4EB736304B89FDAAFC3561923CCB01tAZDJ" TargetMode="External"/><Relationship Id="rId4" Type="http://schemas.openxmlformats.org/officeDocument/2006/relationships/hyperlink" Target="consultantplus://offline/ref=B698EC572617C8CF04A64A714E4195B4E05DCEA2128344B046EE3A324Ct8Z6J" TargetMode="External"/><Relationship Id="rId5" Type="http://schemas.openxmlformats.org/officeDocument/2006/relationships/hyperlink" Target="consultantplus://offline/ref=B698EC572617C8CF04A64A714E4195B4E05DC8A21F8444B046EE3A324Ct8Z6J" TargetMode="External"/><Relationship Id="rId6" Type="http://schemas.openxmlformats.org/officeDocument/2006/relationships/hyperlink" Target="consultantplus://offline/ref=60E8429351D90E907A75EF7502CD8FC22AA209217F9554732CA17CFE8E2DVFJ" TargetMode="External"/><Relationship Id="rId7" Type="http://schemas.openxmlformats.org/officeDocument/2006/relationships/hyperlink" Target="consultantplus://offline/ref=60E8429351D90E907A75EF7502CD8FC22AA501217F9B54732CA17CFE8EDF216A78163E7C6BB1A0E020V0J" TargetMode="External"/><Relationship Id="rId8" Type="http://schemas.openxmlformats.org/officeDocument/2006/relationships/hyperlink" Target="consultantplus://offline/ref=60E8429351D90E907A75EF7502CD8FC22AA501217F9B54732CA17CFE8E2DVFJ" TargetMode="External"/><Relationship Id="rId9" Type="http://schemas.openxmlformats.org/officeDocument/2006/relationships/hyperlink" Target="consultantplus://offline/ref=60E8429351D90E907A75EF7502CD8FC22AA00F2D7B9A54732CA17CFE8EDF216A78163E7C6BB0A2E120V4J" TargetMode="External"/><Relationship Id="rId10" Type="http://schemas.openxmlformats.org/officeDocument/2006/relationships/hyperlink" Target="consultantplus://offline/ref=B698EC572617C8CF04A64A714E4195B4E05DC6AF198E44B046EE3A324Ct8Z6J" TargetMode="External"/><Relationship Id="rId11" Type="http://schemas.openxmlformats.org/officeDocument/2006/relationships/hyperlink" Target="consultantplus://offline/ref=B698EC572617C8CF04A64A714E4195B4E05DC7A2198444B046EE3A324Ct8Z6J" TargetMode="External"/><Relationship Id="rId12" Type="http://schemas.openxmlformats.org/officeDocument/2006/relationships/hyperlink" Target="consultantplus://offline/ref=B698EC572617C8CF04A65662534195B4E059C8AF128644B046EE3A324Ct8Z6J" TargetMode="External"/><Relationship Id="rId13" Type="http://schemas.openxmlformats.org/officeDocument/2006/relationships/hyperlink" Target="consultantplus://offline/ref=B698EC572617C8CF04A64A714E4195B4E05DC6AF198E44B046EE3A324Ct8Z6J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5:00Z</dcterms:created>
  <dc:creator>576_Gordeeva</dc:creator>
  <dc:description/>
  <cp:keywords/>
  <dc:language>en-US</dc:language>
  <cp:lastModifiedBy>gilms01</cp:lastModifiedBy>
  <cp:lastPrinted>2013-11-06T15:30:00Z</cp:lastPrinted>
  <dcterms:modified xsi:type="dcterms:W3CDTF">2014-01-29T08:35:00Z</dcterms:modified>
  <cp:revision>18</cp:revision>
  <dc:subject/>
  <dc:title>Основные направления</dc:title>
</cp:coreProperties>
</file>