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5.08.2017</w:t>
        <w:tab/>
        <w:tab/>
        <w:tab/>
        <w:t xml:space="preserve">     г. Ефремов</w:t>
        <w:tab/>
        <w:tab/>
        <w:tab/>
        <w:tab/>
        <w:t>№886</w:t>
      </w:r>
    </w:p>
    <w:p>
      <w:pPr>
        <w:pStyle w:val="Style12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bookmarkStart w:id="1" w:name="OLE_LINK4"/>
      <w:r>
        <w:rPr>
          <w:rFonts w:cs="Times New Roman;Times New Roman Cyr" w:ascii="Times New Roman;Times New Roman Cyr" w:hAnsi="Times New Roman;Times New Roman Cyr"/>
          <w:b/>
          <w:sz w:val="28"/>
        </w:rPr>
        <w:t xml:space="preserve"> </w:t>
      </w:r>
      <w:bookmarkEnd w:id="1"/>
      <w:r>
        <w:rPr>
          <w:rFonts w:cs="Times New Roman;Times New Roman Cyr" w:ascii="Times New Roman;Times New Roman Cyr" w:hAnsi="Times New Roman;Times New Roman Cyr"/>
          <w:b/>
          <w:sz w:val="28"/>
        </w:rPr>
        <w:t>ул. Гоголя, д. 6, пом. 21</w:t>
      </w:r>
    </w:p>
    <w:p>
      <w:pPr>
        <w:pStyle w:val="Style12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</w:rPr>
          <w:t>постановлени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;Times New Roman Cyr" w:ascii="Times New Roman;Times New Roman Cyr" w:hAnsi="Times New Roman;Times New Roman Cyr"/>
          <w:sz w:val="28"/>
        </w:rPr>
        <w:t xml:space="preserve">от </w:t>
      </w:r>
      <w:bookmarkEnd w:id="2"/>
      <w:r>
        <w:rPr>
          <w:rFonts w:cs="Times New Roman;Times New Roman Cyr" w:ascii="Times New Roman;Times New Roman Cyr" w:hAnsi="Times New Roman;Times New Roman Cyr"/>
          <w:sz w:val="28"/>
          <w:szCs w:val="28"/>
        </w:rPr>
        <w:t>15.12.2016 №13-94</w:t>
      </w:r>
      <w:r>
        <w:rPr>
          <w:rFonts w:cs="Times New Roman;Times New Roman Cyr" w:ascii="Times New Roman;Times New Roman Cyr" w:hAnsi="Times New Roman;Times New Roman Cyr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Осуществить приватизацию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ежилого помещения подвального этажа общей площадью 157,2 кв. м, расположенного по адресу: Тульская область, г. Ефремов, ул. Гоголя, д. 6, пом. 21, кадастровый номер 71:27:020306:241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2. начальная цена объекта приватизации – 2058000 (два миллиона пятьдесят восемь тысяч) рублей (с учетом НДС) на основании отчета независимого оценщика ООО «Недвижимость и оценка» 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№0-33-Ф/7 от 01.08.2017;</w:t>
      </w:r>
    </w:p>
    <w:p>
      <w:pPr>
        <w:pStyle w:val="Style12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2.3. 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шаг аукциона – 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102000 </w:t>
      </w:r>
      <w:r>
        <w:rPr>
          <w:rFonts w:cs="Times New Roman;Times New Roman Cyr" w:ascii="Times New Roman;Times New Roman Cyr" w:hAnsi="Times New Roman;Times New Roman Cyr"/>
          <w:sz w:val="28"/>
        </w:rPr>
        <w:t>(сто две тысячи) рублей;</w:t>
      </w:r>
    </w:p>
    <w:p>
      <w:pPr>
        <w:pStyle w:val="Style12"/>
        <w:ind w:left="0" w:right="11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4.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змер задатка для участия в аукционе – </w:t>
      </w:r>
      <w:r>
        <w:rPr>
          <w:rFonts w:cs="Times New Roman;Times New Roman Cyr" w:ascii="Times New Roman;Times New Roman Cyr" w:hAnsi="Times New Roman;Times New Roman Cyr"/>
          <w:sz w:val="28"/>
        </w:rPr>
        <w:t>411600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(четыреста одиннадцать тысяч шестьсот) рублей.</w:t>
      </w:r>
    </w:p>
    <w:p>
      <w:pPr>
        <w:pStyle w:val="Style12"/>
        <w:numPr>
          <w:ilvl w:val="1"/>
          <w:numId w:val="2"/>
        </w:numPr>
        <w:tabs>
          <w:tab w:val="clear" w:pos="720"/>
        </w:tabs>
        <w:ind w:left="0" w:right="11" w:firstLine="851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становить в отношении Объекта приватизации публичный сервитут: обязанность обеспечивать беспрепятственный доступ к инженерным коммуникациям, расположенным в помещени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сентября 2017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;Times New Roman Cyr" w:ascii="Times New Roman;Times New Roman Cyr" w:hAnsi="Times New Roman;Times New Roman Cyr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Постановление администрации муниципального образования город Ефремов от 22.03.2017 №288 «Об условиях приватизации нежилого помещения, расположенного по адресу: Тульская область, г. Ефремов,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 Гоголя, д. 6, пом. 21</w:t>
      </w:r>
      <w:r>
        <w:rPr>
          <w:rFonts w:cs="Times New Roman;Times New Roman Cyr" w:ascii="Times New Roman;Times New Roman Cyr" w:hAnsi="Times New Roman;Times New Roman Cyr"/>
          <w:sz w:val="28"/>
        </w:rPr>
        <w:t>» признать утратившим силу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17  №8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от 15.12.2016 №13-94 и постановлением администрации муниципального образования город Ефремов  от 25.08.2017  №886 «Об условиях приватизации нежилого помещения, расположенного по адресу: Тульская область, г. Ефремов,  ул. Гоголя, д. 6, пом. 21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- нежилое помещение подвального этажа общей площадью 157,2 кв. м, расположенное по адресу: Тульская область, г. Ефремов, ул. Гоголя, д. 6, пом. 21, кадастровый номер 71:27:020306:241. </w:t>
      </w:r>
    </w:p>
    <w:p>
      <w:pPr>
        <w:pStyle w:val="Style12"/>
        <w:ind w:left="0" w:right="-2" w:firstLine="72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7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ая цена продажи – </w:t>
      </w:r>
      <w:r>
        <w:rPr>
          <w:rFonts w:cs="Times New Roman;Times New Roman Cyr" w:ascii="Times New Roman;Times New Roman Cyr" w:hAnsi="Times New Roman;Times New Roman Cyr"/>
          <w:b/>
          <w:sz w:val="28"/>
        </w:rPr>
        <w:t>2 058 000</w:t>
      </w:r>
      <w:r>
        <w:rPr>
          <w:rFonts w:cs="Times New Roman;Times New Roman Cyr" w:ascii="Times New Roman;Times New Roman Cyr" w:hAnsi="Times New Roman;Times New Roman Cyr"/>
          <w:b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ублей </w:t>
      </w:r>
      <w:r>
        <w:rPr>
          <w:rFonts w:cs="Times New Roman;Times New Roman Cyr" w:ascii="Times New Roman;Times New Roman Cyr" w:hAnsi="Times New Roman;Times New Roman Cyr"/>
        </w:rPr>
        <w:t>(с учетом НДС)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Шаг аукциона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102 000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ублей.</w:t>
      </w:r>
    </w:p>
    <w:p>
      <w:pPr>
        <w:pStyle w:val="Style12"/>
        <w:ind w:left="0" w:right="-2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змер задатка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411 600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рублей.</w:t>
      </w:r>
    </w:p>
    <w:p>
      <w:pPr>
        <w:pStyle w:val="Style12"/>
        <w:ind w:left="0" w:right="-2" w:firstLine="72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бъект приватизации имеет обременение:</w:t>
      </w:r>
    </w:p>
    <w:p>
      <w:pPr>
        <w:pStyle w:val="Style12"/>
        <w:ind w:left="0" w:right="-2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Публичный сервитут:  обязанность обеспечивать беспрепятственный доступ к инженерным коммуникациям, расположенным в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даток для участия в аукционе должен поступить  на расчетный счет Продавца в срок до 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color w:val="0000FF"/>
            <w:sz w:val="28"/>
            <w:szCs w:val="28"/>
          </w:rPr>
          <w:t>статьей 437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7 г. по ___________ 2017 г. с 09:00 до 12:00 и с 14:00 до 17:00 по адресу: Тульская область, г. Ефремов, ул. Свердлова, д. 43,  каб. №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7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7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7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ы по продаже данного Объекта приватизации, объявленные на 15 апреля 2016 года и 28 апреля 2017 года,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 Cyr" w:cs="Courier New;Lucida Console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8:00Z</dcterms:created>
  <dc:creator>Самиев</dc:creator>
  <dc:description/>
  <dc:language>en-US</dc:language>
  <cp:lastModifiedBy>Alexandrova</cp:lastModifiedBy>
  <cp:lastPrinted>2017-08-23T15:21:00Z</cp:lastPrinted>
  <dcterms:modified xsi:type="dcterms:W3CDTF">2017-08-25T12:57:00Z</dcterms:modified>
  <cp:revision>3</cp:revision>
  <dc:subject/>
  <dc:title>РОССИЙСКАЯ ФЕДЕРАЦИЯ</dc:title>
</cp:coreProperties>
</file>