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Heading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Heading"/>
        <w:rPr>
          <w:sz w:val="28"/>
        </w:rPr>
      </w:pPr>
      <w:r>
        <w:rPr>
          <w:sz w:val="28"/>
        </w:rPr>
        <w:t>ГОРОД  ЕФРЕМ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П Р И К А З </w:t>
      </w:r>
    </w:p>
    <w:p>
      <w:pPr>
        <w:pStyle w:val="Heading1"/>
        <w:rPr>
          <w:rStyle w:val="FontStyle14"/>
          <w:b/>
          <w:b/>
          <w:sz w:val="36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02  марта  2015 года                                                                                     №  52</w:t>
      </w:r>
    </w:p>
    <w:p>
      <w:pPr>
        <w:pStyle w:val="Style21"/>
        <w:widowControl/>
        <w:tabs>
          <w:tab w:val="clear" w:pos="708"/>
          <w:tab w:val="left" w:pos="1003" w:leader="underscore"/>
          <w:tab w:val="left" w:pos="4670" w:leader="none"/>
          <w:tab w:val="left" w:pos="8674" w:leader="none"/>
        </w:tabs>
        <w:spacing w:lineRule="auto" w:line="360" w:before="62" w:after="0"/>
        <w:ind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2"/>
        <w:rPr/>
      </w:pPr>
      <w:r>
        <w:rPr/>
        <w:t>О  внесении Изменений в отдельные порядки,</w:t>
      </w:r>
    </w:p>
    <w:p>
      <w:pPr>
        <w:pStyle w:val="2"/>
        <w:rPr/>
      </w:pPr>
      <w:r>
        <w:rPr/>
        <w:t xml:space="preserve"> </w:t>
      </w:r>
      <w:r>
        <w:rPr/>
        <w:t>утвержденные приказами  финансового управления администрации муниципального образования город Ефремов</w:t>
      </w:r>
    </w:p>
    <w:p>
      <w:pPr>
        <w:pStyle w:val="2"/>
        <w:rPr/>
      </w:pPr>
      <w:r>
        <w:rPr/>
      </w:r>
    </w:p>
    <w:p>
      <w:pPr>
        <w:pStyle w:val="2"/>
        <w:ind w:firstLine="709"/>
        <w:jc w:val="both"/>
        <w:rPr/>
      </w:pPr>
      <w:r>
        <w:rPr>
          <w:b w:val="false"/>
        </w:rPr>
        <w:t>В соответствии со статьей 220.1  Бюджетного кодекса Российской Федерации, статьей 30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3 статьи 2 Федерального закона от 3 ноября 2006 г. № 174-ФЗ «Об автономных учреждениях», 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вносимые в отдельные Порядки, утвержденные приказами финансового управления администрации муниципального образования город Ефре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отдела предварительного и текущего контроля финансового управления администрации муниципального образования город Ефремов О.М. Поля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Настоящий приказ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управления                                                                      О.А. Ти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риказом Финансового управления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>город Ефремов</w:t>
      </w:r>
    </w:p>
    <w:p>
      <w:pPr>
        <w:pStyle w:val="Normal"/>
        <w:jc w:val="right"/>
        <w:rPr/>
      </w:pPr>
      <w:r>
        <w:rPr/>
        <w:t>от «02» марта 2015 года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 вносимые в отдельные Поряд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приказами  Финансового управления администрации муниципального образования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рядке открытия и ведения лицевых счетов Финансовым управлением администрации муниципального образования город Ефремов для учёта операций главных распорядителей и получателей средств бюджета муниципального образования город Ефремов, главных администраторов и администраторов источников финансирования дефицита бюджета муниципального образования город Ефремов, утвержденном Приказом Финансового управления администрации муниципального образования город Ефремов от 01 января 2015 года №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пункт 3.5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электронном документообороте с использованием электронной подписи (далее - ЭП), осуществляемом в соответствии  с законодательством Российской Федерации, муниципальным правовым актом администрации муниципального образования город Ефремов, договорами  об электронном документообороте, заключаемыми между финансовым управлением и клиентами, в Карточку образцов подписей включаются образцы подписей уполномоченных лиц с правом первой и второй подписи, имеющих полномочия по подписанию ЭП электронных документов. Договор об электронном документообороте хранится в деле клиен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в абзаце третьем пункта 3.9 слово «новая» заменить словом «временна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 в абзаце первом пункта 4.5 слова «Данное уведомление подписывается руководителем и главным бухгалтером (уполномоченными руководителем лицами) клиента» заменить словами «Данное уведомление подписывается руководителем или уполномоченными руководителем лицами клиен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третий пункта 4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-при изменении на основании нормативных правовых актов Министерством финансов Российской Федерации или Министерством финансов Тульской области (финансовым управлением) в соответствии с установленными Бюджет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ями принципов назначения, структуры кодов бюджетной классификации;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 пункт 4.6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Выписки из лицевых счетов формируются по всем видам лицевых счетов, открытых в финансовом управлении, в разрезе первичных документов по операциям за соответствующий операционны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и из лицевых счетов клиентам предоставляются не позднее следующего операционного дня после совершения операций финансовым управлением и подтверждения УФК по Тульской области проведения  данных банковских операц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бумажном документообороте к Выписке по лицевому счету клиента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ведомление об объёмах финансирования (далее – уведомление) согласно Приложения № 11, Приложения № 12  к настоящему Порядку, которые формируются при выделении объемов финансирования кли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тежные  поручения с  отметкой об исполнении с указанием даты  и подписи уполномоченного руководителем финансового управления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уточнении вида принадлежности платежа  с отметкой об исполнении с указанием даты  и подписи уполномоченного руководителем финансового управления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 между клиентом и финансовым управлением электронного документооборота с применением ЭП  финансовое управление  клиенту пересылает через автоматизированную систему «Бюджет» (далее - АС «Бюджет») в электронном виде выписку с приложенными к ней уведомлениями и  платежными поручениями, на которых автоматически ставится отметка финансового управления «Проведено» с указанием даты, фамилии и инициалов работника, сформировавшего данный пакет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 электронном документообороте  с применением ЭП  в документы операционного дня финансового управления прикладываются только выписки  по лицевым счетам клиентов на бумажном носителе с указанием подписи, фамилии и инициалов уполномоченного руководителем финансового управления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дтверждения операций, произведенных на лицевом счете при электронном документообороте с применением ЭП, указанная отметка проставляется финансовым управлением на копиях документов на бумажном носителе, представленных клиентом в финансовое управление, после проверки указанной в них информации на ее соответствие данным, содержащимся в соответствующем электронном документе, хранящемся в информационной базе финансового 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рядке открытия и ведения Финансовым управлением администрации муниципального образования город Ефремов лицевых счетов бюджетным и автономным учреждениям муниципального образования город Ефремов, утвержденном Приказом Финансового управления администрации муниципального образования город Ефремов от 01 января 2015 года № 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 пункт 3.4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электронном документообороте с использованием электронной подписи (далее - ЭП), осуществляемом в соответствии  с законодательством Российской Федерации, договорами  об электронном документообороте, заключаемыми между финансовым управлением и клиентами, в Карточку образцов подписей включаются образцы подписей уполномоченных лиц с правом первой и второй подписи, имеющих полномочия по подписанию ЭП электронных документов. Договор об электронном документообороте хранится в деле клиент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648"/>
      <w:ind w:firstLine="234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B3D35DDC1A42A44BE33170B43EE38C7AFB1B952B7F934D352B0552Di4J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6:00Z</dcterms:created>
  <dc:creator>Titova-OA</dc:creator>
  <dc:description/>
  <cp:keywords/>
  <dc:language>en-US</dc:language>
  <cp:lastModifiedBy>Titova-OA</cp:lastModifiedBy>
  <cp:lastPrinted>2015-07-29T11:20:00Z</cp:lastPrinted>
  <dcterms:modified xsi:type="dcterms:W3CDTF">2015-07-29T08:35:00Z</dcterms:modified>
  <cp:revision>8</cp:revision>
  <dc:subject/>
  <dc:title>ФИНАНСОВОЕ УПРАВЛЕНИЕ</dc:title>
</cp:coreProperties>
</file>