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 ОБЛАСТЬ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ОЕ УПРАВЛЕНИЕ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ЕФРЕМОВСКИЙ РАЙОН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 Р  И  К  А  З</w:t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 xml:space="preserve">29 декабря 2012 года                                                                                   № 97  </w:t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32"/>
          <w:szCs w:val="32"/>
        </w:rPr>
        <w:t>ОБ УТВЕРЖДЕНИИ ПОРЯДКА СОСТАВЛЕНИЯ И ВЕДЕНИЯ СВОДНОЙ  БЮДЖЕТНОЙ РОСПИСИ БЮДЖЕТА  МУНИЦИПАЛЬНОГО ОБРАЗОВАНИЯ ЕФРЕМОВСКИЙ РАЙОН  И БЮДЖЕТА  МУНИЦИПАЛЬНОГО ОБРАЗОВАНИЯ ГОРОД ЕФРЕМОВ ЕФРЕМОВСКОГО РАЙОНА,   БЮДЖЕТНЫХ РОСПИСЕЙ ГЛАВНЫХ   РАСПОРЯДИТЕЛЕЙ СРЕДСТВ  БЮДЖЕТА  МУНИЦИПАЛЬНОГО ОБРАЗОВАНИЯ ЕФРЕМОВСКИЙ РАЙОН  И БЮДЖЕТА  МУНИЦИПАЛЬНОГО ОБРАЗОВАНИЯ ГОРОД ЕФРЕМОВ ЕФРЕМОВСКОГО РАЙОНА (ГЛАВНЫХ АДМИНИСТРАТОРОВ ИСТОЧНИКОВ ФИНАНСИРОВАНИЯ ДЕФИЦИТА  БЮДЖЕТА  МУНИЦИПАЛЬНОГО ОБРАЗОВАНИЯ ЕФРЕМОВСКИЙ РАЙОН И БЮДЖЕТА  МУНИЦИПАЛЬНОГО ОБРАЗОВАНИЯ ГОРОД ЕФРЕМОВ ЕФРЕМОВСКОГО РАЙОНА)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о статьями 217, 219.1 Бюджетного кодекса Российской Федерации </w:t>
      </w:r>
    </w:p>
    <w:p>
      <w:pPr>
        <w:pStyle w:val="ConsPlusTitle"/>
        <w:widowControl/>
        <w:ind w:firstLine="9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Р И К А З Ы В А Ю :</w:t>
      </w:r>
    </w:p>
    <w:p>
      <w:pPr>
        <w:pStyle w:val="ConsPlusTitle"/>
        <w:widowControl/>
        <w:ind w:firstLine="9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Утвердить Порядок составления и ведения сводной бюджетной росписи бюджета муниципального образования Ефремовский район и бюджета муниципального образования город Ефремов Ефремовского района, бюджетных росписей главных распорядителей  средств бюджета муниципального образования Ефремовский район и бюджета муниципального образования город Ефремов Ефремовского района (главных администраторов источников финансирования дефицита бюджета муниципального образования Ефремовский район и бюджета муниципального образования город Ефремов Ефремовского района) (далее – Порядок) (Приложение).  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. Начальнику бюджетного отдела финансового управления администрации муниципального образования Ефремовский район (Савченко А.Ю.) обеспечить доведение до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FF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.1.  Главных распорядителей средств бюджета муниципального образования Ефремовский район и бюджета муниципального образования город Ефремов Ефремовского района (далее – главных распорядителей соответствующего бюджета):</w:t>
      </w:r>
    </w:p>
    <w:p>
      <w:pPr>
        <w:pStyle w:val="ConsPlusNormal"/>
        <w:widowControl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й о бюджетных ассигнованиях по расходам бюджета района и бюджета города, лимитах бюджетных обязательств на 2013 год и на плановый период  2014 и 2015 годов по формам согласно приложениям № 4, 5 к Порядку;</w:t>
      </w:r>
    </w:p>
    <w:p>
      <w:pPr>
        <w:pStyle w:val="ConsPlusNormal"/>
        <w:widowControl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убличных нормативных обязательств, подлежащих исполнению за счет средств бюджета района, бюджета города на 2013 год и на плановый период 2014 и 2015 годов по форме согласно приложению № 6 к Порядку;</w:t>
      </w:r>
    </w:p>
    <w:p>
      <w:pPr>
        <w:pStyle w:val="2"/>
        <w:ind w:firstLine="90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2.2. Главных администраторов источников финансирования дефицита бюджета </w:t>
      </w:r>
      <w:r>
        <w:rPr>
          <w:rFonts w:cs="Arial" w:ascii="Arial" w:hAnsi="Arial"/>
          <w:bCs/>
          <w:color w:val="000000"/>
          <w:sz w:val="24"/>
        </w:rPr>
        <w:t>муниципального образования Ефремовский район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и бюджета муниципального образования город Ефремов Ефремовского района </w:t>
      </w:r>
      <w:r>
        <w:rPr>
          <w:rFonts w:cs="Arial" w:ascii="Arial" w:hAnsi="Arial"/>
          <w:bCs/>
          <w:color w:val="000000"/>
          <w:sz w:val="24"/>
        </w:rPr>
        <w:t>(далее – главных администраторов источников соответствующего бюджета)</w:t>
      </w:r>
      <w:r>
        <w:rPr>
          <w:rFonts w:cs="Arial" w:ascii="Arial" w:hAnsi="Arial"/>
          <w:color w:val="000000"/>
          <w:sz w:val="24"/>
        </w:rPr>
        <w:t xml:space="preserve"> уведомлений о бюджетных ассигнованиях по источникам финансирования дефицит бюджета района, бюджета города на 2013 год и на плановый период 2014 и 2015 годов по форме согласно приложению № 7 к Порядку.</w:t>
      </w:r>
    </w:p>
    <w:p>
      <w:pPr>
        <w:pStyle w:val="ConsPlusNormal"/>
        <w:widowControl/>
        <w:ind w:firstLine="900"/>
        <w:jc w:val="both"/>
        <w:rPr/>
      </w:pPr>
      <w:r>
        <w:rPr>
          <w:color w:val="000000"/>
          <w:sz w:val="24"/>
          <w:szCs w:val="24"/>
        </w:rPr>
        <w:t xml:space="preserve">3. Главным распорядителям </w:t>
      </w:r>
      <w:r>
        <w:rPr>
          <w:bCs/>
          <w:color w:val="000000"/>
          <w:sz w:val="24"/>
          <w:szCs w:val="24"/>
        </w:rPr>
        <w:t>соответствующего бюджета</w:t>
      </w:r>
      <w:r>
        <w:rPr>
          <w:color w:val="000000"/>
          <w:sz w:val="24"/>
          <w:szCs w:val="24"/>
        </w:rPr>
        <w:t xml:space="preserve"> (главным администраторам источников </w:t>
      </w:r>
      <w:r>
        <w:rPr>
          <w:bCs/>
          <w:color w:val="000000"/>
          <w:sz w:val="24"/>
          <w:szCs w:val="24"/>
        </w:rPr>
        <w:t>соответствующего бюджета</w:t>
      </w:r>
      <w:r>
        <w:rPr>
          <w:color w:val="000000"/>
          <w:sz w:val="24"/>
          <w:szCs w:val="24"/>
        </w:rPr>
        <w:t>) довести до находящихся в их ведении получателей средств бюджета района, бюджета города  (администраторов источников) уведомления о бюджетных ассигнованиях по расходам главных распорядителей бюджетных средств и о лимитах бюджетных обязательств, уведомления о бюджетных ассигнованиях по источникам финансирования дефицита бюджета района, бюджета города на 2013 год и на плановый период 2014 и 2015 годов по формам согласно приложениям № 12, 13, 14 к Порядку.</w:t>
      </w:r>
    </w:p>
    <w:p>
      <w:pPr>
        <w:pStyle w:val="ConsPlusNormal"/>
        <w:widowControl/>
        <w:ind w:firstLine="900"/>
        <w:jc w:val="both"/>
        <w:rPr/>
      </w:pPr>
      <w:r>
        <w:rPr>
          <w:color w:val="000000"/>
          <w:sz w:val="24"/>
          <w:szCs w:val="24"/>
        </w:rPr>
        <w:t xml:space="preserve">4. Довести Порядок до сведения главных распорядителей </w:t>
      </w:r>
      <w:r>
        <w:rPr>
          <w:bCs/>
          <w:color w:val="000000"/>
          <w:sz w:val="24"/>
          <w:szCs w:val="24"/>
        </w:rPr>
        <w:t>соответствующего бюджета</w:t>
      </w:r>
      <w:r>
        <w:rPr>
          <w:color w:val="000000"/>
          <w:sz w:val="24"/>
          <w:szCs w:val="24"/>
        </w:rPr>
        <w:t xml:space="preserve"> (главных администраторов источников </w:t>
      </w:r>
      <w:r>
        <w:rPr>
          <w:bCs/>
          <w:color w:val="000000"/>
          <w:sz w:val="24"/>
          <w:szCs w:val="24"/>
        </w:rPr>
        <w:t>соответствующего бюджета</w:t>
      </w:r>
      <w:r>
        <w:rPr>
          <w:color w:val="000000"/>
          <w:sz w:val="24"/>
          <w:szCs w:val="24"/>
        </w:rPr>
        <w:t>).</w:t>
      </w:r>
    </w:p>
    <w:p>
      <w:pPr>
        <w:pStyle w:val="ConsPlusNormal"/>
        <w:widowControl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онтроль за исполнением настоящего приказа возложить на заместителя начальника финансового управления  Гильмиярову С.А.  </w:t>
      </w:r>
    </w:p>
    <w:p>
      <w:pPr>
        <w:pStyle w:val="ConsPlusNormal"/>
        <w:widowControl/>
        <w:ind w:firstLine="900"/>
        <w:jc w:val="both"/>
        <w:rPr/>
      </w:pPr>
      <w:r>
        <w:rPr>
          <w:color w:val="000000"/>
          <w:sz w:val="24"/>
          <w:szCs w:val="24"/>
        </w:rPr>
        <w:t xml:space="preserve">6. Настоящий приказ вступает в силу с 01 января 2013 года и распространяется на правоотношения, связанные с составлением и ведением сводной бюджетной росписи бюджета района и бюджета города, бюджетных росписей главных распорядителей </w:t>
      </w:r>
      <w:r>
        <w:rPr>
          <w:bCs/>
          <w:color w:val="000000"/>
          <w:sz w:val="24"/>
          <w:szCs w:val="24"/>
        </w:rPr>
        <w:t>соответствующего бюджета</w:t>
      </w:r>
      <w:r>
        <w:rPr>
          <w:color w:val="000000"/>
          <w:sz w:val="24"/>
          <w:szCs w:val="24"/>
        </w:rPr>
        <w:t xml:space="preserve"> (главных администраторов источников </w:t>
      </w:r>
      <w:r>
        <w:rPr>
          <w:bCs/>
          <w:color w:val="000000"/>
          <w:sz w:val="24"/>
          <w:szCs w:val="24"/>
        </w:rPr>
        <w:t>соответствующего бюджета</w:t>
      </w:r>
      <w:r>
        <w:rPr>
          <w:color w:val="000000"/>
          <w:sz w:val="24"/>
          <w:szCs w:val="24"/>
        </w:rPr>
        <w:t>) на 2013 год и на плановый период 2014 и 2015 годов.</w:t>
      </w:r>
    </w:p>
    <w:p>
      <w:pPr>
        <w:pStyle w:val="ConsPlusNormal"/>
        <w:widowControl/>
        <w:ind w:firstLine="9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Начальни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инансового управления                                                                         О.А.ТИТО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по финансовому управлению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Ефремовский район от 29.12.2012 № 97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ВЕДЕНИЯ СВОДНОЙ БЮДЖЕТНОЙ РОСПИС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 ЕФРЕМ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БЮДЖЕТА 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ГОРОД ЕФРЕМОВ ЕФРЕМОВСКОГО РАЙОНА</w:t>
      </w:r>
      <w:r>
        <w:rPr>
          <w:sz w:val="24"/>
          <w:szCs w:val="24"/>
        </w:rPr>
        <w:t>,  БЮДЖЕТНЫХ РОСПИСЕЙ ГЛАВ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РАСПОРЯДИТЕЛЕЙ СРЕДСТВ  БЮДЖЕТА </w:t>
      </w: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ФРЕМОВСКИЙ РАЙОН И БЮДЖЕТА 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ГОРОД ЕФРЕМОВ ЕФРЕМОВСКОГО РАЙОНА</w:t>
      </w:r>
      <w:r>
        <w:rPr>
          <w:sz w:val="24"/>
          <w:szCs w:val="24"/>
        </w:rPr>
        <w:t xml:space="preserve"> (ГЛАВНЫХ АДМИНИСТРАТОРОВ ИСТОЧНИКОВ ФИНАНСИРОВАНИЯ ДЕФИЦИТА  БЮДЖЕТА </w:t>
      </w:r>
      <w:r>
        <w:rPr>
          <w:color w:val="000000"/>
          <w:sz w:val="24"/>
          <w:szCs w:val="24"/>
        </w:rPr>
        <w:t>МУНИЦИПАЛЬНОГО ОБРАЗОВАНИЯ  ЕФРЕМОВСКИЙ РАЙОН И БЮДЖЕТА  МУНИЦИПАЛЬНОГО ОБРАЗОВАНИЯ ГОРОД ЕФРЕМОВ ЕФРЕМОВСКОГО РАЙОНА</w:t>
      </w:r>
      <w:r>
        <w:rPr>
          <w:sz w:val="24"/>
          <w:szCs w:val="24"/>
        </w:rPr>
        <w:t>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Бюджетным кодексом Российской Федерации в целях организации исполнения бюджета муниципального образования Ефремовский район и бюджета муниципального образования город Ефремов Ефремовского района (далее – бюджета района, бюджета города соответственно) по расходам и источникам финансирования дефицита бюджета района, бюджета города и определяет правила составления и ведения сводной бюджетной росписи  бюджета района, бюджета города и бюджетных росписей главных распорядителей средств бюджета муниципального образования Ефремовский район и бюджета муниципального образования город Ефремов Ефремовского района (главных администраторов источников финансирования дефицита бюджета муниципального образования Ефремовский район и бюджета муниципального образования город Ефремов Ефремовского района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сводной бюджетной росписи,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ее составления и утвержд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1. Сводная бюджетная роспись бюджета района, бюджета города (далее – сводная роспись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>) составляется бюджетным отделом финансового управления администрации муниципального образования Ефремовский район (далее – финансовое управление) по форме согласно приложению № 1 к настоящему Порядку и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- бюджетные ассигнования по расходам бюджета района, бюджета города на текущий финансовый год и на плановый период в разрезе ведомственной структуры расходов  бюджета района, бюджета города (далее - ведомственная структура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бюджетные ассигнования по источникам финансирования дефицита  бюджета района, бюджета города на текущий финансовый год и на плановый период в разрезе кодов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Сводная роспись соответствующего бюджета утверждается начальником финансового управления  до начала очередного финансового года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3. Утвержденные показатели сводной росписи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должны соответствовать Решению Собрания представителей муниципального образования Ефремовский район о бюджете  района, Решению Собрания депутатов муниципального образования город Ефремов Ефремовского района о бюджете  города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миты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1. Лимиты бюджетных обязательств главным распорядителям </w:t>
      </w:r>
      <w:r>
        <w:rPr>
          <w:sz w:val="24"/>
          <w:szCs w:val="24"/>
        </w:rPr>
        <w:t>средств  бюджета района и бюджета города</w:t>
      </w:r>
      <w:r>
        <w:rPr>
          <w:color w:val="000000"/>
          <w:sz w:val="24"/>
          <w:szCs w:val="24"/>
        </w:rPr>
        <w:t xml:space="preserve"> утверждаю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ведомственной структуры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и следующих кодов классификации операций сектора государственного управ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1 Заработная пла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2 Прочие выпла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3 Начисления на выплаты по оплате тру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1 Услуги связ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2 Транспортные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3 Коммунальные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5 Работы, услуги по содержанию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6 Прочие работы,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1 Обслуживание внутреннего дол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1 Безвозмездные перечисления государственным и муниципальным организац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2 Безвозмездные перечисления организациям, за исключением государственных и муниципальных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1 Перечисления другим бюджетам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2 Пособия по социальной помощи насел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3 Пенсии, пособия, выплачиваемые организациями сектора государственного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0 Прочие расхо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0 Увеличение стоимости основ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0 Увеличение стоимости материальных запа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0 Увеличение стоимости акций и иных форм участия в капитале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color w:val="000000"/>
          <w:sz w:val="24"/>
          <w:szCs w:val="24"/>
        </w:rPr>
        <w:t>2.2. Лимиты бюджетных обязательств главным распорядителям  соответствующего бюджета утверждаю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форме согласно приложению № 2 к настоящему Порядку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2.3. Лимиты бюджетных обязательств утверждаются начальником финансового управления одновременно с утверждением сводной росписи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и должны  соответствовать   ведомственной структуре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2.4. Лимиты бюджетных обязательств </w:t>
      </w:r>
      <w:r>
        <w:rPr>
          <w:color w:val="000000"/>
          <w:sz w:val="24"/>
          <w:szCs w:val="24"/>
        </w:rPr>
        <w:t>главным распорядителям  соответствующего бюджета</w:t>
      </w:r>
      <w:r>
        <w:rPr>
          <w:sz w:val="24"/>
          <w:szCs w:val="24"/>
        </w:rPr>
        <w:t xml:space="preserve"> утверждаются в пределах бюджетных ассигнований, установленных Решениями о бюджете района, бюджете город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6. Бюджетные ассигнования на исполнение публичных нормативных обязательств устанавливаются финансовым управлением согласно </w:t>
      </w:r>
      <w:r>
        <w:rPr>
          <w:rFonts w:cs="Arial" w:ascii="Arial" w:hAnsi="Arial"/>
          <w:color w:val="000000"/>
        </w:rPr>
        <w:t>приложению № 3</w:t>
      </w:r>
      <w:r>
        <w:rPr>
          <w:rFonts w:cs="Arial" w:ascii="Arial" w:hAnsi="Arial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ведение показателей сводной росписи </w:t>
      </w:r>
      <w:r>
        <w:rPr>
          <w:rFonts w:cs="Arial" w:ascii="Arial" w:hAnsi="Arial"/>
          <w:color w:val="000000"/>
          <w:sz w:val="24"/>
        </w:rPr>
        <w:t>соответствующего бюджета</w:t>
      </w:r>
    </w:p>
    <w:p>
      <w:pPr>
        <w:pStyle w:val="TextBodyIndent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лимитов бюджетных обязательств</w:t>
      </w:r>
    </w:p>
    <w:p>
      <w:pPr>
        <w:pStyle w:val="TextBodyIndent"/>
        <w:ind w:left="360" w:hanging="0"/>
        <w:jc w:val="center"/>
        <w:rPr/>
      </w:pPr>
      <w:r>
        <w:rPr>
          <w:rFonts w:cs="Arial" w:ascii="Arial" w:hAnsi="Arial"/>
          <w:sz w:val="24"/>
        </w:rPr>
        <w:t xml:space="preserve">до главных распорядителей </w:t>
      </w:r>
      <w:r>
        <w:rPr>
          <w:rFonts w:cs="Arial" w:ascii="Arial" w:hAnsi="Arial"/>
          <w:color w:val="000000"/>
          <w:sz w:val="24"/>
        </w:rPr>
        <w:t>соответствующего бюджета</w:t>
      </w:r>
      <w:r>
        <w:rPr>
          <w:rFonts w:cs="Arial" w:ascii="Arial" w:hAnsi="Arial"/>
          <w:sz w:val="24"/>
        </w:rPr>
        <w:t xml:space="preserve"> (главных администраторов </w:t>
      </w:r>
      <w:r>
        <w:rPr>
          <w:rFonts w:cs="Arial" w:ascii="Arial" w:hAnsi="Arial"/>
          <w:color w:val="000000"/>
          <w:sz w:val="24"/>
        </w:rPr>
        <w:t>соответствующего бюджета</w:t>
      </w:r>
      <w:r>
        <w:rPr>
          <w:rFonts w:cs="Arial" w:ascii="Arial" w:hAnsi="Arial"/>
          <w:sz w:val="24"/>
        </w:rPr>
        <w:t>)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1.  Финансовое управление в течение 2 рабочих дней со дня утверждения сводной росписи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и лимитов бюджетных обязательств, но не позднее начала очередного финансового года (за исключением случаев, предусмотренных статьями 190 и 191 Бюджетного кодекса Российской Федерации) доводи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3.1.1. до главных распорядителей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ения о бюджетных ассигнованиях по расходам бюджета района, бюджета города и о лимитах бюджетных обязательств по формам согласно приложениям </w:t>
      </w:r>
      <w:r>
        <w:rPr>
          <w:color w:val="000000"/>
          <w:sz w:val="24"/>
          <w:szCs w:val="24"/>
        </w:rPr>
        <w:t>№ 4, 5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настоящему</w:t>
      </w:r>
      <w:r>
        <w:rPr>
          <w:sz w:val="24"/>
          <w:szCs w:val="24"/>
        </w:rPr>
        <w:t xml:space="preserve"> Порядку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публичных нормативных обязательств, подлежащих исполнению за счет средств бюджета района, бюджета города  по форм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согласно приложению № 6 к настоящему Порядку (далее - перечень публичных нормативных обязательств соответствующего бюджета)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080" w:leader="none"/>
        </w:tabs>
        <w:ind w:left="0" w:firstLine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о главных администраторов источников финансирования дефицита бюджета района, бюджета города уведомления о бюджетных ассигнованиях по источникам финансирования дефицита бюджета района, бюджета города по форме согласно приложению № 7 к настоящему Порядку.</w:t>
      </w:r>
    </w:p>
    <w:p>
      <w:pPr>
        <w:pStyle w:val="2"/>
        <w:rPr/>
      </w:pPr>
      <w:r>
        <w:rPr>
          <w:rFonts w:cs="Arial" w:ascii="Arial" w:hAnsi="Arial"/>
          <w:color w:val="000000"/>
          <w:sz w:val="24"/>
        </w:rPr>
        <w:t>3.2. Доведение до главных распорядителей соответствующего бюджета (главных администраторов источников соответствующего бюджета) указанных документов осуществляется на бумажных носителях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Ведение сводной росписи </w:t>
      </w:r>
      <w:r>
        <w:rPr>
          <w:b/>
          <w:color w:val="000000"/>
          <w:sz w:val="24"/>
          <w:szCs w:val="24"/>
        </w:rPr>
        <w:t>соответствующе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зменение лимитов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4.1. Ведение сводной росписи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и изменение лимитов бюджетных обязательств финансовое управление осуществляет посредством внесения изменений в показатели сводной росписи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и лимиты бюджетных обязательств (далее - изменение сводной росписи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и лимитов бюджетных обязательств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е сводной росписи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и лимитов бюджетных обязательств утверждается начальником финансового управления.</w:t>
      </w:r>
    </w:p>
    <w:p>
      <w:pPr>
        <w:pStyle w:val="3"/>
        <w:ind w:firstLine="720"/>
        <w:rPr/>
      </w:pPr>
      <w:r>
        <w:rPr>
          <w:rFonts w:cs="Arial" w:ascii="Arial" w:hAnsi="Arial"/>
          <w:sz w:val="24"/>
        </w:rPr>
        <w:t xml:space="preserve">4.2. Изменение сводной росписи </w:t>
      </w:r>
      <w:r>
        <w:rPr>
          <w:rFonts w:cs="Arial" w:ascii="Arial" w:hAnsi="Arial"/>
          <w:color w:val="000000"/>
          <w:sz w:val="24"/>
        </w:rPr>
        <w:t>соответствующего бюджета</w:t>
      </w:r>
      <w:r>
        <w:rPr>
          <w:rFonts w:cs="Arial" w:ascii="Arial" w:hAnsi="Arial"/>
          <w:sz w:val="24"/>
        </w:rPr>
        <w:t xml:space="preserve"> и лимитов бюджетных обязательств осущест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вязи с принятием Решений Собрания представителей муниципального образования Ефремовский район (далее – Решения Собрания представителей) о внесении изменений в Решение о бюджете района на текущий финансовый год и на плановый период и Решений Собрания депутатов муниципального образования город Ефремов Ефремовского района (далее – Решения Собрания депутатов) о внесении изменений в Решение о бюджете города на текущий финансовый год и на плановый перио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снованиям, установленным статьей 217 Бюджетного кодекса Российской Федерации, на основании предложений главных распорядителей соответствующего бюджета (главных администраторов источников соответствующего бюджет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снованиям, установленным иными статьями Бюджетного кодекса Российской Федерации.</w:t>
      </w:r>
    </w:p>
    <w:p>
      <w:pPr>
        <w:pStyle w:val="3"/>
        <w:ind w:firstLine="720"/>
        <w:rPr/>
      </w:pPr>
      <w:r>
        <w:rPr>
          <w:rFonts w:cs="Arial" w:ascii="Arial" w:hAnsi="Arial"/>
          <w:sz w:val="24"/>
        </w:rPr>
        <w:t xml:space="preserve">4.3. Изменение сводной росписи </w:t>
      </w:r>
      <w:r>
        <w:rPr>
          <w:rFonts w:cs="Arial" w:ascii="Arial" w:hAnsi="Arial"/>
          <w:color w:val="000000"/>
          <w:sz w:val="24"/>
        </w:rPr>
        <w:t>соответствующего бюджета</w:t>
      </w:r>
      <w:r>
        <w:rPr>
          <w:rFonts w:cs="Arial" w:ascii="Arial" w:hAnsi="Arial"/>
          <w:sz w:val="24"/>
        </w:rPr>
        <w:t xml:space="preserve"> и лимитов бюджетных обязательств осуществляется  финансовым управлением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3.1. В случае принятия Решений Собрания представителей, Решений Собрания депутатов о внесении изменений в Решения о бюджете района, бюджета города  на текущий финансовый год и на плановый период начальник финансового управления 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течение 10 рабочих дней со дня вступления в силу Решений о внесении изменений в Решения о бюджете района, бюджете города </w:t>
      </w:r>
      <w:r>
        <w:rPr>
          <w:rFonts w:cs="Arial" w:ascii="Arial" w:hAnsi="Arial"/>
        </w:rPr>
        <w:t xml:space="preserve">утверждает </w:t>
      </w:r>
      <w:r>
        <w:rPr>
          <w:rFonts w:cs="Arial" w:ascii="Arial" w:hAnsi="Arial"/>
          <w:color w:val="000000"/>
        </w:rPr>
        <w:t>измененную сводную роспись соответствующего бюджета и лимиты бюджетных обязательств (с учетом ранее внесенных изменений в сводную роспись соответствующего бюджета и лимиты бюджетных обязательств в соответствии со ст.217 Бюджетного кодекса РФ) по формам согласно приложениям № 1,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оказатели измененной сводной бюджетной росписи  </w:t>
      </w:r>
      <w:r>
        <w:rPr>
          <w:rFonts w:cs="Arial" w:ascii="Arial" w:hAnsi="Arial"/>
          <w:color w:val="000000"/>
        </w:rPr>
        <w:t>соответствующего бюджета</w:t>
      </w:r>
      <w:r>
        <w:rPr>
          <w:rFonts w:cs="Arial" w:ascii="Arial" w:hAnsi="Arial"/>
        </w:rPr>
        <w:t xml:space="preserve"> и лимитов бюджетных обязательств доводятся бюджетным отделом финансового управления до главных распорядителей </w:t>
      </w:r>
      <w:r>
        <w:rPr>
          <w:rFonts w:cs="Arial" w:ascii="Arial" w:hAnsi="Arial"/>
          <w:color w:val="000000"/>
        </w:rPr>
        <w:t>соответствующего бюджета</w:t>
      </w:r>
      <w:r>
        <w:rPr>
          <w:rFonts w:cs="Arial" w:ascii="Arial" w:hAnsi="Arial"/>
        </w:rPr>
        <w:t xml:space="preserve"> (главных администраторов источников </w:t>
      </w:r>
      <w:r>
        <w:rPr>
          <w:rFonts w:cs="Arial" w:ascii="Arial" w:hAnsi="Arial"/>
          <w:color w:val="000000"/>
        </w:rPr>
        <w:t>соответствующего бюджета</w:t>
      </w:r>
      <w:r>
        <w:rPr>
          <w:rFonts w:cs="Arial" w:ascii="Arial" w:hAnsi="Arial"/>
        </w:rPr>
        <w:t xml:space="preserve">) в течение 2 рабочих дней со дня утверждения изменений в сводную роспись </w:t>
      </w:r>
      <w:r>
        <w:rPr>
          <w:rFonts w:cs="Arial" w:ascii="Arial" w:hAnsi="Arial"/>
          <w:color w:val="000000"/>
        </w:rPr>
        <w:t>соответствующего бюджета и лимиты бюджетных обязательств</w:t>
      </w:r>
      <w:r>
        <w:rPr>
          <w:rFonts w:cs="Arial" w:ascii="Arial" w:hAnsi="Arial"/>
        </w:rPr>
        <w:t>, но не позднее 31 декабря текущего финансового года, по формам согласно приложениям № 3, 4, 5, 7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случае принятия Решения  Собрания представителей, Решения Собрания депутатов о внесении изменений в Решения о бюджете района, бюджете города на текущий финансовый год и на плановый период, внесение изменений в сводную роспись соответствующего бюджета и лимиты бюджетных обязательств оформляется главным распорядителем соответствующего бюджета (главным администратором источников соответствующего бюджета) сопроводительным письмом с указанием вносимых изменений и Справкой об изменении сводной росписи соответствующего бюджета и лимитов бюджетных обязательств </w:t>
      </w:r>
      <w:r>
        <w:rPr>
          <w:sz w:val="24"/>
          <w:szCs w:val="24"/>
        </w:rPr>
        <w:t xml:space="preserve">в течение 10 рабочих дней со дня доведения изменений </w:t>
      </w:r>
      <w:r>
        <w:rPr>
          <w:color w:val="000000"/>
          <w:sz w:val="24"/>
          <w:szCs w:val="24"/>
        </w:rPr>
        <w:t>согласно приложению № 8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3.2. В ходе исполнения бюджета района, бюджета города показатели сводной росписи </w:t>
      </w:r>
      <w:r>
        <w:rPr>
          <w:rFonts w:cs="Arial" w:ascii="Arial" w:hAnsi="Arial"/>
          <w:color w:val="000000"/>
        </w:rPr>
        <w:t>соответствующего бюджета</w:t>
      </w:r>
      <w:r>
        <w:rPr>
          <w:rFonts w:cs="Arial" w:ascii="Arial" w:hAnsi="Arial"/>
        </w:rPr>
        <w:t xml:space="preserve"> могут быть изменены  в соответствии с решениями начальника финансового управления без внесения изменений в Решения о бюджете района, бюджете города в случаях, установленных ст.217 и иными статьями Бюджетного кодекса Российской Федерации, Решениями о бюджете района, бюджете города </w:t>
      </w:r>
      <w:r>
        <w:rPr>
          <w:rFonts w:cs="Arial" w:ascii="Arial" w:hAnsi="Arial"/>
          <w:color w:val="000000"/>
        </w:rPr>
        <w:t>на основании предложений главных распорядителей соответствующего бюджета (главных администраторов источников соответствующего бюджет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ения об изменении сводной росписи соответствующего бюджета и лимитов бюджетных обязательств, представляемые главными распорядителями соответствующего бюджета (главными администраторами источников соответствующего бюджета), должны включ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дительное письмо с обоснованием предлагаемых измен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у об изменении сводной бюджетной росписи соответствующего бюджета и лимитов бюджетных обязательств по форме согласно приложению № 8 к настоящему Порядку (далее – Справка по форме согласно приложению № 8);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иные документы (ожидаемую оценку исполнения расходов бюджета района, бюджета города  по соответствующим кодам бюджетной классификации (в случае необходимости), копии справок, уведомлений  из областных Министерств и Департаментов и др. документы)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В случае если предлагаемые главными распорядителями соответствующего бюджета изменения предусматривают уменьшение бюджетных ассигнований по отдельным кодам КОСГУ, главные распорядители соответствующего бюджета принимают письменное обязательство о недопущении образования кредиторской задолженности по ни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4.5. </w:t>
      </w:r>
      <w:r>
        <w:rPr>
          <w:color w:val="000000"/>
          <w:sz w:val="24"/>
          <w:szCs w:val="24"/>
        </w:rPr>
        <w:t>Оформление Справки по форме согласно приложению № 8,</w:t>
      </w:r>
      <w:r>
        <w:rPr>
          <w:sz w:val="24"/>
          <w:szCs w:val="24"/>
        </w:rPr>
        <w:t xml:space="preserve"> осуществляется главным распорядителем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(главным администратором источников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) с указанием </w:t>
      </w:r>
      <w:r>
        <w:rPr>
          <w:color w:val="000000"/>
          <w:sz w:val="24"/>
          <w:szCs w:val="24"/>
        </w:rPr>
        <w:t>причины (вида) внесения изменений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зменения, вносимые в связи с принятием Решения  Собрания представителей, Решения Собрания депутатов о внесении изменений в Решения о бюджете района, бюджете города на текущий финансовый год и на плановый период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зменения, вносимые в случае недостаточности бюджетных ассигнований для исполнения публичных нормативных обязательств соответствующего бюджета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изменения, вносимые в случае изменения состава или полномочий (функций) главных распорядителей бюджетных средств соответствующего бюджета (подведомственных им казенных учреждений)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) изменения, вносимые в случае вступления в силу законов, предусматривающих осуществление полномочий органов местного самоуправления района за счет субвенций из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зменения, вносимые в случае исполнения судебных актов, предусматривающих обращение взыскания на средства бюджета района, бюджета города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е) изменения, вносимые в случае использования средств резервного фонда администрации муниципального образования Ефремовский район </w:t>
      </w:r>
      <w:r>
        <w:rPr>
          <w:sz w:val="24"/>
          <w:szCs w:val="24"/>
        </w:rPr>
        <w:t xml:space="preserve">по соответствующему бюджету </w:t>
      </w:r>
      <w:r>
        <w:rPr>
          <w:color w:val="000000"/>
          <w:sz w:val="24"/>
          <w:szCs w:val="24"/>
        </w:rPr>
        <w:t>и иным образом зарезервированных в составе утвержденных бюджетных ассигнований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ж) изменения, вносимые в случае распределения бюджетных ассигнований между получателями бюджетных средств соответствующего бюдж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конкурсной основе и по иным основаниям, связанным с особенностями исполнения бюджета района, бюджета города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изменения, вносимые в случае перераспределения бюджетных ассигнований между главными распорядителями бюджетных средств соответствующего бюджета, в пределах установленных Решениями о бюджете района, бюджете города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и) изменения, вносимые в случае увеличения бюджетных ассигнований по отдельным разделам, подразделам, целевым статьям, видам расходов бюджета района, бюджета города за счет экономии по использованию бюджетных ассигнований соответствующего бюдж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муниципальных услуг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) 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ями  о бюджете района, бюджете города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 изменения, вносимые в случае изменения типа муниципальных учреждений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) изменения, не приводящие к изменению показателей сводной бюджетной росписи соответствующего бюджета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) изменения, вносимые в случае перераспределения бюджетных ассигнований между видами источников финансирования дефицита бюджета района, бюджета города  при образовании экономии в ходе исполнения бюджета района, бюджета города в пределах общего объема бюджетных ассигнований по источникам финансирования дефицита бюджета района, бюджета города, предусмотренных на соответствующий финансовый год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) изменения, вносимые в иных случаях, предусмотренных ст.217 Бюджет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)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) изменения, вносимые в других случаях, предусмотренных иными стать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При оформлении главными распорядителями соответствующего бюдж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лавными администраторами источников соответствующего бюджета) Справки по форме согласно приложению № 8 в поле «По вопросу» возможно указание дополнительной информации (наименование конкретного Федерального Закона, ЗТО, муниципального правового акта, источника финансирования расходов, иных ссылок), раскрывающей особенности данного вида изменений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е справок с одновременным указанием в поле «По вопросу» нескольких особенностей (вопросов) соответствующего вида вносимого изменения, установленного в настоящем пункте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6. Главные распорядители соответствующего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главные администраторы источников соответствующего бюджета) при формировании предложении об изменении сводной росписи соответствующего бюджета и лимитов бюджетных обязательст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должны учитывать следующие особенности: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увеличение бюджетных ассигнований для исполнения публичных нормативных обязательств допускается в пределах 5 процентов общего объема бюджетных ассигнований, утвержденных Решениями о бюджете района, бюджете города на их исполнение в текущем финансовом году;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изменений в сводную роспись соответствующего бюджета и лимиты бюджетных обязательств в связи с изменением состава или полномочий (функций) главных распорядителей бюджетных средств соответствующего бюджета (подведомственных им казенных учреждений) в финансовое управление, помимо документов, перечисленных в пункте 4.3.2. настоящего Порядка, в случае передачи полномочий (функций) между главными распорядителями соответствующего бюджета (главными администраторами источников соответствующего бюджета) представляется акт приема-передачи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, согласованный в установленном порядке принимающей и передающей сторонам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использования средств резервного фонда администрации муниципального образования Ефремовский район по соответствующему бюджету внесение изменений в сводную роспись </w:t>
      </w:r>
      <w:r>
        <w:rPr>
          <w:color w:val="000000"/>
          <w:sz w:val="24"/>
          <w:szCs w:val="24"/>
        </w:rPr>
        <w:t xml:space="preserve">соответствующего бюджета </w:t>
      </w:r>
      <w:r>
        <w:rPr>
          <w:sz w:val="24"/>
          <w:szCs w:val="24"/>
        </w:rPr>
        <w:t>и лимиты бюджетных обязательств, и распределение расходов по главным распорядителям соответствующего бюджета на суммы средств, выделяемых за счет средств резервного фонда, производится на основании постановлений администрации муниципального образования Ефремовский район о выделении указанных средств (прилагается копия), принятых в установленном порядке;</w:t>
      </w:r>
    </w:p>
    <w:p>
      <w:pPr>
        <w:pStyle w:val="2"/>
        <w:rPr/>
      </w:pPr>
      <w:r>
        <w:rPr>
          <w:rFonts w:cs="Arial" w:ascii="Arial" w:hAnsi="Arial"/>
          <w:color w:val="000000"/>
          <w:sz w:val="24"/>
        </w:rPr>
        <w:t>увеличение бюджетных ассигнований по отдельным разделам, подразделам, целевым статьям и видам расходов соответствующего бюджета за счет экономии по использованию в текущем финансовом году бюджетных ассигнований на оказание муниципальных услуг осуществляется в пределах общего объема бюджетных ассигнований, предусмотренных главному распорядителю бюджетных средств соответствующего бюдже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 с указанием причин образования экономии и обоснования необходимости направления экономии на предлагаемые цели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внесение изменений в сводную роспись соответствующего бюджета и лимиты бюджетных обязательств </w:t>
      </w:r>
      <w:r>
        <w:rPr>
          <w:sz w:val="24"/>
          <w:szCs w:val="24"/>
        </w:rPr>
        <w:t xml:space="preserve"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ями о бюджете района, бюджете города и их распределение по разделам, подразделам, целевым статьям, видам расходов классификации расходов производится на основании платежных поручений территориального органа Федерального казначейства, других документов о выделении и поступлении указанных средств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Бюджетный отдел финансового управления вносит соответствующие изменения в сводную роспись </w:t>
      </w:r>
      <w:r>
        <w:rPr>
          <w:rFonts w:cs="Arial" w:ascii="Arial" w:hAnsi="Arial"/>
          <w:color w:val="000000"/>
        </w:rPr>
        <w:t>соответствующего бюджета</w:t>
      </w:r>
      <w:r>
        <w:rPr>
          <w:rFonts w:cs="Arial" w:ascii="Arial" w:hAnsi="Arial"/>
        </w:rPr>
        <w:t xml:space="preserve"> и лимиты бюджетных обязательств в течение 10 рабочих дней со дня получения предложений от главных распорядителей </w:t>
      </w:r>
      <w:r>
        <w:rPr>
          <w:rFonts w:cs="Arial" w:ascii="Arial" w:hAnsi="Arial"/>
          <w:color w:val="000000"/>
        </w:rPr>
        <w:t>соответствующего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главных администраторов источников соответствующего бюджета)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При изменении показателей сводной росписи по расходам, утвержденным в соответствии с  ведомственной структурой расходов бюджета района, бюджета города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я о бюджете района, бюджете город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4.8. Для внесения изменений в сводную роспись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,  сформированную в электронном виде в автоматизированной системе АС "Бюджет", и лимиты бюджетных обязательств главный распорядитель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(главный администратор источников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) формирует и вводит на автоматизированном удаленном рабочем месте «Справку   уведомление об изменении сметных назначений финансирования» (далее - «Справку   уведомление») в соответствии со </w:t>
      </w:r>
      <w:r>
        <w:rPr>
          <w:color w:val="000000"/>
          <w:sz w:val="24"/>
          <w:szCs w:val="24"/>
        </w:rPr>
        <w:t>Справкой по форме согласно приложению № 8</w:t>
      </w:r>
      <w:r>
        <w:rPr>
          <w:sz w:val="24"/>
          <w:szCs w:val="24"/>
        </w:rPr>
        <w:t>, представленной на бумажном носителе, в соответствии с пунктами 4.3.1. и (или 4.3.2.) настоящего Порядк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«Справки уведомления» осуществляется по каналам электронной связи через удаленное рабочее место в автоматизированную систему АС "Бюджет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Ответственный работник бюджетного отдела финансового управления контролирует соответствие переданного электронного документа и ранее представленных главным распорядителем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(главным администратором источников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) Справок по форме № 8 к настоящему Порядку. В случае соблюдения всех требований, установленных в пунктах 4.4.- 4.6. настоящего </w:t>
      </w:r>
      <w:r>
        <w:rPr>
          <w:color w:val="000000"/>
          <w:sz w:val="24"/>
          <w:szCs w:val="24"/>
        </w:rPr>
        <w:t xml:space="preserve">Порядка, </w:t>
      </w:r>
      <w:r>
        <w:rPr>
          <w:sz w:val="24"/>
          <w:szCs w:val="24"/>
        </w:rPr>
        <w:t>ответственный работник бюджетного отдела финансового управления подтверждает указанную «Справку   уведомление» в автоматизированной системе АС "Бюджет", указывая на документе дату принят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случае если представленные в финансовое управление сведения не соответствуют установленным требованиям, ответственный работник бюджетного отдела финансового управления отклоняет их и возвращает главному распорядителю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(главному администратору источников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>) с объяснением причин возвра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После указания на электронном документе  даты принятия изменения бюджетных ассигнований и лимитов бюджетных обязательств автоматически отражаются на лицевых счетах получателей бюджетных средств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, на автоматизированных удаленных рабочих местах главных распорядителей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(главных администраторов источников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>) и на рабочих местах сотрудников финансового 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правки   уведомления», прошедшие контроль в бюджетном отделе финансового управления, распечатываются из автоматизированной  системы АС «Бюджет» в двух экземплярах, подписываются ответственным работником бюджетного отдела, принявшим и подтвердившим указанный документ, начальником бюджетного отдела финансового управления, начальником финансового управления или его заместител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«Справки   уведомления» направляется ответственным специалистом бюджетного отдела финансового управления соответствующему главному распорядителю (главному администратору источников) для последующего доведения изменений до получателей (администраторов источников). Другой экземпляр остается в бюджетном отделе финансового управ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отдел финансового управл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ваивает порядковые номера «Справкам уведомлениям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осуществляет автоматизированный контроль «Справок уведомлений» в соответствии со сводной росписью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и лимитами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едет учет внесенных изменений и дополнений в сводную роспись и лимиты бюджетных обязательств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 В  случае принятия Решения  Собрания представителей, Решения Собрания депутатов о внесении изменений в Решения о бюджете района, бюджете города внесение изменений в сводную роспись соответствующего бюджета и лимиты бюджетных обязательств осуществляется в сроки, установленные в п. 4.3.1. настоящего Порядка, но не позднее 31 декабря текуще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0. Внесение изменений в сводную роспись соответствующего бюджета и лимиты бюджетных обязательств по представлению главных распорядителей соответствующего бюджета (главных администраторов соответствующего бюджета), осуществляется до даты, устанавливаемой финансовым управлением при подготовке материалов для последнего внесения изменений в Решения о бюджете района, бюджете города на текущий финансовый год, за исключением предложений главных распорядителей соответствующего бюджета, подготовленных в соответствии с вновь принятыми нормативными правовыми актами Российской Федерации, Тульской области и в связи с исполнением судебных актов, предусматривающих обращение взыскания на средства бюджета района, бюджета город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Состав  бюджетной  росписи  главны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распорядителей </w:t>
      </w:r>
      <w:r>
        <w:rPr>
          <w:rFonts w:cs="Arial" w:ascii="Arial" w:hAnsi="Arial"/>
          <w:b/>
          <w:color w:val="000000"/>
        </w:rPr>
        <w:t>соответствующего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(главных администраторов источников </w:t>
      </w:r>
      <w:r>
        <w:rPr>
          <w:rFonts w:cs="Arial" w:ascii="Arial" w:hAnsi="Arial"/>
          <w:b/>
          <w:color w:val="000000"/>
        </w:rPr>
        <w:t>соответствующего бюджета</w:t>
      </w:r>
      <w:r>
        <w:rPr>
          <w:rFonts w:cs="Arial" w:ascii="Arial" w:hAnsi="Arial"/>
          <w:b/>
          <w:bCs/>
        </w:rPr>
        <w:t>), порядок ее составления и утверждения, утверждение лимитов бюджетных обязательст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бюджетных ассигнований) главных распорядителей </w:t>
      </w:r>
      <w:r>
        <w:rPr>
          <w:rFonts w:cs="Arial" w:ascii="Arial" w:hAnsi="Arial"/>
          <w:b/>
          <w:color w:val="000000"/>
        </w:rPr>
        <w:t>соответствующего бюдж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5.1. Бюджетная роспись главных распорядителей соответствующего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главных администраторов источников соответствующего бюджета) (далее - бюджетная роспись)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бюджетные ассигнования по расходам главного распорядителя соответствующего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 текущий финансовый год и на плановый период в разрезе распорядителей (получателей) средств бюджета района, бюджета города подведомственных главному распорядителю соответствующего бюджета, кодов разделов, подразделов, целевых статей, видов расходов классификации расходов бюджетов, классификации операций сектора государственного управления с детализацией до субКОСГ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бюджетные ассигнования по источникам финансирования дефицита бюджета района, бюджета города главного администратора источников соответствующего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 текущий финансовый год и на плановый период в разрезе администраторов источников финансирования дефицита бюджета района, бюджета города (далее - администраторы источников) и кодов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5.2. Бюджетная роспись и Лимиты бюджетных обязательств главных распорядителей соответствующего бюдж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главных администраторов источников соответствующего бюджета) на очередной финансовый год и на плановый период составляются на бумажном носителе соответственно по формам согласно </w:t>
      </w:r>
      <w:r>
        <w:rPr>
          <w:sz w:val="24"/>
          <w:szCs w:val="24"/>
        </w:rPr>
        <w:t>приложениям № 9, 10  к</w:t>
      </w:r>
      <w:r>
        <w:rPr>
          <w:color w:val="000000"/>
          <w:sz w:val="24"/>
          <w:szCs w:val="24"/>
        </w:rPr>
        <w:t xml:space="preserve"> настоящему Порядку в двух экземплярах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5.3. Бюджетная роспись и Лимиты бюджетных обязательств главных распорядителей соответствующего бюдж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лавных администраторов источников соответствующего бюджета) на очередной финансовый год и на плановый период утверждаются главным распорядителем соответствующего бюдж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лавным администратором источников соответствующего бюджета) в соответствии с бюджетными ассигнованиями, утвержденными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4. Бюджетная роспись и Лимиты бюджетных обязательств главного распорядителя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составляются в разрезе получателей средств бюджета района, бюджета города с учетом следующих особенносте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чередной финансовый год - в целом на год  с поквартальной разбивкой по кодам бюджетной классификации расходов бюджета до КОСГУ с детализацией  по субКОСГУ, установленной финансовым управление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1-ый и 2-ой годы планового периода - в целом на год в разрезе разделов, подразделов, целевых статей, видов расходов бюджетной классификации расходов и КОСГУ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Бюджетная роспись главного администратора источников соответствующего бюдж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ставляется в целом на год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Лимиты бюджетных обязательств распорядителей (получателей) средств бюджета района, бюджета города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2"/>
        <w:rPr/>
      </w:pPr>
      <w:r>
        <w:rPr>
          <w:rFonts w:cs="Arial" w:ascii="Arial" w:hAnsi="Arial"/>
          <w:color w:val="000000"/>
          <w:sz w:val="24"/>
        </w:rPr>
        <w:t>Бюджетные ассигнования для администраторов источников соответствующего бюдже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5.6. Бюджетная роспись главного распорядителя соответствующего бюдж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лавного администратора источников соответствующего бюджета) в электронном виде формируется путем ввода на автоматизированном удаленном рабочем месте соответствующих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Главные распорядители соответствующего бюдж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лавные администраторы источников соответствующего бюджета) после утверждения бюджетной росписи главного распорядителя соответствующего бюдж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лавного администратора источников соответствующего бюджета), но до начала очередного финансового года, направляют в финансовое управление второй экземпляр бюджетной</w:t>
      </w:r>
      <w:r>
        <w:rPr>
          <w:sz w:val="24"/>
          <w:szCs w:val="24"/>
        </w:rPr>
        <w:t xml:space="preserve"> росписи на бумажном носителе, а также  электронную версию бюджетной росписи по каналам электронной связи через удаленное рабочее место в автоматизированную систему АС "Бюджет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Бюджетный отдел финансового 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яет сверку бумажной и электронной версий бюджетных росписей главных распорядителей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(главных администраторов источников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яет их соответствие утвержденной сводной росписи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и лимитам бюджетных обязательств (по бюджетным расходам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тверждает электронную копию документа в системе АС "Бюджет"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формирует свод бюджетных росписей главных распорядителей в автоматизированной системе АС "Бюджет".</w:t>
      </w:r>
    </w:p>
    <w:p>
      <w:pPr>
        <w:pStyle w:val="2"/>
        <w:rPr/>
      </w:pPr>
      <w:r>
        <w:rPr>
          <w:rFonts w:cs="Arial" w:ascii="Arial" w:hAnsi="Arial"/>
          <w:color w:val="000000"/>
          <w:sz w:val="24"/>
        </w:rPr>
        <w:t>5.8. Показатели бюджетной росписи главного распорядителя соответствующего бюдже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 бюджетным ассигнованиям на исполнение публичных нормативных обязательств утверждаются главным распорядителем по форме согласно приложению № 11 к настоящему Порядку в разрезе получателей бюджетных средств соответствующего бюдже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по кодам бюджетной классификации расходов до кодов классификации операций сектора государственного управления (КОСГ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Доведение бюджетной росписи, лимитов бюджет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язательств до распорядителей (получателей) средст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соответствующего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(администраторов источников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6.1. Главные распорядители соответствующего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главные администраторы источников соответствующего бюджета) доводят показатели бюджетной росписи и лимиты бюджетных обязательств до соответствующих подведомственных распорядителей и (или) (получателей) средств соответствующего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6.2. Показатели бюджетной росписи главного распорядителя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главного администратора источников соответствующего бюджета) </w:t>
      </w: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лимиты бюджетных обязательств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водятся до получателей бюджетных средств района, города уведомлениями по формам</w:t>
      </w:r>
      <w:r>
        <w:rPr>
          <w:sz w:val="24"/>
          <w:szCs w:val="24"/>
        </w:rPr>
        <w:t xml:space="preserve"> согласно приложениям № 12, 13, 14 к настоящему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Ведение бюджетной росписи 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главных распорядителей </w:t>
      </w:r>
      <w:r>
        <w:rPr>
          <w:b/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(главных администраторов источников </w:t>
      </w:r>
      <w:r>
        <w:rPr>
          <w:b/>
          <w:color w:val="000000"/>
          <w:sz w:val="24"/>
          <w:szCs w:val="24"/>
        </w:rPr>
        <w:t>соответствующего бюджета</w:t>
      </w:r>
      <w:r>
        <w:rPr>
          <w:b/>
          <w:bCs/>
          <w:color w:val="000000"/>
          <w:sz w:val="24"/>
          <w:szCs w:val="24"/>
        </w:rPr>
        <w:t>),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изменение лимитов бюджетных обязательст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2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1. Ведение бюджетной росписи и изменение лимитов бюджетных обязательств осуществляет главный распорядитель соответствующего бюджета (главный администратор источников соответствующего бюджета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2"/>
        <w:ind w:firstLine="720"/>
        <w:rPr/>
      </w:pPr>
      <w:r>
        <w:rPr>
          <w:rFonts w:cs="Arial" w:ascii="Arial" w:hAnsi="Arial"/>
          <w:color w:val="000000"/>
          <w:sz w:val="24"/>
        </w:rPr>
        <w:t>7.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зменение бюджетной росписи и лимитов бюджетных обязательств, приводящее к изменению показателей сводной росписи, осуществляется по основаниям (причинам (видам) внесения изменений), установленным в пункте 4.5. настоящего Порядка, с учетом особенностей, установленных в пунктах 4.6. и 4.7. настоящего Порядка, и особенностей исполнения бюджета, установленных Решением Собрания представителей о бюджете района, Решением Собрания депутатов о бюджете города на текущий финансовый год и на плановый период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Изменение показателей, утвержденных бюджетной росписью по расходам главного распорядителя бюджетных средств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в соответствии с показателями сводной росписи, без внесения соответствующих изменений в сводную роспись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Изменение сводной росписи </w:t>
      </w:r>
      <w:r>
        <w:rPr>
          <w:rFonts w:cs="Arial" w:ascii="Arial" w:hAnsi="Arial"/>
          <w:color w:val="000000"/>
        </w:rPr>
        <w:t>соответствующего бюджета</w:t>
      </w:r>
      <w:r>
        <w:rPr>
          <w:rFonts w:cs="Arial" w:ascii="Arial" w:hAnsi="Arial"/>
        </w:rPr>
        <w:t xml:space="preserve"> и лимитов бюджетных обязательств служит основанием для внесения главным распорядителем </w:t>
      </w:r>
      <w:r>
        <w:rPr>
          <w:rFonts w:cs="Arial" w:ascii="Arial" w:hAnsi="Arial"/>
          <w:color w:val="000000"/>
        </w:rPr>
        <w:t>соответствующего бюджета</w:t>
      </w:r>
      <w:r>
        <w:rPr>
          <w:rFonts w:cs="Arial" w:ascii="Arial" w:hAnsi="Arial"/>
        </w:rPr>
        <w:t xml:space="preserve"> (главным администратором источников </w:t>
      </w:r>
      <w:r>
        <w:rPr>
          <w:rFonts w:cs="Arial" w:ascii="Arial" w:hAnsi="Arial"/>
          <w:color w:val="000000"/>
        </w:rPr>
        <w:t>соответствующего бюджета</w:t>
      </w:r>
      <w:r>
        <w:rPr>
          <w:rFonts w:cs="Arial" w:ascii="Arial" w:hAnsi="Arial"/>
        </w:rPr>
        <w:t>) соответствующих изменений в показатели его бюджетной росписи и лимитов бюджетных обязательств.</w:t>
      </w:r>
    </w:p>
    <w:p>
      <w:pPr>
        <w:pStyle w:val="2"/>
        <w:ind w:firstLine="720"/>
        <w:rPr/>
      </w:pPr>
      <w:r>
        <w:rPr>
          <w:rFonts w:cs="Arial" w:ascii="Arial" w:hAnsi="Arial"/>
          <w:color w:val="000000"/>
          <w:sz w:val="24"/>
        </w:rPr>
        <w:t>7.3. Изменение бюджетной росписи и лимитов бюджетных обязательств, не приводящее к изменению показателей сводной росписи соответствующего бюдже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 лимитов бюджетных обязательств (перераспределение расходов между получателями бюджетных средств и (или) между подкодами КОСГУ – субКОСГУ, изменение поквартального распределения расходов в пределах общего объема бюджетных ассигнований на год и др.), осуществляется главным распорядителем соответствующего бюдже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самостоятельно.</w:t>
      </w:r>
    </w:p>
    <w:p>
      <w:pPr>
        <w:pStyle w:val="2"/>
        <w:ind w:firstLine="720"/>
        <w:rPr/>
      </w:pPr>
      <w:r>
        <w:rPr>
          <w:rFonts w:cs="Arial" w:ascii="Arial" w:hAnsi="Arial"/>
          <w:color w:val="000000"/>
          <w:sz w:val="24"/>
        </w:rPr>
        <w:t>7.4. Внесение изменений в показатели бюджетной росписи и лимиты бюджетных обязательств осуществляется главным распорядителем соответствующего бюдже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главным администратором источников соответствующего бюджета) с учетом следующих особенностей:</w:t>
      </w:r>
    </w:p>
    <w:p>
      <w:pPr>
        <w:pStyle w:val="2"/>
        <w:ind w:firstLine="720"/>
        <w:rPr/>
      </w:pPr>
      <w:r>
        <w:rPr>
          <w:rFonts w:cs="Arial" w:ascii="Arial" w:hAnsi="Arial"/>
          <w:color w:val="000000"/>
          <w:sz w:val="24"/>
        </w:rPr>
        <w:t>изменения бюджетной росписи и лимитов бюджетных обязательств, указанные в пунктах 7.2. и 7.3. настоящего Порядка, оформляются Справкой об изменении   росписи расходов и лимитов бюджетных обязательств главного распорядителя бюджетных средств соответствующего бюдже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главного администратора источников соответствующего бюджета) согласно приложению № 15 к настоящему Порядку;</w:t>
      </w:r>
    </w:p>
    <w:p>
      <w:pPr>
        <w:pStyle w:val="2"/>
        <w:ind w:firstLine="720"/>
        <w:rPr/>
      </w:pPr>
      <w:r>
        <w:rPr>
          <w:rFonts w:cs="Arial" w:ascii="Arial" w:hAnsi="Arial"/>
          <w:color w:val="000000"/>
          <w:sz w:val="24"/>
        </w:rPr>
        <w:t>оформление Справок по форме согласно приложению № 15 к настоящему Порядку и «Справки   уведомления», составленных в электронном виде, по изменениям, приводящим к изменению показателей сводной бюджетной росписи соответствующего бюдже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 лимитов бюджетных обязательств, осуществляется главным распорядителем  соответствующего бюдже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главным администратором источников соответствующего бюджета) с указанием вида (причины) внесения изменений, из предусмотренных в  пункте 4.5. настоящего Порядка;</w:t>
      </w:r>
    </w:p>
    <w:p>
      <w:pPr>
        <w:pStyle w:val="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формление Справок по форме согласно приложению № 15 к настоящему Порядку и «Справки   уведомления», по изменениям, не приводящим к изменению показателей сводной бюджетной росписи соответствующего бюдже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и лимитов бюджетных обязательств, осуществляется главным распорядителем соответствующего бюдже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главным администратором источников соответствующего бюджета) с указанием вида (причины) внесения изменений, из предусмотренных в  пункте 7.3. настоящего Порядка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7.5. </w:t>
      </w:r>
      <w:r>
        <w:rPr>
          <w:color w:val="000000"/>
          <w:sz w:val="24"/>
          <w:szCs w:val="24"/>
        </w:rPr>
        <w:t>Ведение бюджетной росписи в электронном виде главный распорядитель соответствующего бюдже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главный администратор источников соответствующего бюджета) осуществляет посредством </w:t>
      </w:r>
      <w:r>
        <w:rPr>
          <w:sz w:val="24"/>
          <w:szCs w:val="24"/>
        </w:rPr>
        <w:t xml:space="preserve">внесения изменений в бюджетную роспись, сформированную в электронном виде в автоматизированной системе АС "Бюджет", путем введения на автоматизированном удаленном рабочем месте информации об изменениях, </w:t>
      </w:r>
      <w:r>
        <w:rPr>
          <w:color w:val="000000"/>
          <w:sz w:val="24"/>
          <w:szCs w:val="24"/>
        </w:rPr>
        <w:t>приводящих или не приводящих к изменению показателей сводной росписи соответствующего бюджета,</w:t>
      </w:r>
      <w:r>
        <w:rPr>
          <w:sz w:val="24"/>
          <w:szCs w:val="24"/>
        </w:rPr>
        <w:t xml:space="preserve"> в соответствии со Справками, составленными на бумажном носителе по форме согласно </w:t>
      </w:r>
      <w:r>
        <w:rPr>
          <w:color w:val="000000"/>
          <w:sz w:val="24"/>
          <w:szCs w:val="24"/>
        </w:rPr>
        <w:t>приложению № 15 к настоящему Порядку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7.6. «Справки   уведомления» по изменениям сметных назначений финансирования,  приводящих к изменению показателей сводной бюджетной росписи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и лимитов бюджетных обязательств, переданные по каналам электронной связи через удаленное рабочее место в автоматизированную систему АС "Бюджет", обрабатываются ответственным работником бюджетного отдела финансового управления в порядке, установленном в пункте 4.8. настоящего Порядка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7.7. «Справки   уведомления» по изменениям сметных назначений финансирования, не приводящих к изменению показателей сводной бюджетной росписи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и лимитов бюджетных обязательств, переданные по каналам электронной связи через удаленное рабочее место в автоматизированную систему АС "Бюджет", проверяются ответственным работником бюджетного отдела финансового управления на предмет отсутствия в них изменений, приводящих к изменению сводной росписи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и лимитов бюджетных обязательств, и подтверждаются, указывая на  данном документе дату принятия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После указания даты принятия на  документе изменения бюджетных ассигнований и лимитов бюджетных обязательств автоматически отражаются на лицевых счетах получателей бюджетных средств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, на автоматизированных удаленных рабочих местах главных распорядителей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(главных администраторов источников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>) и на рабочих местах сотрудников финансового управления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Порядковые номера «Справкам   уведомлениям»  по изменениям сметных назначений финансирования, не приводящим к изменению показателей сводной бюджетной росписи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и лимитов бюджетных обязательств, главный распорядитель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(главный администраторов источников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>) присваивает самостоятельно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«Справки   уведомления» по изменениям сметных назначений финансирования, не приводящим к изменению показателей сводной бюджетной росписи</w:t>
      </w:r>
      <w:r>
        <w:rPr>
          <w:color w:val="000000"/>
          <w:sz w:val="24"/>
          <w:szCs w:val="24"/>
        </w:rPr>
        <w:t xml:space="preserve"> соответствующего бюджета</w:t>
      </w:r>
      <w:r>
        <w:rPr>
          <w:sz w:val="24"/>
          <w:szCs w:val="24"/>
        </w:rPr>
        <w:t xml:space="preserve"> и лимитов бюджетных обязательств, распечатываются главным распорядителем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(главным администратором источников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) из автоматизированной  системы АС «Бюджет» в двух экземплярах, подписываются руководителем главного распорядителя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(главного администратора источников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>), руководителем финансового (планового) подразделения  и ответственным  исполнителем.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ин экземпляр данной </w:t>
      </w:r>
      <w:r>
        <w:rPr>
          <w:sz w:val="24"/>
          <w:szCs w:val="24"/>
        </w:rPr>
        <w:t xml:space="preserve">«Справки   уведомления» </w:t>
      </w:r>
      <w:r>
        <w:rPr>
          <w:color w:val="000000"/>
          <w:sz w:val="24"/>
          <w:szCs w:val="24"/>
        </w:rPr>
        <w:t>доводится ответственным исполнителем главного распорядителя соответствующего бюджета</w:t>
      </w:r>
      <w:r>
        <w:rPr>
          <w:sz w:val="24"/>
          <w:szCs w:val="24"/>
        </w:rPr>
        <w:t xml:space="preserve"> (главного администратора источников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до получателей, подведомственных ему, другой экземпляр остается у</w:t>
      </w:r>
      <w:r>
        <w:rPr>
          <w:sz w:val="24"/>
          <w:szCs w:val="24"/>
        </w:rPr>
        <w:t xml:space="preserve"> главного распорядителя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(главного администратора источников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7.8. Главные распорядители </w:t>
      </w:r>
      <w:r>
        <w:rPr>
          <w:color w:val="000000"/>
          <w:sz w:val="24"/>
          <w:szCs w:val="24"/>
        </w:rPr>
        <w:t>соответствующего бюджета</w:t>
      </w:r>
      <w:r>
        <w:rPr>
          <w:sz w:val="24"/>
          <w:szCs w:val="24"/>
        </w:rPr>
        <w:t xml:space="preserve"> уведомляют подведомственных им получателей средств бюджета района, бюджета города обо всех изменениях бюджетных ассигнований и лимитов бюджетных обязательств.</w:t>
      </w:r>
    </w:p>
    <w:p>
      <w:pPr>
        <w:sectPr>
          <w:type w:val="nextPage"/>
          <w:pgSz w:w="11906" w:h="16838"/>
          <w:pgMar w:left="1077" w:right="567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9. Изменение бюджетных ассигнований производится до осуществления кассовых расходов бюджета района, бюджета города.  Изменение бюджетных ассигнований по результатам отчетности об исполнении бюджетной сметы не допускается.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осписи бюджета района, бюджета города и бюджетных росписей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х распорядителей средств бюджета района, бюджета город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инансирования  дефицита бюджета района, бюджета города)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инансового управления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  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расшифровка подписи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ОДНАЯ БЮДЖЕТНАЯ РОСПИС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а муниципального образования 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__ финансовый год и на плановый период 20__ и  20__ годо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орган               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. Бюджетные ассигнования по расходам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а муниципального образования 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900"/>
        <w:gridCol w:w="900"/>
        <w:gridCol w:w="1620"/>
        <w:gridCol w:w="90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>
          <w:trHeight w:val="276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  </w:t>
              <w:br/>
              <w:t>распорядителя  средств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  <w:br/>
              <w:t>раз-</w:t>
              <w:br/>
              <w:t>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</w:t>
              <w:br/>
              <w:t xml:space="preserve"> расхо-дов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</w:t>
              <w:br/>
              <w:t xml:space="preserve">расходов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 Бюджетные ассигнования по источникам финансирования дефицит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а муниципального образования 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78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сточника      </w:t>
              <w:br/>
              <w:t xml:space="preserve">финансирования дефицита </w:t>
              <w:br/>
              <w:t xml:space="preserve"> бюджета ________________  по </w:t>
              <w:br/>
              <w:t>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__ год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__ год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__ год  </w:t>
            </w:r>
          </w:p>
        </w:tc>
      </w:tr>
      <w:tr>
        <w:trPr>
          <w:trHeight w:val="32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Начальни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бюджетного отдел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финансового управления        ________________                           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39" w:right="720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осписи бюджета района, бюджета города и бюджетных росписей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х распорядителей средств бюджета района, бюджета город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инансирования  дефицита бюджета района, бюджета города)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инансового управления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  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расшифровка подписи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_________ 20__ г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ИМИТЫ БЮДЖЕТНЫХ ОБЯЗАТЕЛЬСТ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__ финансовый год и на плановый период 20__ и  20__ годов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орган               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ConsPlusNonformat"/>
        <w:widowControl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4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440"/>
        <w:gridCol w:w="1080"/>
        <w:gridCol w:w="1080"/>
        <w:gridCol w:w="1440"/>
        <w:gridCol w:w="1080"/>
        <w:gridCol w:w="1037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  </w:t>
              <w:br/>
              <w:t xml:space="preserve">распорядителя </w:t>
              <w:br/>
              <w:t xml:space="preserve">средств    </w:t>
              <w:br/>
              <w:t xml:space="preserve"> бюджета __________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- </w:t>
              <w:br/>
              <w:t>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  </w:t>
              <w:br/>
              <w:t xml:space="preserve">сектора    </w:t>
              <w:br/>
              <w:t xml:space="preserve">государ-   </w:t>
              <w:br/>
              <w:t xml:space="preserve">ственного  </w:t>
              <w:br/>
              <w:t>упра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 </w:t>
              <w:br/>
              <w:t>____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 </w:t>
              <w:br/>
              <w:t>____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Начальник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бюджетного отдела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финансового управления        ________________                           ___________________________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"__" ___________ 20__ г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осписи бюджета района, бюджета города и бюджетных росписей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х распорядителей средств бюджета района, бюджета город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инансирования  дефицита бюджета района, бюджета города)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финансового управления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  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расшифровка подписи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_________ 20__ г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НЫЕ АССИГНОВА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НА ИСПОЛНЕНИЕ ПУБЛИЧНЫХ НОРМАТИВНЫХ ОБЯЗАТЕЛЬСТВ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__ финансовый год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 на плановый период 20__ и  20__ годов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й орган      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с. рублей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945"/>
        <w:gridCol w:w="1035"/>
        <w:gridCol w:w="1620"/>
        <w:gridCol w:w="1215"/>
        <w:gridCol w:w="1485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  </w:t>
              <w:br/>
              <w:t xml:space="preserve">распорядителя </w:t>
              <w:br/>
              <w:t xml:space="preserve">средств  </w:t>
              <w:br/>
              <w:t>бюджета _____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-  </w:t>
              <w:br/>
              <w:t>дел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- </w:t>
              <w:br/>
              <w:t>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   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   год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Начальник бюджетного отдела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финансового управления        ________________                           ___________________________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sectPr>
          <w:type w:val="nextPage"/>
          <w:pgSz w:orient="landscape" w:w="16838" w:h="11906"/>
          <w:pgMar w:left="539" w:right="72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"__" ___________ 20__ г.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осписи бюджета района, бюджета города и бюджетных росписей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х распорядителей средств бюджета района, бюджета город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инансирования  дефицита бюджета района, бюджета города)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ых ассигнованиях по расходам бюджета ____________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__ финансовый год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 на плановый период  20__ и  20__ годов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нансовое управление администрации муниципального образования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наименование органа, исполняющего бюджет) 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фрем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средств бюджета __________)</w:t>
      </w:r>
    </w:p>
    <w:p>
      <w:pPr>
        <w:pStyle w:val="ConsPlu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900"/>
        <w:gridCol w:w="1260"/>
        <w:gridCol w:w="940"/>
        <w:gridCol w:w="1260"/>
        <w:gridCol w:w="1235"/>
        <w:gridCol w:w="1285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-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а ________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-д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год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год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год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Начальник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финансового управления        ________________                           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"____"___________20__ года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осписи бюджета района, бюджета города и бюджетных росписей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х распорядителей средств бюджета района, бюджета город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инансирования  дефицита бюджета района, бюджета города)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лимитах  бюджетных обязательст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__ финансовый год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 на плановый период  20__ и  20__ годов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нансовое управление администрации муниципального образования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наименование органа, исполняющего бюджет) 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фрем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наименование  главного распорядителя средств бюджета ___________) </w:t>
      </w:r>
    </w:p>
    <w:p>
      <w:pPr>
        <w:pStyle w:val="ConsPlusNormal"/>
        <w:widowControl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20"/>
        <w:gridCol w:w="980"/>
        <w:gridCol w:w="900"/>
        <w:gridCol w:w="1440"/>
        <w:gridCol w:w="1040"/>
        <w:gridCol w:w="1120"/>
        <w:gridCol w:w="1260"/>
        <w:gridCol w:w="1285"/>
        <w:gridCol w:w="1247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д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бюджета ___________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-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ида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год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год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год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8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Начальни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финансового управления        ________________                           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oddPage"/>
          <w:pgSz w:orient="landscape" w:w="16838" w:h="11906"/>
          <w:pgMar w:left="539" w:right="72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от "____"___________20__ года</w:t>
      </w:r>
    </w:p>
    <w:p>
      <w:pPr>
        <w:pStyle w:val="ConsPlusCel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6</w:t>
      </w:r>
    </w:p>
    <w:p>
      <w:pPr>
        <w:pStyle w:val="ConsPlusCel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осписи бюджета района, бюджета города и бюджетных росписей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х распорядителей средств бюджета района, бюджета город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инансирования  дефицита бюджета района, бюджета города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center"/>
        <w:rPr/>
      </w:pPr>
      <w:r>
        <w:rPr>
          <w:b/>
          <w:bCs/>
          <w:sz w:val="24"/>
          <w:szCs w:val="24"/>
        </w:rPr>
        <w:t>ПЕРЕЧЕНЬ ПУБЛИЧНЫХ НОРМАТИВНЫХ ОБЯЗАТЕЛЬСТВ</w:t>
      </w:r>
      <w:r>
        <w:rPr>
          <w:sz w:val="24"/>
          <w:szCs w:val="24"/>
        </w:rPr>
        <w:t>,</w:t>
      </w:r>
    </w:p>
    <w:p>
      <w:pPr>
        <w:pStyle w:val="ConsPlusCel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лежащих исполнению за счет средств бюджета _________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__ финансовый год</w:t>
      </w:r>
    </w:p>
    <w:p>
      <w:pPr>
        <w:pStyle w:val="ConsPlusCell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на плановый период  20__ и  20__ годов</w:t>
      </w:r>
      <w:r>
        <w:rPr>
          <w:sz w:val="24"/>
          <w:szCs w:val="24"/>
        </w:rPr>
        <w:t xml:space="preserve"> 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нансовое управление администрации муниципального образования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наименование органа, исполняющего бюджет) 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фрем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наименование  главного распорядителя средств бюджета ___________) </w:t>
      </w:r>
    </w:p>
    <w:p>
      <w:pPr>
        <w:pStyle w:val="ConsPlusCel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260"/>
        <w:gridCol w:w="144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убличного  </w:t>
              <w:br/>
              <w:t xml:space="preserve">нормативного </w:t>
              <w:br/>
              <w:t>обязательства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 xml:space="preserve">начала  </w:t>
              <w:br/>
              <w:t>действ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окончания</w:t>
              <w:br/>
              <w:t>действия</w:t>
              <w:br/>
              <w:t>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  <w:br/>
              <w:t>стать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  </w:t>
              <w:br/>
              <w:t>расходов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Начальни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финансового управления        ________________                           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"__" ___________ 20__ г.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&lt;*&gt; Графа 7 заполняется в случае, если срок окончания действия публичного нормативного обязательства установлен.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иложение № 7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осписи бюджета района, бюджета города и бюджетных росписей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х распорядителей средств бюджета района, бюджета город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инансирования  дефицита бюджета района, бюджета город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ных ассигнованиях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сточникам финансирования дефицита бюджета _________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__ финансовый год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 на плановый период  20__ и  20__ годов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нансовое управление администрации муниципального образования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наименование органа, исполняющего бюджет) 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фрем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администратора источников)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93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75"/>
        <w:gridCol w:w="1890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сточника      </w:t>
              <w:br/>
              <w:t xml:space="preserve">финансирования дефицита </w:t>
              <w:br/>
              <w:t xml:space="preserve"> бюджета ____________ по </w:t>
              <w:br/>
              <w:t>бюджетной классифик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____ год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____ год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Начальник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финансового управления        ________________                           ___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"____"___________20__ года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осписи бюджета района, бюджета города и бюджетных росписей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х распорядителей средств бюджета района, бюджета город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инансирования  дефицита бюджета района, бюджета города)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равка N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изменении сводной бюджетной росписи бюджета ________________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лимитов бюджетных обязательств на 20__ финансовый год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 на плановый период 20__ и 20__ годов 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" _____ 20__ г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средств бюджета 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ный администратор источников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 дефицита бюджета _____) 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зменения 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            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ля внесения изменения 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Решение Собрания представителей (депутатов), муниципальный правовой акт, 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распоряжение начальника финансового управления, письмо и др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иница измерения: тыс. руб.                          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. Бюджетные ассигнования по расходам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а муниципального образования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395"/>
        <w:gridCol w:w="108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я (+, -)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</w:t>
              <w:br/>
              <w:t>дел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  <w:br/>
              <w:t>стат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  </w:t>
              <w:br/>
              <w:t xml:space="preserve">рас-   </w:t>
              <w:br/>
              <w:t>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____ </w:t>
              <w:br/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____ </w:t>
              <w:br/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 Лимиты бюджетных обязательст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5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900"/>
        <w:gridCol w:w="1080"/>
        <w:gridCol w:w="900"/>
        <w:gridCol w:w="1260"/>
        <w:gridCol w:w="103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я (+, -)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</w:t>
              <w:br/>
              <w:t>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</w:t>
              <w:br/>
              <w:t>стать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  </w:t>
              <w:br/>
              <w:t xml:space="preserve">рас-   </w:t>
              <w:br/>
              <w:t>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 </w:t>
              <w:br/>
              <w:t xml:space="preserve">сектора   </w:t>
              <w:br/>
              <w:t>государст-</w:t>
              <w:br/>
              <w:t xml:space="preserve">венного   </w:t>
              <w:br/>
              <w:t>управл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____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____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I. Бюджетные ассигнова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 источникам финансирования дефицита бюджета 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сточника    </w:t>
              <w:br/>
              <w:t xml:space="preserve">финансирования    </w:t>
              <w:br/>
              <w:t xml:space="preserve">дефицита      </w:t>
              <w:br/>
              <w:t>бюджета_________ по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я (+, -)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Ито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___________ _________________________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(подпись)    (расшифровка подписи) 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(планового)  подразделения __________ ____________________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осписи бюджета района, бюджета города и бюджетных росписей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х распорядителей средств бюджета района, бюджета город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инансирования  дефицита бюджета района, бюджета города)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должность руководителя главного распорядителя                                                                                                                   средств бюджета __________, главного администратора источников)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         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" _________ 20__ г.</w:t>
      </w:r>
    </w:p>
    <w:p>
      <w:pPr>
        <w:pStyle w:val="ConsPlusNormal"/>
        <w:widowControl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ЮДЖЕТНАЯ  РОСПИСЬ 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__ финансовый год и на плановый период  20__ и 20__ год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лавного распорядителя средств бюджета _____________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. Бюджетные ассигнования по расходам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главного распорядителя бюджетных средств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759"/>
        <w:gridCol w:w="900"/>
        <w:gridCol w:w="861"/>
        <w:gridCol w:w="720"/>
        <w:gridCol w:w="1104"/>
        <w:gridCol w:w="928"/>
        <w:gridCol w:w="900"/>
        <w:gridCol w:w="900"/>
        <w:gridCol w:w="900"/>
        <w:gridCol w:w="900"/>
        <w:gridCol w:w="1080"/>
        <w:gridCol w:w="970"/>
        <w:gridCol w:w="90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распорядителя</w:t>
              <w:br/>
              <w:t>(получателя)</w:t>
              <w:br/>
              <w:t xml:space="preserve">средств   </w:t>
              <w:br/>
              <w:t xml:space="preserve"> бюджета __________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 КОСГУ</w:t>
            </w:r>
          </w:p>
          <w:p>
            <w:pPr>
              <w:pStyle w:val="ConsPlusCel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тыс. руб.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</w:t>
              <w:br/>
              <w:t>дела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 </w:t>
              <w:br/>
              <w:t xml:space="preserve">сектора   </w:t>
              <w:br/>
              <w:t>государст-</w:t>
              <w:br/>
              <w:t xml:space="preserve">венного   </w:t>
              <w:br/>
              <w:t>управления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Cell"/>
              <w:widowControl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год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</w:t>
              <w:br/>
              <w:t>____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____год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 Бюджетные ассигнования по источникам финансирова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ефицита бюджета _____________ главного администратора источнико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700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сточника       </w:t>
              <w:br/>
              <w:t xml:space="preserve">финансирования дефицита  </w:t>
              <w:br/>
              <w:t xml:space="preserve"> бюджета ___________ по  </w:t>
              <w:br/>
              <w:t>бюджетной классифик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 ___________ _______________________ 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должность)   (подпись)        (расшифровка подписи)        (телефо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осписи бюджета района, бюджета города и бюджетных росписей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х распорядителей средств бюджета района, бюджета город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инансирования  дефицита бюджета района, бюджета города)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олжность руководителя главного распорядителя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редств бюджета _____________)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         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" _________ 20__ г.</w:t>
      </w:r>
    </w:p>
    <w:p>
      <w:pPr>
        <w:pStyle w:val="ConsPlusNormal"/>
        <w:widowControl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ИМИТЫ БЮДЖЕТНЫХ ОБЯЗАТЕЛЬСТВ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__ финансовый год и на плановый период  20__ и 20__ год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лавного распорядителя средств бюджета ____________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1"/>
        <w:gridCol w:w="759"/>
        <w:gridCol w:w="900"/>
        <w:gridCol w:w="928"/>
        <w:gridCol w:w="848"/>
        <w:gridCol w:w="1284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>распорядителя</w:t>
              <w:br/>
              <w:t>(получателя)</w:t>
              <w:br/>
              <w:t xml:space="preserve">средств   </w:t>
              <w:br/>
              <w:t xml:space="preserve"> бюджета ________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</w:t>
            </w:r>
          </w:p>
          <w:p>
            <w:pPr>
              <w:pStyle w:val="ConsPlusCell"/>
              <w:widowControl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  <w:p>
            <w:pPr>
              <w:pStyle w:val="ConsPlusCel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тыс. руб.</w:t>
            </w:r>
          </w:p>
        </w:tc>
      </w:tr>
      <w:tr>
        <w:trPr>
          <w:trHeight w:val="67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</w:t>
              <w:br/>
              <w:t>дела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 </w:t>
              <w:br/>
              <w:t xml:space="preserve">сектора   </w:t>
              <w:br/>
              <w:t>государст-</w:t>
              <w:br/>
              <w:t>венного</w:t>
            </w:r>
          </w:p>
          <w:p>
            <w:pPr>
              <w:pStyle w:val="ConsPlusCell"/>
              <w:widowControl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: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Cell"/>
              <w:widowControl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</w:t>
              <w:br/>
              <w:t>____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____год</w:t>
            </w:r>
          </w:p>
        </w:tc>
      </w:tr>
      <w:tr>
        <w:trPr>
          <w:trHeight w:val="67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 ___________ _______________________ 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должность)   (подпись)        (расшифровка подписи)        (телефо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осписи бюджета района, бюджета города и бюджетных росписей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х распорядителей средств бюджета района, бюджета город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инансирования  дефицита бюджета района, бюджета города)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олжность руководителя главного распорядителя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редств бюджета __________)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         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" _________ 20__ г.</w:t>
      </w:r>
    </w:p>
    <w:p>
      <w:pPr>
        <w:pStyle w:val="ConsPlusNormal"/>
        <w:widowControl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НЫЕ АССИГНОВА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НА ИСПОЛНЕНИЕ ПУБЛИЧНЫХ НОРМАТИВНЫХ ОБЯЗАТЕЛЬСТВ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__ финансовый год и на плановый период 20__ и  20__ годов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лавного распорядителя средств бюджета __________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761"/>
        <w:gridCol w:w="759"/>
        <w:gridCol w:w="900"/>
        <w:gridCol w:w="928"/>
        <w:gridCol w:w="848"/>
        <w:gridCol w:w="1284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>распорядителя</w:t>
              <w:br/>
              <w:t>(получателя)</w:t>
              <w:br/>
              <w:t xml:space="preserve">средств   </w:t>
              <w:br/>
              <w:t xml:space="preserve"> бюджета _________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тыс. руб.</w:t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</w:t>
              <w:br/>
              <w:t>дела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 </w:t>
              <w:br/>
              <w:t xml:space="preserve">сектора   </w:t>
              <w:br/>
              <w:t>государст-</w:t>
              <w:br/>
              <w:t>венного</w:t>
            </w:r>
          </w:p>
          <w:p>
            <w:pPr>
              <w:pStyle w:val="ConsPlusCell"/>
              <w:widowControl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: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Cell"/>
              <w:widowControl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</w:t>
              <w:br/>
              <w:t>____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____год</w:t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Исполнитель _____________ ___________ _______________________ 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должность)   (подпись)        (расшифровка подписи)        (телефо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color w:val="FF0000"/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№ 1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осписи бюджета района, бюджета города и бюджетных росписей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х распорядителей средств бюджета района, бюджета город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инансирования  дефицита бюджета района, бюджета города)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ВЕДОМЛЕНИЕ №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бюджетных ассигнованиях по расходам главного распорядителя бюджетных средств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20__ финансовый год  и на плановый период  20__ и 20__ год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лавного распорядителя средств бюджета ________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распорядителя (получателя) средств бюджета __________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59"/>
        <w:gridCol w:w="900"/>
        <w:gridCol w:w="1080"/>
        <w:gridCol w:w="848"/>
        <w:gridCol w:w="924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 КОСГУ</w:t>
            </w:r>
          </w:p>
          <w:p>
            <w:pPr>
              <w:pStyle w:val="ConsPlusCel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тыс. руб.</w:t>
            </w:r>
          </w:p>
        </w:tc>
      </w:tr>
      <w:tr>
        <w:trPr>
          <w:trHeight w:val="6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</w:t>
              <w:br/>
              <w:t>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 </w:t>
              <w:br/>
              <w:t xml:space="preserve">сектора   </w:t>
              <w:br/>
              <w:t>государст-</w:t>
              <w:br/>
              <w:t xml:space="preserve">венного   </w:t>
              <w:br/>
              <w:t>управл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: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Cell"/>
              <w:widowControl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</w:t>
              <w:br/>
              <w:t>____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____год</w:t>
            </w:r>
          </w:p>
        </w:tc>
      </w:tr>
      <w:tr>
        <w:trPr>
          <w:trHeight w:val="6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5" w:right="-198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         _____________    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должность руководителя)                                                         (подпись)                 (расшифровка подписи)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ложение № 1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осписи бюджета района, бюджета города и бюджетных росписей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х распорядителей средств бюджета района, бюджета город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инансирования  дефицита бюджета района, бюджета города)</w:t>
      </w:r>
    </w:p>
    <w:p>
      <w:pPr>
        <w:pStyle w:val="ConsPlusNormal"/>
        <w:widowControl/>
        <w:ind w:left="46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ЕДОМЛЕНИЕ №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бюджетных ассигнованиях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источникам финансирования дефицита бюджета ______________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 20__ финансовый год  и на плановый период  20__ и  20__ годо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наименование администратора источников)</w:t>
      </w:r>
    </w:p>
    <w:p>
      <w:pPr>
        <w:pStyle w:val="ConsPlusNonformat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45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сточника       </w:t>
              <w:br/>
              <w:t xml:space="preserve">финансирования дефицита  </w:t>
              <w:br/>
              <w:t xml:space="preserve"> бюджета ________  по  </w:t>
              <w:br/>
              <w:t>бюджетной классификаци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        _____________    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руководителя)                                     (подпись)                 (расшифровка подписи)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осписи бюджета района, бюджета города и бюджетных росписей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х распорядителей средств бюджета района, бюджета город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инансирования  дефицита бюджета района, бюджета города)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ВЕДОМЛЕНИЕ №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лимитах бюджетных обязательств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__ финансовый год и на плановый период  20__ и 20__ год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лавного распорядителя средств бюджета _______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распорядителя (получателя) средств бюджета _______________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59"/>
        <w:gridCol w:w="900"/>
        <w:gridCol w:w="928"/>
        <w:gridCol w:w="848"/>
        <w:gridCol w:w="924"/>
        <w:gridCol w:w="900"/>
        <w:gridCol w:w="900"/>
        <w:gridCol w:w="900"/>
        <w:gridCol w:w="900"/>
        <w:gridCol w:w="900"/>
        <w:gridCol w:w="1041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 КОСГУ</w:t>
            </w:r>
          </w:p>
          <w:p>
            <w:pPr>
              <w:pStyle w:val="ConsPlusCel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тыс. руб.</w:t>
            </w:r>
          </w:p>
        </w:tc>
      </w:tr>
      <w:tr>
        <w:trPr>
          <w:trHeight w:val="67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</w:t>
              <w:br/>
              <w:t>дела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 </w:t>
              <w:br/>
              <w:t xml:space="preserve">сектора   </w:t>
              <w:br/>
              <w:t>государст-</w:t>
              <w:br/>
              <w:t xml:space="preserve">венного   </w:t>
              <w:br/>
              <w:t>управл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Cell"/>
              <w:widowControl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</w:t>
              <w:br/>
              <w:t>____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____год</w:t>
            </w:r>
          </w:p>
        </w:tc>
      </w:tr>
      <w:tr>
        <w:trPr>
          <w:trHeight w:val="67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5" w:right="-198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        _____________    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руководителя)                                     (подпись)                 (расшифровка подписи)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sectPr>
          <w:type w:val="nextPage"/>
          <w:pgSz w:orient="landscape" w:w="16838" w:h="11906"/>
          <w:pgMar w:left="539" w:right="720" w:gutter="0" w:header="0" w:top="180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</w:rPr>
      </w:pPr>
      <w:r>
        <w:rPr/>
        <w:t>"__" ___________ 20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1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росписи бюджета района, бюджета города и бюджетных росписей</w:t>
      </w:r>
    </w:p>
    <w:p>
      <w:pPr>
        <w:pStyle w:val="ConsPlusNormal"/>
        <w:widowControl/>
        <w:ind w:left="468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ных распорядителей средств бюджета района, бюджета города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финансирования  дефицита бюджета района, бюджета города)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росписи расходов и лимитов бюджетных обязательст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го распорядителя бюджетных средств (главного администратора источников)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__ финансовый год и на плановый период 20__ и  20__ годов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 "__" 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наименование главного распорядителя средств бюджета ________, главного администратора источников)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(причина)  изменения 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            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для внесения изменения 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ешение Собрания представителей (депутатов), муниципальный правовой акт, 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распоряжение начальника финансового управления, письмо получателя бюджетных средств и др.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. Бюджетные ассигнования по расходам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главного распорядителя бюджетных средств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59"/>
        <w:gridCol w:w="900"/>
        <w:gridCol w:w="1221"/>
        <w:gridCol w:w="848"/>
        <w:gridCol w:w="1104"/>
        <w:gridCol w:w="1260"/>
        <w:gridCol w:w="928"/>
        <w:gridCol w:w="900"/>
        <w:gridCol w:w="900"/>
        <w:gridCol w:w="90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распорядителя</w:t>
              <w:br/>
              <w:t>(получателя)</w:t>
              <w:br/>
              <w:t xml:space="preserve">средств   </w:t>
              <w:br/>
              <w:t xml:space="preserve"> бюджета __________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КОСГУ</w:t>
            </w:r>
          </w:p>
          <w:p>
            <w:pPr>
              <w:pStyle w:val="ConsPlusCel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(+, -),  тыс. руб.</w:t>
            </w:r>
          </w:p>
        </w:tc>
      </w:tr>
      <w:tr>
        <w:trPr>
          <w:trHeight w:val="6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  <w:br/>
              <w:t>дел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</w:t>
              <w:br/>
              <w:t>дела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и  </w:t>
              <w:br/>
              <w:t xml:space="preserve">сектора   </w:t>
              <w:br/>
              <w:t>государст-</w:t>
              <w:br/>
              <w:t xml:space="preserve">венного   </w:t>
              <w:br/>
              <w:t>управл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: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ConsPlusCell"/>
              <w:widowControl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</w:t>
              <w:br/>
              <w:t>____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____год</w:t>
            </w:r>
          </w:p>
        </w:tc>
      </w:tr>
      <w:tr>
        <w:trPr>
          <w:trHeight w:val="6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 Бюджетные ассигнования главного администратора источнико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о источникам финансирования  дефицита бюджета __________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0"/>
        <w:gridCol w:w="1620"/>
        <w:gridCol w:w="1575"/>
        <w:gridCol w:w="1665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сточника    </w:t>
              <w:br/>
              <w:t xml:space="preserve">финансирования    </w:t>
              <w:br/>
              <w:t xml:space="preserve">дефицита      </w:t>
              <w:br/>
              <w:t>бюджета _________ по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 классифик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я (+, -), (тыс. руб.)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Ито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___________ _________________________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(подпись)    (расшифровка подписи)  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го (планового)  подразделения __________ ____________________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 20__ г.</w:t>
      </w:r>
    </w:p>
    <w:sectPr>
      <w:type w:val="nextPage"/>
      <w:pgSz w:orient="landscape" w:w="16838" w:h="11906"/>
      <w:pgMar w:left="539" w:right="720" w:gutter="0" w:header="0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3:00Z</dcterms:created>
  <dc:creator>zarubina</dc:creator>
  <dc:description/>
  <cp:keywords/>
  <dc:language>en-US</dc:language>
  <cp:lastModifiedBy>gilms01</cp:lastModifiedBy>
  <cp:lastPrinted>2013-02-08T09:23:00Z</cp:lastPrinted>
  <dcterms:modified xsi:type="dcterms:W3CDTF">2014-12-17T11:47:00Z</dcterms:modified>
  <cp:revision>277</cp:revision>
  <dc:subject/>
  <dc:title>ПОРЯДОК</dc:title>
</cp:coreProperties>
</file>