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06.06.2023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86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ород Ефремов от 23.12.2019 № 1780 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02.03.2007 № 25-ФЗ «О муниципальной службе в Российской Федерации», Уставом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муниципального образования город Ефремов от 23.12.2019 № 1780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21"/>
        <w:numPr>
          <w:ilvl w:val="1"/>
          <w:numId w:val="2"/>
        </w:numPr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«Неликаева Мария Геннадьевна – руководитель аппарата администрации муниципального образования город Ефремов, председатель комиссии» заменить словами: «Неликаева Мария Геннадьевна – руководитель аппарата – председатель комитета по делопроизводству и контролю администрации муниципального образования город Ефремов, председатель комиссии</w:t>
      </w:r>
      <w:r>
        <w:rPr>
          <w:rFonts w:cs="Times New Roman" w:ascii="Times New Roman" w:hAnsi="Times New Roman"/>
          <w:color w:val="000000"/>
          <w:sz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делопроизводству и контролю администрации муниципального образования город Ефремов (Неликаева М.Г.) разместить настоящее постановление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Г.Балтаба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User</dc:creator>
  <dc:description/>
  <cp:keywords/>
  <dc:language>en-US</dc:language>
  <cp:lastModifiedBy>Архипова</cp:lastModifiedBy>
  <cp:lastPrinted>2023-05-18T16:24:00Z</cp:lastPrinted>
  <dcterms:modified xsi:type="dcterms:W3CDTF">2023-06-06T06:46:00Z</dcterms:modified>
  <cp:revision>2</cp:revision>
  <dc:subject/>
  <dc:title/>
</cp:coreProperties>
</file>