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МУНИЦИПАЛЬНОГО ОБРАЗОВА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Cs/>
          <w:w w:val="150"/>
          <w:szCs w:val="24"/>
        </w:rPr>
      </w:pPr>
      <w:r>
        <w:rPr>
          <w:rFonts w:cs="Times New Roman" w:ascii="Times New Roman" w:hAnsi="Times New Roman"/>
          <w:bCs/>
          <w:w w:val="150"/>
          <w:szCs w:val="24"/>
        </w:rPr>
        <w:t>ГОРОД ЕФРЕМОВ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bCs/>
          <w:w w:val="150"/>
          <w:sz w:val="20"/>
        </w:rPr>
      </w:pPr>
      <w:r>
        <w:rPr>
          <w:rFonts w:cs="Times New Roman" w:ascii="Times New Roman" w:hAnsi="Times New Roman"/>
          <w:b/>
          <w:bCs/>
          <w:w w:val="150"/>
          <w:sz w:val="20"/>
        </w:rPr>
        <w:t>(ГОРОДСКОЙ ОКРУГ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_30_» «__ 10 __» 2017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Ефремов                       № __5__</w:t>
            </w:r>
          </w:p>
        </w:tc>
      </w:tr>
    </w:tbl>
    <w:p>
      <w:pPr>
        <w:pStyle w:val="Heading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муниципального образования город Ефремов от 30.03.2016 №2  «Об утверждении Положения о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урегулированию конфликта интересов» </w:t>
      </w:r>
    </w:p>
    <w:p>
      <w:pPr>
        <w:pStyle w:val="TextBody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с внесенными в него изменениями от 01.06.2016г., от 03.07.2017г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приведения в соответствии с Указом Президента РФ от 19.09.2017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Внести в постановление главы муниципального образования город Ефремов от 30.03.2016 №2 (с внесенными в него изменениями от 01.06.016г., от 03.07.2017г.) «Об утверждении Положения о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урегулированию конфликта интерес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унктом 13.6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2, 25, 28 настоящего Положения или иного решения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8:00Z</dcterms:created>
  <dc:creator>Я</dc:creator>
  <dc:description/>
  <cp:keywords/>
  <dc:language>en-US</dc:language>
  <cp:lastModifiedBy>Я</cp:lastModifiedBy>
  <cp:lastPrinted>2017-10-31T11:04:00Z</cp:lastPrinted>
  <dcterms:modified xsi:type="dcterms:W3CDTF">2017-12-06T12:08:00Z</dcterms:modified>
  <cp:revision>2</cp:revision>
  <dc:subject/>
  <dc:title>ТУЛЬСКАЯ ОБЛАСТЬ</dc:title>
</cp:coreProperties>
</file>