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7»  ноября  2023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61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7.11.2023  года  № 6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1. Пункт</w:t>
      </w:r>
      <w:r>
        <w:rPr/>
        <w:t xml:space="preserve"> 2.2. Направления  расходов, 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07 ноября 2022 года   № 47  (далее - Порядок)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/>
        <w:t>«</w:t>
      </w:r>
      <w:r>
        <w:rPr>
          <w:b w:val="false"/>
        </w:rPr>
        <w:t>20280</w:t>
      </w:r>
      <w:r>
        <w:rPr>
          <w:sz w:val="24"/>
        </w:rPr>
        <w:t xml:space="preserve">   </w:t>
      </w:r>
      <w:r>
        <w:rPr>
          <w:b w:val="false"/>
        </w:rPr>
        <w:t>Реализация мероприятий для строительства объектов инфраструктуры, необходимых для осуществления инвестиционных проект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 </w:t>
      </w:r>
      <w:r>
        <w:rPr>
          <w:b w:val="false"/>
          <w:bCs/>
        </w:rPr>
        <w:t xml:space="preserve">на  </w:t>
      </w:r>
      <w:r>
        <w:rPr>
          <w:b w:val="false"/>
        </w:rPr>
        <w:t xml:space="preserve">реализацию мероприятий для строительства объектов инфраструктуры, необходимых для осуществления инвестиционных проектов  в  муниципальном    образовании  город  Ефремов </w:t>
      </w:r>
      <w:r>
        <w:rPr>
          <w:b w:val="false"/>
          <w:bCs/>
        </w:rPr>
        <w:t xml:space="preserve"> за   счет  средств бюджета городского округа»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2. В приложение 1 к Порядку «Перечень кодов целевых статей расходов бюджета муниципального образования город Ефремов» добавить следующий  код  целевой  статьи 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21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2028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для строительства объектов инфраструктуры, необходимых для осуществления инвестиционных проектов»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3-09-04T17:01:00Z</cp:lastPrinted>
  <dcterms:modified xsi:type="dcterms:W3CDTF">2023-11-08T11:12:00Z</dcterms:modified>
  <cp:revision>1905</cp:revision>
  <dc:subject/>
  <dc:title>Департамент финансов Тульской области</dc:title>
</cp:coreProperties>
</file>