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город Ефре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ородской округ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 07.06.2021 г.                   </w:t>
      </w:r>
      <w:r>
        <w:rPr>
          <w:sz w:val="26"/>
          <w:szCs w:val="26"/>
        </w:rPr>
        <w:t>г. Ефремов</w:t>
      </w:r>
      <w:r>
        <w:rPr>
          <w:b/>
          <w:bCs/>
          <w:sz w:val="26"/>
          <w:szCs w:val="26"/>
        </w:rPr>
        <w:t xml:space="preserve">                                     № 6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муниципального образования город Ефремов от 25.12.2019 № 1796               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составления и утверж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а финансово-хозяйственной деятельности муниципальных бюджетных и муниципальных автономных учрежд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 приказа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(с внесенными в него изменениями от 02.04.2021 № 53н),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постановление администрации муниципального образования город Ефремов от 25.12.2019 № 1796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город Ефремов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(далее – Порядок, утвержденный постановлением администрации муниципального образования город Ефремов от 25.12.2019 № 1796) следующие изменения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иложении  №1 к Порядку, утвержденному постановлением администрации муниципального образования город Ефремов от 25.12.2019 № 1796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разделе 1 «Поступления и выплаты»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троку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купка научно-исследовательских и опытно-конструктор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ложить в следующей  редакции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купка научно-исследовательских, опытно-конструкторских и технолог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б) строки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чая закупка товаров, работ и услуг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ложить в следующей редакции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купка товаров, работ и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 после них дополнить строкой следующего содержания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обретение объектов недвижимого имущества муниципальным учре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роительство (реконструкция) объектов недвижимого имущества муниципальным учре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Title"/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в абзаце четвертом сноски 2 цифры «2652» заменить цифрами  «27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В Разделе 2 «Сведения по выплатам на закупки товаров, работ, услуг» сноску 9 изложить в следующей редакции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 xml:space="preserve">&lt;9&gt; Плановые показатели выплат на закупку товаров, работ, услуг по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</w:rPr>
          <w:t>строке 26000 Раздела 2</w:t>
        </w:r>
      </w:hyperlink>
      <w:r>
        <w:rPr>
          <w:rFonts w:eastAsia="SimSun;宋体"/>
          <w:sz w:val="28"/>
          <w:szCs w:val="28"/>
        </w:rPr>
        <w:t xml:space="preserve"> «Сведения по выплатам на закупку товаров, работ, услуг» Плана распределяются на выплаты по контрактам (договорам), заключенным (планируемым к заключению) в соответствии с гражданским законодательством  (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</w:rPr>
          <w:t>строки 26100</w:t>
        </w:r>
      </w:hyperlink>
      <w:r>
        <w:rPr>
          <w:rFonts w:eastAsia="SimSun;宋体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SimSun;宋体"/>
            <w:color w:val="000000"/>
            <w:sz w:val="28"/>
            <w:szCs w:val="28"/>
          </w:rPr>
          <w:t>26200</w:t>
        </w:r>
      </w:hyperlink>
      <w:r>
        <w:rPr>
          <w:rFonts w:eastAsia="SimSun;宋体"/>
          <w:sz w:val="28"/>
          <w:szCs w:val="28"/>
        </w:rPr>
        <w:t xml:space="preserve">), а также по контрактам (договорам),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с детализацией указанных выплат по контрактам (договорам), заключенным до начала текущего финансового года </w:t>
      </w:r>
      <w:hyperlink r:id="rId5">
        <w:r>
          <w:rPr>
            <w:rStyle w:val="InternetLink"/>
            <w:rFonts w:eastAsia="SimSun;宋体"/>
            <w:color w:val="000000"/>
            <w:sz w:val="28"/>
            <w:szCs w:val="28"/>
          </w:rPr>
          <w:t>(строка 26300)</w:t>
        </w:r>
      </w:hyperlink>
      <w:r>
        <w:rPr>
          <w:rFonts w:eastAsia="SimSun;宋体"/>
          <w:sz w:val="28"/>
          <w:szCs w:val="28"/>
        </w:rPr>
        <w:t xml:space="preserve"> и планируемым к заключению в соответствующем финансовом году </w:t>
      </w:r>
      <w:hyperlink r:id="rId6">
        <w:r>
          <w:rPr>
            <w:rStyle w:val="InternetLink"/>
            <w:rFonts w:eastAsia="SimSun;宋体"/>
            <w:color w:val="000000"/>
            <w:sz w:val="28"/>
            <w:szCs w:val="28"/>
          </w:rPr>
          <w:t>(строка 26400)</w:t>
        </w:r>
      </w:hyperlink>
      <w:r>
        <w:rPr>
          <w:rFonts w:eastAsia="SimSun;宋体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. Руководителям муниципальных бюджетных учреждений муниципального образования город Ефремов утвержденные планы финансово-хозяйственной деятельности на 2021 год и на плановый период 2022 и 2023 годов привести в соответствии с данным Порядком при первом внесении изменений в план финансово-хозяйственной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Постановление вступает в силу со дня официального обнародования и распространяется на правоотношения, возникшие с 10.05.2021 года. </w:t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sz w:val="28"/>
          <w:szCs w:val="28"/>
          <w:lang w:eastAsia="zh-CN"/>
        </w:rPr>
        <w:t xml:space="preserve">       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Глава администрации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         С.Г. Балтабаев  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673E6DD89D7440614F1593F0CFBF425B183DD0A73D539A860CE8E1B9F8E0B045F1EB51908E453E6419DA4BA2A70DAFB39410276512BAAa2PFG" TargetMode="External"/><Relationship Id="rId3" Type="http://schemas.openxmlformats.org/officeDocument/2006/relationships/hyperlink" Target="consultantplus://offline/ref=D71673E6DD89D7440614F1593F0CFBF425B183DD0A73D539A860CE8E1B9F8E0B045F1EB51908E453E2419DA4BA2A70DAFB39410276512BAAa2PFG" TargetMode="External"/><Relationship Id="rId4" Type="http://schemas.openxmlformats.org/officeDocument/2006/relationships/hyperlink" Target="consultantplus://offline/ref=D71673E6DD89D7440614F1593F0CFBF425B183DD0A73D539A860CE8E1B9F8E0B045F1EB51908E453EE419DA4BA2A70DAFB39410276512BAAa2PFG" TargetMode="External"/><Relationship Id="rId5" Type="http://schemas.openxmlformats.org/officeDocument/2006/relationships/hyperlink" Target="consultantplus://offline/ref=D71673E6DD89D7440614F1593F0CFBF425B183DD0A73D539A860CE8E1B9F8E0B045F1EB51908E454E4419DA4BA2A70DAFB39410276512BAAa2PFG" TargetMode="External"/><Relationship Id="rId6" Type="http://schemas.openxmlformats.org/officeDocument/2006/relationships/hyperlink" Target="consultantplus://offline/ref=D71673E6DD89D7440614F1593F0CFBF425B183DD0A73D539A860CE8E1B9F8E0B045F1EB51908E454E0419DA4BA2A70DAFB39410276512BAAa2P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7:00Z</dcterms:created>
  <dc:creator>Gilms01</dc:creator>
  <dc:description/>
  <cp:keywords/>
  <dc:language>en-US</dc:language>
  <cp:lastModifiedBy>kameneva</cp:lastModifiedBy>
  <cp:lastPrinted>2021-06-03T15:31:00Z</cp:lastPrinted>
  <dcterms:modified xsi:type="dcterms:W3CDTF">2021-06-07T11:51:00Z</dcterms:modified>
  <cp:revision>612</cp:revision>
  <dc:subject/>
  <dc:title>Зарегистрировано в Минюсте РФ 23 сентября 2010 г</dc:title>
</cp:coreProperties>
</file>