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20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20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городского округ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городского округа на 2021 год и на плановый период 2022 и 2023 годов, а также его представление с необходимыми документами и материалами в администрацию округа для дальнейшего внесения в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в 2020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городского округа в 2020 году, а также учет средств, поступавших от бюджетов других уровней Российской Федерации, средств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(автономных)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по внесению изменений и дополнений в решение о бюджете округа на 2020 год и на плановый период 2021 и 2022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сводной бюджетной росписи бюджета округа на 2021 год и на плановый период 2022 и 2023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20 год и его составление на 202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бюджетных обязательств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 и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19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оставление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течение 2020 года Финансовым управлением в рамках установл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(лос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муниципального образования город Ефремов в сфере муниципальных финан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б исполнении плана реализации муниципальной программы муниципального образования город Ефремов в сфере муниципальных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управления муниципальными финансами проводился ежеквартальный анализ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20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20 год в доход бюджета округа в целом поступило 1 683 674,2 тыс. руб., что составило 97,6 % плановых назначений с учетом уточнений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сполнения бюджета округа 2020 года по доходам в него были внесены изменения в целом в сторону увеличения на 204 318,8 тыс. руб. относительно первоначального плана, по налоговым и неналоговым доходам в целом произошло уменьшение на 3 123,4 тыс. руб. </w:t>
      </w:r>
    </w:p>
    <w:p>
      <w:pPr>
        <w:pStyle w:val="2"/>
        <w:rPr/>
      </w:pPr>
      <w:r>
        <w:rPr/>
        <w:t>В 2020 году из общего объема доходов бюджета округа было мобилизовано 604 768,2 тыс. руб. налоговых и неналоговых доходов, что составило 101,4 % уточненных плановых годовых назначений отчетного года, и на  4 539,2 тыс. руб. меньше уровня прошл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муниципального бюджета поступило 1 078 906,0 тыс. руб. безвозмездных поступлений или 64,1 % от общего объема доходов бюджета округа. Уточненные плановые назначения по ним были исполнены на 95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20 год составило 1 711 964,6 тыс. руб. или 96,3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20 года по расходам в него были внесены  изменения и дополнения в сторону увеличения на 210 436,1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20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 234 101,8</w:t>
      </w:r>
      <w:r>
        <w:rPr/>
        <w:t xml:space="preserve"> </w:t>
      </w:r>
      <w:r>
        <w:rPr>
          <w:sz w:val="28"/>
          <w:szCs w:val="28"/>
        </w:rPr>
        <w:t>тыс. руб. или 72,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1 572,5</w:t>
      </w:r>
      <w:r>
        <w:rPr/>
        <w:t xml:space="preserve"> </w:t>
      </w:r>
      <w:r>
        <w:rPr>
          <w:sz w:val="28"/>
          <w:szCs w:val="28"/>
        </w:rPr>
        <w:t>тыс. руб. или 17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29 931,2</w:t>
      </w:r>
      <w:r>
        <w:rPr/>
        <w:t xml:space="preserve"> </w:t>
      </w:r>
      <w:r>
        <w:rPr>
          <w:sz w:val="28"/>
          <w:szCs w:val="28"/>
        </w:rPr>
        <w:t>тыс. руб. или 66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0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 738 958,0</w:t>
      </w:r>
      <w:r>
        <w:rPr/>
        <w:t xml:space="preserve"> </w:t>
      </w:r>
      <w:r>
        <w:rPr>
          <w:sz w:val="28"/>
          <w:szCs w:val="28"/>
        </w:rPr>
        <w:t>тыс. руб. или 43,2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20 году </w:t>
      </w:r>
      <w:r>
        <w:rPr>
          <w:sz w:val="28"/>
          <w:szCs w:val="28"/>
        </w:rPr>
        <w:t>было направлено 83 779,6</w:t>
      </w:r>
      <w:r>
        <w:rPr/>
        <w:t xml:space="preserve"> </w:t>
      </w:r>
      <w:r>
        <w:rPr>
          <w:sz w:val="28"/>
          <w:szCs w:val="28"/>
        </w:rPr>
        <w:t>тыс. руб. или 4,9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40 786,3</w:t>
      </w:r>
      <w:r>
        <w:rPr/>
        <w:t xml:space="preserve">  </w:t>
      </w:r>
      <w:r>
        <w:rPr>
          <w:sz w:val="28"/>
          <w:szCs w:val="28"/>
        </w:rPr>
        <w:t>тыс. руб. или 2,4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rStyle w:val="Highlight"/>
          <w:sz w:val="28"/>
          <w:szCs w:val="28"/>
        </w:rPr>
        <w:t>Финансирование муниципальных бюджетных учреждений  в 2020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20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37 466,7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,  целевых субсидий в размере 8 402,4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20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  81 72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направлены на ремонт и содержание сети автомобильных дорог общего пользования и искусственных сооружений на них, а также на ремонт дворовых территорий многоквартирных домов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20 году в округе осуществлялась  реализация 16 муниципальных программ. Объем бюджетных ассигнований на их реализацию составил </w:t>
      </w:r>
      <w:r>
        <w:rPr>
          <w:bCs/>
          <w:sz w:val="28"/>
          <w:szCs w:val="28"/>
        </w:rPr>
        <w:t>1 516 184,4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88,6 % от общего объема расходов бюджета округа, в том числе за счет средств федерального бюджета – 232 616,3 тыс. руб., областного бюджета – 797 175,8  тыс. руб. и средств бюджета округа –              486 392,3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По итогам работы за 2020 год сложился </w:t>
      </w:r>
      <w:r>
        <w:rPr>
          <w:bCs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 в размере 28 290,4 тыс. руб., который покрывается следующими </w:t>
      </w:r>
      <w:r>
        <w:rPr>
          <w:rFonts w:eastAsia="SimSun;宋体"/>
          <w:sz w:val="28"/>
          <w:szCs w:val="28"/>
          <w:lang w:eastAsia="zh-CN"/>
        </w:rPr>
        <w:t>источниками погашения дефицита бюджета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-   изменением остатков средств бюджета в размере -15817,6 тыс. руб.;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  кредитами кредитных организаций в размере 53900,0 тыс. руб. (разница между привлечением и погаш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юджетными кредитами от других бюджетов бюджетной системы РФ в размере -9792,0 тыс. руб. (пог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1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0 году и по состоянию на 01.01.2021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31 декабря 2020 года составил 166 628,0 тыс. руб., в том числе кредиты кредитных организаций – 153 900,0 тыс. руб., бюджетные кредиты – 12 728,0 тыс. руб. В 2020 году были погашены бюджетные кредиты, ранее предоставленные из бюджета Тульской области, в размере  9 792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0 год из резервного фонда Администрации округа  было выделено по постановлениям администрации округа 498,9 тыс. руб. и  профинансировано в полном объеме, что составило менее 0,1 % от общего объема расходов бюджета округа за 2020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Gilms01</dc:creator>
  <dc:description/>
  <cp:keywords/>
  <dc:language>en-US</dc:language>
  <cp:lastModifiedBy>Надежда Викторовна Плотникова</cp:lastModifiedBy>
  <cp:lastPrinted>2021-03-04T11:24:00Z</cp:lastPrinted>
  <dcterms:modified xsi:type="dcterms:W3CDTF">2021-03-10T13:06:00Z</dcterms:modified>
  <cp:revision>78</cp:revision>
  <dc:subject/>
  <dc:title>ОТЧЕТ</dc:title>
</cp:coreProperties>
</file>