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1-го созыва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11 засед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“   23    ”</w:t>
      </w:r>
      <w:r>
        <w:rPr>
          <w:b/>
          <w:bCs/>
          <w:sz w:val="28"/>
          <w:szCs w:val="28"/>
        </w:rPr>
        <w:t xml:space="preserve"> ___</w:t>
      </w:r>
      <w:r>
        <w:rPr>
          <w:b/>
          <w:bCs/>
          <w:sz w:val="28"/>
          <w:szCs w:val="28"/>
          <w:u w:val="single"/>
        </w:rPr>
        <w:t>11__</w:t>
      </w:r>
      <w:r>
        <w:rPr>
          <w:b/>
          <w:bCs/>
          <w:sz w:val="28"/>
          <w:szCs w:val="28"/>
        </w:rPr>
        <w:t>_2017 года</w:t>
        <w:tab/>
        <w:t xml:space="preserve">                         </w:t>
        <w:tab/>
        <w:t xml:space="preserve"> </w:t>
        <w:tab/>
        <w:t>№ 11-1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цены земельных участков, находящихся в собственности муниципального образования город Ефремов, при продаже таких земельных участков без проведения торг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о статьей 39.4 Земельного кодекса Российской Федерации, а также в целях осуществления единого подхода по определению цены земельных участков, находящихся на территории муниципального образования город Ефремов, при их продаже, в соответствии с Уставом муниципального образования город Ефремов Собрание депутатов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 продаже земельных участков, находящихся в собственности муниципального образования город Ефремов, без проведения торгов цена таких земельных участков устанавливается в размере их кадастровой стоимости, если иное не установлено муниципальными нормативными правовыми актами муниципального образования город Ефр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Решение обнародовать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 Ефремов                                                                        А.Н.Богатырев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4:00Z</dcterms:created>
  <dc:creator>User</dc:creator>
  <dc:description/>
  <cp:keywords/>
  <dc:language>en-US</dc:language>
  <cp:lastModifiedBy>Elena</cp:lastModifiedBy>
  <cp:lastPrinted>2017-11-24T11:43:00Z</cp:lastPrinted>
  <dcterms:modified xsi:type="dcterms:W3CDTF">2017-11-24T08:44:00Z</dcterms:modified>
  <cp:revision>5</cp:revision>
  <dc:subject/>
  <dc:title>РОССИЙСКАЯ ФЕДЕРАЦИЯ</dc:title>
</cp:coreProperties>
</file>