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 20.01.2015 г.                   </w:t>
      </w:r>
      <w:r>
        <w:rPr/>
        <w:t>г. Ефремов</w:t>
      </w:r>
      <w:r>
        <w:rPr>
          <w:b/>
          <w:bCs/>
        </w:rPr>
        <w:t xml:space="preserve">                                     № 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78.1</w:t>
        </w:r>
      </w:hyperlink>
      <w:r>
        <w:rPr/>
        <w:t xml:space="preserve"> Бюджетного кодекса Российской Федерации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ступает в силу со дня подписания и распространяется на правоотношения с 12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ород Ефремов                                                           С.Г. Балтабае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Ефрем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___»_______201__г.   № ______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 объема и условия предоставления субсид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м бюджетным учреждениям на иные цел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 бюджета муниципального  образования город Ефремо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ения объема и условия предоставления субсидий муниципальным бюджетным учреждениям из бюджета муниципального образования город Ефремов на иные цели (далее - Порядок) устанавливает правила определения объема и условия предоставления субсидий муниципальным бюджетным учреждениям (далее - Учреждение) из бюджета муниципального образования город Ефремов на иные цели (далее – Субсидии), не связанные с возмещением нормативных затрат на оказание в соответствии с муниципальным заданием услуг (выполнением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 предоставляются Учреждениям в целях осуществления расходов, не относящих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 публичным обязательствам перед физическим лицом, подлежащим исполнению в денеж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 бюджетным инвестициям в объекты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 возмещению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и целями в рамках настоящего Порядка призн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питальный и текущий ремонт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оприятия по разработке проектно-сметной документации по объектам, подлежащим капитальному ремо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питальный ремонт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ущий ремонт оборудования (если он не включен в нормативные затр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сновных средств (за исключением расходов, включенных в нормативные затр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озмещение ущерба в случае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семинаров, соревнований, конференций, не входящих в муниципальное за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я законов субъекта Российской Федерации, устанавливающих выплаты из бюджета субъекта Российской Федерации (если они не включены в нормативные затр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физическим лицам, не включенные в нормативные зат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чие расходы, носящие разов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Субсидии, предоставляемой Учреждению, определяется в пределах средств, предусмотренных отраслевому органу администрации муниципального образования город Ефремов, осуществляющему в муниципальном образовании город Ефремов функции и полномочия учредителя по проведению единой политики в установленной сфере деятельности в отношении подведомственных ему муниципальных учреждений (далее – отраслевой орган администрации) решением Собрания депутатов о бюджете муниципального образования город Ефремов на очередной финансовый год и на плановый период (далее – бюджет муниципального образования город Ефрем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ые расчеты объема Субсидии представляются Учреждением Отраслевому органу администрации в сроки, установленные Отраслевым органом администрации с учетом сроков подготовки проекта бюджета муниципального образования город Ефр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я Учреждениям предоставляется и расходуется в разрезе кодов целевых субсидий, утверждаемых финансовым управлением администрации муниципального образования город Ефремов (далее – Финансовое управление), в соответствии с перечнем целевых субсидий и «Сведениями об операциях с целевыми субсидиями, предоставленными муниципальному учреждению на 20__год», утвержденных Отраслевым органом администрации одновременно с Планом финансово-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убсидия предоставляется Учреждению при условии заключения между Отраслевым органом администрации и Учреждением соглашения о порядке и условиях предоставления Субсидии (далее – Соглашение)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глашение должно быть заключено в течение десяти календарных дней  после доведения Финансовым управлением до Отраслевого органа администрации бюджетных ассигнований, лимитов бюджетных обязательств на очередной финансовый год и на плановый период сроком на один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раслевой орган администрации вправе вносить изменения в Соглашение путем заключения дополнительных Соглашений в пределах бюджетных ассигнований, предусмотренных в бюджете муниципального образования город Ефремов на осуществление соответствующих полномочий, подлежащих исполнению за счет Субсидии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я или уменьшения объема бюджетных ассигнований, предусмотренных в бюджете муниципального образования город Ефремов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я необходимости перераспределения объемов Субсидии между учреждениями с учетом произведенных кассовых выпл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в течение финансового года дополнительной потребности в финансировании расходов, указанных в пункте 2 настоящего Порядка, Учреждение вправе обращаться к Отраслевому органу администрации с предложением об изменении объема предоставляемой Субсидии с приложением расчетов и документов, служащих обоснованием необходимости дополнительных финансовых ресурсов.</w:t>
      </w:r>
    </w:p>
    <w:p>
      <w:pPr>
        <w:pStyle w:val="2"/>
        <w:widowControl/>
        <w:rPr/>
      </w:pPr>
      <w:r>
        <w:rPr>
          <w:sz w:val="24"/>
          <w:szCs w:val="24"/>
        </w:rPr>
        <w:t>8. Заявку на предоставление Субсидии  формирует  Отраслевой орган администрации по установленной форме и направляет е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Финансовое управление. Финансовое управление на основании заявки на финансирование зачисляет бюджетные средства на распределительный лицевой счет Отраслевого органа администрации, открытый в финансовом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раслевой орган администрации</w:t>
      </w:r>
      <w:r>
        <w:rPr>
          <w:color w:val="FF0000"/>
        </w:rPr>
        <w:t xml:space="preserve"> </w:t>
      </w:r>
      <w:r>
        <w:rPr/>
        <w:t>перечисляет Субсидию на отдельный лицевой счет Учреждения, открытый в Финансовом управлении для учета операций со средствам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сходы Учреждений, источником финансового обеспечения которых являются средства Субсидий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Финансового управления, регулирующим вопросы санкционирования указан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е использованные в текущем финансовом году остатки средств  Субсидий, предоставленные Учреждениям, подлежат возврату (или взысканию)  в бюджет муниципального образования город Ефремов и могут быть возвращены Учреждениям в очередном финансовом году при наличии потребности в направлении их на те же цели в соответствии с решением Отраслевого орган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я, использованная Учреждением не по целевому назначению, подлежит возврату в доход бюджета муниципального образования город Ефрем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12. Контроль за соблюдением требований настоящего Порядка и за целевым использованием предоставляемых Субсидий осуществляет Отраслевой орган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уководители Учреждений в соответствии с законодательством Российской Федерации несут ответственность за нецелевое и неэффективное использование выделенных из бюджета муниципального образования город Ефремов Субсидий  и за несвоевременное предоставление отчетности о произведенных расходах за счет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14. Учреждение представляет Отраслевому органу администрации</w:t>
      </w:r>
      <w:r>
        <w:rPr>
          <w:color w:val="FF0000"/>
        </w:rPr>
        <w:t xml:space="preserve"> </w:t>
      </w:r>
      <w:r>
        <w:rPr/>
        <w:t xml:space="preserve">отчет об использовании Субсидии согласно приложению № 2 к настоящему Порядку. Порядок и периодичность представления отчета об использовании Субсидий устанавливается Отраслевым органом администрации в Соглашении.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 xml:space="preserve">к </w:t>
      </w:r>
      <w:hyperlink w:anchor="Par31">
        <w:r>
          <w:rPr>
            <w:rStyle w:val="InternetLink"/>
          </w:rPr>
          <w:t>Порядк</w:t>
        </w:r>
      </w:hyperlink>
      <w:r>
        <w:rPr/>
        <w:t xml:space="preserve">у определения объем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условия предоста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й муниципа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бюджетным учреждения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иные цели  из бюдж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город Ефре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Я О ПОРЯДКЕ И УСЛОВИЯХ ПРЕДОСТАВЛЕНИЯ СУБСИДИЙ МУНИЦИПАЛЬНЫМ БЮДЖЕТНЫМ УЧРЕЖДЕНИЯМ НА ИНЫЕ Ц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 БЮДЖЕТА МУНИЦИПАЛЬНОГО ОБРАЗОВАНИЯ ГОРОД ЕФРЕМ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                                                                      "__" ______________ 20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наименование отраслевого органа администрации, осуществляющего функции и полномочия учредителя по проведению единой политики в установленной сфере деятель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лице руководителя _________________________, действующего на основани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дата, номер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ое в дальнейшем «Отраслевой орган администрации», с одной стороны, и бюджетное учрежд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бюджет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руководителя _____________________________________, действу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Ф.И.О.) 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, дата, номер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ое в дальнейшем «Учреждение», с другой стороны, вместе именуемые Сторонами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38"/>
      <w:bookmarkEnd w:id="4"/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В соответствии с настоящим Соглашением Отраслевой орган администрации обязуется предоставить в _____году Учреждению субсидию на иные цели (далее – Субсидия) из бюджета муниципального образования город Ефремов, а Учреждение обязуется принять Субсидию и использовать ее по целевому назначению, определенному настоящим Соглашение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42"/>
      <w:bookmarkEnd w:id="5"/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траслевой орган администрации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редоставлять в ____году Учреждению из бюджета муниципального образования город Ефремов субсидию в сумме ________рублей в соответствии с перечнем целевых субсидий и «Сведениями об операциях с целевыми субсидиями, предоставленными муниципальному учреждению на 20__год», утвержденных Отраслевым органом администрации одновременно с Планом финансово-хозяйстве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1.2. Перечислять Учреждению субсидию путем перечисления денежных средств на отдельный лицевой счет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Рассматривать предложения Учреждения по вопросам,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существлять контроль за целевым использованием 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траслевой орган администраци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Уточнять и дополнять настоящее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Изменять размер предоставляемой по настоящему Соглашению субсидии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я или уменьшения объема бюджетных ассигнований, предусмотренных в бюджете муниципального образования город Ефремов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я необходимости перераспределения объемов Субсидии между учреждениями с учетом произведенных кассовых выпл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Запрашивать у Учреждения информацию и документы, необходимые для исполне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роводить проверки, а также иные контрольные мероприятия, связанные с исполнением Учреждением условий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Расходовать Субсидию на цели, предусмотренные настоящим Соглашением, с указанием кода целевой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воевременно информировать Учредителя об изменении условий использования Субсидии, которые могут повлиять на изменение ее раз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о решению Отраслевого органа администрации возвращать субсидию или часть ее в случае, если фактические расходы Учреждения на предусмотренные цели меньше по объему, чем это предусмотрено, или не соответствуют цел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редставлять по запросу Отраслевого органа администрации информацию и документы, необходимые для проведения проверок исполнения условий настоящего Соглашения, использования Субсидий, а также оказывать содействие Отраслевому органу администрации при проведении последним таких проверок (контрольных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едставлять Отраслевому органу администрации отчет об использовании Субсидии согласно приложению № 2 к Порядку в сроки, установленные Отраслевым орган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чреждение вправе при необходимости обращаться к Отраслевому органу администрации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68"/>
      <w:bookmarkEnd w:id="6"/>
      <w:r>
        <w:rPr>
          <w:b/>
        </w:rPr>
        <w:t>3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72"/>
      <w:bookmarkEnd w:id="7"/>
      <w:r>
        <w:rPr>
          <w:b/>
        </w:rPr>
        <w:t>4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8" w:name="Par76"/>
      <w:bookmarkStart w:id="9" w:name="Par7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0" w:name="Par80"/>
      <w:bookmarkEnd w:id="10"/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стоящее Соглашение составлено в трех экземплярах, имеющих одинаковую юридическую силу, в том числе один экземпляр находится у Отраслевого органа администрации, один – у Учреждения, один – в Финансовом управл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1" w:name="Par87"/>
      <w:bookmarkEnd w:id="11"/>
      <w:r>
        <w:rPr>
          <w:b/>
        </w:rPr>
        <w:t>6. Платежные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ой орган администрации            Учрежд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                                  Место нахо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                             Банковские реквизи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ИН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КП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                                                           Б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                                                               р/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                                                               л/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 xml:space="preserve">к </w:t>
      </w:r>
      <w:hyperlink w:anchor="Par31">
        <w:r>
          <w:rPr>
            <w:rStyle w:val="InternetLink"/>
          </w:rPr>
          <w:t>Порядк</w:t>
        </w:r>
      </w:hyperlink>
      <w:r>
        <w:rPr/>
        <w:t xml:space="preserve">у определения объем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 условия предоста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й муниципа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бюджетным учреждения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 иные цели  из бюдж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город Ефрем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(наименование должности </w:t>
      </w:r>
    </w:p>
    <w:p>
      <w:pPr>
        <w:pStyle w:val="Normal"/>
        <w:rPr/>
      </w:pPr>
      <w:r>
        <w:rPr/>
        <w:t xml:space="preserve">уполномоченного лица Отраслевого </w:t>
      </w:r>
    </w:p>
    <w:p>
      <w:pPr>
        <w:pStyle w:val="Normal"/>
        <w:rPr/>
      </w:pPr>
      <w:r>
        <w:rPr/>
        <w:t>органа администрации)</w:t>
      </w:r>
    </w:p>
    <w:p>
      <w:pPr>
        <w:pStyle w:val="Normal"/>
        <w:rPr/>
      </w:pPr>
      <w:r>
        <w:rPr/>
        <w:t>_____________    ____________</w:t>
      </w:r>
    </w:p>
    <w:p>
      <w:pPr>
        <w:pStyle w:val="Normal"/>
        <w:rPr/>
      </w:pPr>
      <w:r>
        <w:rPr/>
        <w:t xml:space="preserve">   </w:t>
      </w:r>
      <w:r>
        <w:rPr/>
        <w:t>(подпись)          (Ф.И.О.)</w:t>
      </w:r>
    </w:p>
    <w:p>
      <w:pPr>
        <w:pStyle w:val="Normal"/>
        <w:rPr/>
      </w:pPr>
      <w:r>
        <w:rPr/>
        <w:t>«_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убсидии на иные цели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бюджетного учреждения)</w:t>
      </w:r>
    </w:p>
    <w:p>
      <w:pPr>
        <w:pStyle w:val="Normal"/>
        <w:jc w:val="center"/>
        <w:rPr/>
      </w:pPr>
      <w:r>
        <w:rPr/>
        <w:t>за ________________20____год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ериод с начала года)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69"/>
        <w:gridCol w:w="1410"/>
        <w:gridCol w:w="1152"/>
        <w:gridCol w:w="1396"/>
        <w:gridCol w:w="1834"/>
        <w:gridCol w:w="134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убсид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убсид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СГ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плат (тыс. рубле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ые расходы (тыс. рубл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е расходы (тыс. рублей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__________</w:t>
      </w:r>
    </w:p>
    <w:p>
      <w:pPr>
        <w:pStyle w:val="Normal"/>
        <w:rPr/>
      </w:pPr>
      <w:r>
        <w:rPr/>
        <w:t>(руководитель учреждения)          (подпись)</w:t>
      </w:r>
    </w:p>
    <w:p>
      <w:pPr>
        <w:pStyle w:val="Normal"/>
        <w:rPr/>
      </w:pPr>
      <w:r>
        <w:rPr/>
        <w:t>_________________________      ___________</w:t>
      </w:r>
    </w:p>
    <w:p>
      <w:pPr>
        <w:pStyle w:val="Normal"/>
        <w:rPr/>
      </w:pPr>
      <w:r>
        <w:rPr/>
        <w:t>(главный бухгалтер)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_»___________20____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815DF4D42790F48FA4E653FA6D4F9FA1C55CC73BF564BA1EECBC52F6DEC17EE2B0ED8B972hCT3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9:00Z</dcterms:created>
  <dc:creator>*</dc:creator>
  <dc:description/>
  <cp:keywords/>
  <dc:language>en-US</dc:language>
  <cp:lastModifiedBy>User</cp:lastModifiedBy>
  <cp:lastPrinted>2015-01-21T14:18:00Z</cp:lastPrinted>
  <dcterms:modified xsi:type="dcterms:W3CDTF">2015-01-30T11:48:00Z</dcterms:modified>
  <cp:revision>65</cp:revision>
  <dc:subject/>
  <dc:title>ТУЛЬСКАЯ ОБЛАСТЬ</dc:title>
</cp:coreProperties>
</file>