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300" w:hanging="0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ПРОЕКТ</w:t>
      </w:r>
    </w:p>
    <w:p>
      <w:pPr>
        <w:pStyle w:val="32"/>
        <w:shd w:fill="auto" w:val="clear"/>
        <w:spacing w:lineRule="auto" w:line="240" w:before="0" w:after="0"/>
        <w:ind w:left="3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3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3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300" w:hanging="0"/>
        <w:rPr>
          <w:color w:val="000000"/>
          <w:lang w:bidi="ru-RU"/>
        </w:rPr>
      </w:pPr>
      <w:bookmarkStart w:id="1" w:name="bookmark0"/>
      <w:r>
        <w:rPr>
          <w:color w:val="000000"/>
          <w:lang w:bidi="ru-RU"/>
        </w:rPr>
        <w:t>Об утверждении Положения</w:t>
      </w:r>
      <w:bookmarkEnd w:id="1"/>
    </w:p>
    <w:p>
      <w:pPr>
        <w:pStyle w:val="ConsPlusTitle"/>
        <w:jc w:val="center"/>
        <w:rPr/>
      </w:pPr>
      <w:r>
        <w:rPr>
          <w:color w:val="000000"/>
          <w:lang w:bidi="ru-RU"/>
        </w:rPr>
        <w:t>«</w:t>
      </w:r>
      <w:r>
        <w:rPr>
          <w:sz w:val="28"/>
          <w:szCs w:val="28"/>
        </w:rPr>
        <w:t>Об организации библиотечного обслуживания насел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овании и обеспечении сохранности библиотечных фондов библиотек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Ефремовский муниципальный округ Тульской области</w:t>
      </w:r>
      <w:r>
        <w:rPr/>
        <w:t>»</w:t>
      </w:r>
    </w:p>
    <w:p>
      <w:pPr>
        <w:pStyle w:val="21"/>
        <w:shd w:fill="auto" w:val="clear"/>
        <w:spacing w:lineRule="auto" w:line="240"/>
        <w:ind w:right="340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-1" w:firstLine="709"/>
        <w:rPr/>
      </w:pPr>
      <w:r>
        <w:rPr>
          <w:color w:val="000000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Тульской области от ___2024 года №___ЗТО «О наделении муниципального образования город Ефремов статусом муниципального округа», Уставом муниципального образования город Ефремов ПОСТАНОВЛЯ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Утвердить Положение «</w:t>
      </w:r>
      <w:r>
        <w:rPr>
          <w:b w:val="false"/>
          <w:sz w:val="28"/>
          <w:szCs w:val="28"/>
        </w:rPr>
        <w:t>Об организации библиотечного обслуживания населения, комплектовании и обеспечении сохранности библиотечных фондов библиотек муниципального образования Ефремовский муниципальный округ Тульской области</w:t>
      </w:r>
      <w:r>
        <w:rPr>
          <w:color w:val="000000"/>
          <w:lang w:bidi="ru-RU"/>
        </w:rPr>
        <w:t xml:space="preserve">» </w:t>
      </w:r>
      <w:r>
        <w:rPr>
          <w:b w:val="false"/>
          <w:color w:val="000000"/>
          <w:sz w:val="28"/>
          <w:szCs w:val="28"/>
          <w:lang w:bidi="ru-RU"/>
        </w:rPr>
        <w:t>(Приложение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340" w:hanging="0"/>
        <w:rPr/>
      </w:pPr>
      <w:r>
        <w:rPr/>
        <w:t>Постановление администрации муниципального образования город Ефремов от 12.12.2018 года №1888 Об утверждении Положения «Об организации библиотечного обслуживания населения, комплектовании и обеспечении сохранности библиотечных фондов библиотек муниципального образования город Ефремов» (с внесенными изменениями), признать утратившим силу с 01 января 2025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340" w:firstLine="760"/>
        <w:rPr/>
      </w:pPr>
      <w:r>
        <w:rPr>
          <w:color w:val="000000"/>
          <w:lang w:bidi="ru-RU"/>
        </w:rPr>
        <w:t>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</w:t>
        <w:softHyphen/>
        <w:t>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340" w:firstLine="7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ение вступает в силу с 01 января 2025 год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.Н.Давыдова</w:t>
            </w:r>
          </w:p>
        </w:tc>
      </w:tr>
    </w:tbl>
    <w:p>
      <w:pPr>
        <w:pStyle w:val="21"/>
        <w:shd w:fill="auto" w:val="clear"/>
        <w:spacing w:lineRule="auto" w:line="240"/>
        <w:ind w:left="5674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/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ind w:left="5674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постановлению администрации</w:t>
        <w:br/>
        <w:t>муниципального образования</w:t>
        <w:br/>
        <w:t>Ефремовский муниципальный округ Тульской области</w:t>
        <w:br/>
        <w:t>от________________ №________</w:t>
      </w:r>
    </w:p>
    <w:p>
      <w:pPr>
        <w:pStyle w:val="32"/>
        <w:shd w:fill="auto" w:val="clear"/>
        <w:spacing w:lineRule="auto" w:line="240" w:before="0" w:after="0"/>
        <w:ind w:left="30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PlusTitle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библиотечного обслуживания населения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и и обеспечении сохранности библиотечных фондов библиотек муниципального образова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овский муниципальный округ Тульской области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рганизации библиотечного обслуживания населения, комплектовании и обеспечении сохранности библиотечных фондов библиотек муниципального образования Ефремовский муниципальный округ Тульской области (далее - Положение) разработано в соответствии с требованиями Федеральных законов от 06.10.2003 N 131-ФЗ "Об общих принципах организации местного самоуправления в Российской Федерации" от 29.12.1994 </w:t>
      </w:r>
      <w:hyperlink r:id="rId2">
        <w:r>
          <w:rPr>
            <w:rStyle w:val="InternetLink"/>
            <w:color w:val="0000FF"/>
            <w:sz w:val="28"/>
            <w:szCs w:val="28"/>
          </w:rPr>
          <w:t>N 78-ФЗ</w:t>
        </w:r>
      </w:hyperlink>
      <w:r>
        <w:rPr>
          <w:sz w:val="28"/>
          <w:szCs w:val="28"/>
        </w:rPr>
        <w:t xml:space="preserve"> "О библиотечном деле",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Тульской области от 20.12.1995 N 21-ЗТО "О библиотечном деле", Закона Российской Федерации от 09.10.1992 №3612-1 «Основы законодательства Российской Федерации о культуре» (ред. от 10.07.2023)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Настоящее Положение регулирует деятельность администрации муниципального образования Ефремовский муниципальный округ Тульской области по организации библиотечного обслуживания населения, комплектовании и обеспечении сохранности библиотечных фондов библиотек муниципального образования Ефремовский муниципальный округ Тульской област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истема библиотечного обслужи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Ефремовский муниципальный округ Туль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Организация библиотечного обслуживания на территории муниципального образования Ефремовский муниципальный округ Тульской области осуществляется администрацией муниципального образования Ефремовский муниципальный округ Тульской области в лице управления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Библиотечное обслуживание на территории муниципального образования Ефремовский муниципальный округ Тульской области осуществляет муниципальное бюджетное учреждение культуры «Ефремовская централизованная библиотечная система» (далее - Библиотеки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нципы организации библиотеч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, комплектования и обеспеч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ности библиотечных фон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Основными принципами деятельности библиотек в муниципальном образовании Ефремовский муниципальный округ Тульской област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ктическая реализация государственной политики в области библиотечного дел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беспечение свободного доступа к информации, образованию и культуре независимо от пола, возраста, национальности, образования, политических убеждений, отношения к религии жителей муниципального образования</w:t>
      </w:r>
      <w:r>
        <w:rPr/>
        <w:t xml:space="preserve"> </w:t>
      </w:r>
      <w:r>
        <w:rPr>
          <w:sz w:val="28"/>
          <w:szCs w:val="28"/>
        </w:rPr>
        <w:t>Ефремовский муниципальный округ Туль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нравственного просвещения населения, формирование правовой культуры читателей, приобщение к художественным традициям национальной культу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ое и качественное удовлетворение информационных, культурных и образовательных потребностей пользователей библиоте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ординация вопросов библиотечного обслуживания с государственными, муниципальными библиотеками, образовательными учреждениями, общественными объединениями и организаци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рациональное использование фондов библиотек, находящихся на территории муниципального образования Ефремовский муниципальный округ Тульской области, с помощью создания условий для взаимоиспользования этих ресурсов (межбиблиотечного абонемента, сводных каталогов, автоматизированных баз данных, внутрисистемный книгообмен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словия и порядок организации библиотеч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 библиотекам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Библиотеки муниципального образования Ефремовский муниципальный округ Тульской обла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 осуществляют основные виды библиотечного обслуживания нас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роводят изучение потребностей реальных и потенциальных пользователей, ведут базу данных по проблемам развития сфер жизнедеятельности муниципального образования Ефремовский муниципальный округ Тульской области, взаимодействуют с другими библиотек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воей деятельности руководствуются нормами и стандартами, действующими в библиотечном деле, обеспечивая эффективность и качество предоставляемых библиотечных услуг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уют и предоставляют пользователям наиболее полное, универсальное собрание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луживают все категории на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ют взаимоиспользование библиотечных ресурсов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инансирова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Источниками финансирования мероприятий по организации библиотечного обслуживания населения, комплектование и обеспечении сохранности библиотечных фондов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бюджет муниципального образования Ефремовский муниципальный округ Туль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ные безвозмездные пожертвования от физических и юридических ли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иные источники, не запрещенные законодательством Российской Федерации не противоречащей законодательству Российской Федерации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едства бюджета Туль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5C91FF0C69C2923961FBECE521B557B0F57E4BE3C3D0F8FE87C588EDC37016E0B009332503E3Eg0rCN" TargetMode="External"/><Relationship Id="rId3" Type="http://schemas.openxmlformats.org/officeDocument/2006/relationships/hyperlink" Target="consultantplus://offline/ref=5815C91FF0C69C29239601B3D83E455E7E0408E9BA35345BDAB72705D9D53D56g2r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0:00Z</dcterms:created>
  <dc:creator>Gilms01</dc:creator>
  <dc:description/>
  <cp:keywords/>
  <dc:language>en-US</dc:language>
  <cp:lastModifiedBy>User</cp:lastModifiedBy>
  <cp:lastPrinted>2018-12-04T10:18:00Z</cp:lastPrinted>
  <dcterms:modified xsi:type="dcterms:W3CDTF">2024-11-08T13:48:00Z</dcterms:modified>
  <cp:revision>10</cp:revision>
  <dc:subject/>
  <dc:title>Документ предоставлен КонсультантПлюс</dc:title>
</cp:coreProperties>
</file>