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                                               город Ефремов                                                                 от «11» ноября 2022 года                                                № 822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</w:rPr>
        <w:t xml:space="preserve">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город Ефремов на 2023 год и на плановый период 2024 и 2025 годов (далее - Основные направления бюджетной и налоговой политики округа) подготовлены в соответствии со статьями 154, 172 Бюджетного кодекса Российской Федерации, Положением о бюджетном процессе в муниципальном образовании город Ефремов, в целях составления проекта бюджета муниципального образования город Ефремов на 2023 год и на плановый период 2024 и 2025 годов (далее - проект бюджета округа на 2023 - 2025 годы) с  учетом  итогов  реализации бюджетной и налоговой политики за период 2021-2022 го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бюджетной и налоговой политики округа были учтены положения </w:t>
      </w:r>
      <w:r>
        <w:rPr>
          <w:rFonts w:cs="yandex-sans;Times New Roman" w:ascii="yandex-sans;Times New Roman" w:hAnsi="yandex-sans;Times New Roman"/>
          <w:sz w:val="28"/>
          <w:szCs w:val="28"/>
        </w:rPr>
        <w:t>Послани</w:t>
      </w:r>
      <w:r>
        <w:rPr>
          <w:sz w:val="28"/>
          <w:szCs w:val="28"/>
        </w:rPr>
        <w:t xml:space="preserve">я </w:t>
      </w:r>
      <w:r>
        <w:rPr>
          <w:rFonts w:cs="yandex-sans;Times New Roman" w:ascii="yandex-sans;Times New Roman" w:hAnsi="yandex-sans;Times New Roman"/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</w:rPr>
        <w:t>Федерации Федеральному Собранию от 21 апреля 2021 года,</w:t>
      </w:r>
      <w:r>
        <w:rPr>
          <w:sz w:val="28"/>
          <w:szCs w:val="28"/>
        </w:rPr>
        <w:t xml:space="preserve">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каза Президента Российской Федерации от 21 июля 2020 года № 474 «О национальных целях развития Российской Федерации на период до 2030 года», </w:t>
      </w:r>
      <w:hyperlink r:id="rId2">
        <w:r>
          <w:rPr>
            <w:rStyle w:val="InternetLink"/>
            <w:sz w:val="28"/>
            <w:szCs w:val="28"/>
          </w:rPr>
          <w:t>Концепци</w:t>
        </w:r>
      </w:hyperlink>
      <w:r>
        <w:rPr>
          <w:sz w:val="28"/>
          <w:szCs w:val="28"/>
        </w:rPr>
        <w:t>и повышения эффективности бюджетных расходов в 2019 - 2024 годах,  муниципальных программ (проектов муниципальных программ) муниципального образования город Ефремов (далее – муниципальные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Основных направлений бюджетной и налоговой политики округа является определение условий, </w:t>
      </w:r>
      <w:r>
        <w:rPr>
          <w:sz w:val="28"/>
          <w:szCs w:val="28"/>
          <w:shd w:fill="FFFFFF" w:val="clear"/>
        </w:rPr>
        <w:t xml:space="preserve">используемых при составлении </w:t>
      </w:r>
      <w:r>
        <w:rPr>
          <w:sz w:val="28"/>
          <w:szCs w:val="28"/>
        </w:rPr>
        <w:t>проекта бюджета округа на 2023 - 2025 годы, основных подходов к его формированию,</w:t>
      </w:r>
      <w:r>
        <w:rPr>
          <w:sz w:val="28"/>
          <w:szCs w:val="28"/>
          <w:shd w:fill="FFFFFF" w:val="clear"/>
        </w:rPr>
        <w:t xml:space="preserve"> основных характеристик и прогнозируемых параметров</w:t>
      </w:r>
      <w:r>
        <w:rPr>
          <w:sz w:val="28"/>
          <w:szCs w:val="28"/>
        </w:rPr>
        <w:t xml:space="preserve"> бюджета муниципального образования город Ефремов на 2023 год и на плановый период 2024 и 2025 годов (далее - бюджет  округа на 2023 - 2025 годы).</w:t>
      </w:r>
    </w:p>
    <w:p>
      <w:pPr>
        <w:pStyle w:val="Normal"/>
        <w:ind w:firstLine="709"/>
        <w:jc w:val="center"/>
        <w:rPr/>
      </w:pPr>
      <w:r>
        <w:rPr>
          <w:b/>
          <w:spacing w:val="10"/>
          <w:sz w:val="28"/>
          <w:szCs w:val="28"/>
          <w:lang w:val="en-US"/>
        </w:rPr>
        <w:t>I</w:t>
      </w:r>
      <w:r>
        <w:rPr>
          <w:b/>
          <w:spacing w:val="10"/>
          <w:sz w:val="28"/>
          <w:szCs w:val="28"/>
        </w:rPr>
        <w:t>. Анализ налоговой базы бюджета округа в 2022 году,</w:t>
      </w:r>
    </w:p>
    <w:p>
      <w:pPr>
        <w:pStyle w:val="Normal"/>
        <w:ind w:firstLine="709"/>
        <w:jc w:val="center"/>
        <w:rPr/>
      </w:pPr>
      <w:r>
        <w:rPr>
          <w:b/>
          <w:spacing w:val="10"/>
          <w:sz w:val="28"/>
          <w:szCs w:val="28"/>
        </w:rPr>
        <w:t>а также на период 2023 – 2025 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pacing w:val="10"/>
          <w:sz w:val="28"/>
          <w:szCs w:val="28"/>
          <w:highlight w:val="yellow"/>
        </w:rPr>
      </w:pPr>
      <w:r>
        <w:rPr>
          <w:b/>
          <w:color w:val="FF0000"/>
          <w:spacing w:val="1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жидаемое поступление налоговых доходов в целом за текущий год прогнозируется в объеме 643,8 млн. руб., что выше уровня уточненных плановых назначений 2022 года (на 01.10.2022) в целом на 34,0 млн. руб. (105,6%), в том числе в основном за счет сверхплановых поступлений по налогу, </w:t>
      </w:r>
      <w:r>
        <w:rPr>
          <w:rFonts w:eastAsia="Calibri"/>
          <w:sz w:val="28"/>
          <w:szCs w:val="28"/>
          <w:lang w:eastAsia="en-US"/>
        </w:rPr>
        <w:t xml:space="preserve">взимаемому в связи с применением упрощенной системы налогообложения на 10,7 млн. руб., </w:t>
      </w:r>
      <w:r>
        <w:rPr>
          <w:sz w:val="28"/>
          <w:szCs w:val="28"/>
        </w:rPr>
        <w:t xml:space="preserve">поступлений налога на доходы физических лиц  на 8,3 млн. руб. в связи с перечислением в июле 2022 года разового платежа физическим лицом, акцизов по подакцизным товарам на 10,3 млн. руб., сверхплановых поступлений по единому сельскохозяйственному налогу на 4,7 млн. руб., а также налогу, </w:t>
      </w:r>
      <w:r>
        <w:rPr>
          <w:rFonts w:eastAsia="Calibri"/>
          <w:sz w:val="28"/>
          <w:szCs w:val="28"/>
          <w:lang w:eastAsia="en-US"/>
        </w:rPr>
        <w:t>взимаемому в связи с применением патентной системы налогообложения на 2,6 млн. руб.,</w:t>
      </w:r>
      <w:r>
        <w:rPr>
          <w:sz w:val="28"/>
          <w:szCs w:val="28"/>
        </w:rPr>
        <w:t xml:space="preserve"> но, в то же время, недопоступления земельного  налога на 4,0 млн. руб. (в результате перерасчета (снижения) кадастровой стоимости земельных участков возвращена переплата за предыдущие годы ООО «Каргилл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нализ налоговой базы проекта бюджета округа на период 2023 – 2025 годов в сравнении с ожидаемой оценкой исполнения налоговых доходов в 2022 году приведен в Таблице 1.</w:t>
      </w:r>
    </w:p>
    <w:p>
      <w:pPr>
        <w:pStyle w:val="Normal"/>
        <w:ind w:firstLine="709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ценка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2 года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202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2025 год</w:t>
            </w:r>
          </w:p>
        </w:tc>
      </w:tr>
      <w:tr>
        <w:trPr>
          <w:trHeight w:val="8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логовые доходы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акцизы по подакцизным това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* Оценка  исполнения  бюджета по налоговым доходам за  2022 год приведена исходя из сложившегося исполнения по состоянию на 01 октября 2022 года и ожидаемого исполнения до конца текущего года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з приведенного анализа следует, что основной удельный вес в налоговых источниках проекта бюджета округа на 2023 – 2025 годы составляет налог на доходы физических лиц – более 50%, в 2023 году – 334,3 млн. руб. (51,7%), в 2024 – 368,9 млн. руб. (52,5%), в 2025 году – 404,2 млн. руб. (53,3%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ующими по значимости доходными источниками в проекте бюджета округа на 2023 – 2025 годы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логи на совокупный доход </w:t>
      </w:r>
      <w:r>
        <w:rPr>
          <w:sz w:val="28"/>
          <w:szCs w:val="28"/>
        </w:rPr>
        <w:t>(налог, взимаемый в связи с применением упрощенной системы налогообложения, единый сельскохозяйственный налог, налог, взимаемый в связи с применением патентной системы налогообложения)</w:t>
      </w:r>
      <w:r>
        <w:rPr>
          <w:sz w:val="28"/>
        </w:rPr>
        <w:t xml:space="preserve">, акцизы по подакцизным товарам, налоги на имущество.  </w:t>
      </w:r>
      <w:r>
        <w:rPr>
          <w:sz w:val="28"/>
          <w:szCs w:val="28"/>
        </w:rPr>
        <w:t>Их удельные веса в общем объеме доходов проекта бюджета городского округа составляют соответств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,4 %, 14,2 %, 14,2 % в 2023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,7 %, 14,1 %, 13,2 % в 2024 году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9,1 %, 13,8 %, 12,4 % в 2025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Относительно оценки исполнения бюджета округа в 2022 году по </w:t>
      </w:r>
      <w:r>
        <w:rPr>
          <w:sz w:val="28"/>
          <w:szCs w:val="28"/>
        </w:rPr>
        <w:t>налоговым доходам проект бюджета на 2023 год прогнозируется с увеличением в целом на 3,2 млн. руб., в том числе: за счет увеличения НДФЛ на 7,0 млн. руб.;</w:t>
      </w:r>
      <w:r>
        <w:rPr>
          <w:sz w:val="28"/>
        </w:rPr>
        <w:t xml:space="preserve"> налогов на имущество на 4,2 млн. руб., в том числе по налогу на имущество физических лиц на 2,8 млн. руб.,</w:t>
      </w:r>
      <w:r>
        <w:rPr>
          <w:sz w:val="28"/>
          <w:szCs w:val="28"/>
        </w:rPr>
        <w:t xml:space="preserve"> налогов на совокупный доход на 2,8 млн. руб.</w:t>
      </w:r>
      <w:r>
        <w:rPr>
          <w:sz w:val="28"/>
        </w:rPr>
        <w:t xml:space="preserve"> </w:t>
      </w:r>
      <w:r>
        <w:rPr>
          <w:sz w:val="28"/>
          <w:szCs w:val="28"/>
        </w:rPr>
        <w:t>В то же время в 2023 году прогнозируется снижение</w:t>
      </w:r>
      <w:r>
        <w:rPr>
          <w:sz w:val="28"/>
        </w:rPr>
        <w:t xml:space="preserve"> акцизов по подакцизным товарам на 11,6 млн. руб. (уменьшен дифференцированный норматив отчислений в бюджет городского окр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объем налоговых доходов проекта бюджета округа относительно плановых назначений 2023 года спрогнозирован следующим образом: в 2024 году с увеличением в целом на 55,7 млн. руб. (в том числе в основном за счет роста НДФЛ на 34,6 млн. руб.; налогов на совокупный доход  на 12,5 млн. руб., </w:t>
      </w:r>
      <w:r>
        <w:rPr>
          <w:sz w:val="28"/>
        </w:rPr>
        <w:t xml:space="preserve">акцизов по подакцизным товарам на 7,1 млн. руб., </w:t>
      </w:r>
      <w:r>
        <w:rPr>
          <w:sz w:val="28"/>
          <w:szCs w:val="28"/>
        </w:rPr>
        <w:t xml:space="preserve">а в 2025 году  с увеличением в целом на 111,8 млн. руб. (в том числе за счет роста НДФЛ на 69,9 млн. руб.;  налогов на совокупный доход на 26,2 млн. руб., акцизов по подакцизным товарам на 12,5 млн. руб.; </w:t>
      </w:r>
      <w:r>
        <w:rPr>
          <w:sz w:val="28"/>
        </w:rPr>
        <w:t xml:space="preserve">налогов на имущество </w:t>
      </w:r>
      <w:r>
        <w:rPr>
          <w:sz w:val="28"/>
          <w:szCs w:val="28"/>
        </w:rPr>
        <w:t>в целом на 2,4 млн. руб.).</w:t>
      </w:r>
    </w:p>
    <w:p>
      <w:pPr>
        <w:pStyle w:val="Normal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II. Анализ налоговых льгот,</w:t>
      </w:r>
    </w:p>
    <w:p>
      <w:pPr>
        <w:pStyle w:val="Normal"/>
        <w:ind w:firstLine="709"/>
        <w:jc w:val="center"/>
        <w:rPr>
          <w:b/>
          <w:b/>
          <w:color w:val="FF0000"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редоставляемых в муниципальном образовании</w:t>
      </w:r>
    </w:p>
    <w:p>
      <w:pPr>
        <w:pStyle w:val="Normal"/>
        <w:ind w:firstLine="709"/>
        <w:jc w:val="center"/>
        <w:rPr>
          <w:b/>
          <w:b/>
          <w:color w:val="FF0000"/>
          <w:spacing w:val="10"/>
          <w:sz w:val="28"/>
          <w:szCs w:val="28"/>
        </w:rPr>
      </w:pPr>
      <w:r>
        <w:rPr>
          <w:b/>
          <w:color w:val="FF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анализа налоговые льготы, обусловленные применением в муниципальном образовании льгот и иных инструментов (преференций), установленных законодательством Российской Федерации о налогах и сборах, а также муниципальными правовыми актами о местных налогах, по сути, являются выпадающими доходами бюджет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объема налоговых льгот, предоставляемых в муниципальном образовании за ряд последних лет, отражена в Таблице 2 по видам налогов, согласно отчетности ФНС России и прогнозным данным комитета по экономике, развитию малого и среднего бизнеса администрации муниципального образования город Ефремов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4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. Объем налоговых льгот, всего (тыс. руб.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3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6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20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209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2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2176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1.1. земельный налог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7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0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38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4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4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519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.2. налог на имущество физических лиц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54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66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6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10"/>
              </w:rPr>
            </w:pPr>
            <w:r>
              <w:rPr>
                <w:spacing w:val="10"/>
              </w:rPr>
              <w:t>6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10"/>
              </w:rPr>
            </w:pPr>
            <w:r>
              <w:rPr>
                <w:spacing w:val="10"/>
              </w:rPr>
              <w:t>6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10"/>
              </w:rPr>
            </w:pPr>
            <w:r>
              <w:rPr>
                <w:spacing w:val="10"/>
              </w:rPr>
              <w:t>657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rPr/>
            </w:pPr>
            <w:r>
              <w:rPr>
                <w:spacing w:val="10"/>
              </w:rPr>
              <w:t>2. Удельный вес налоговых льгот в налоговых и неналоговых доходах соответствующего го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риведенных в Таблице 2 сведений видно, что объем предоставляемых налоговых льгот </w:t>
      </w:r>
      <w:r>
        <w:rPr>
          <w:sz w:val="28"/>
          <w:szCs w:val="28"/>
          <w:u w:val="single"/>
        </w:rPr>
        <w:t>увеличился</w:t>
      </w:r>
      <w:r>
        <w:rPr>
          <w:sz w:val="28"/>
          <w:szCs w:val="28"/>
        </w:rPr>
        <w:t xml:space="preserve"> в 2021 году относительно 2019-2020 годов </w:t>
      </w:r>
      <w:r>
        <w:rPr>
          <w:sz w:val="28"/>
          <w:szCs w:val="28"/>
          <w:u w:val="single"/>
        </w:rPr>
        <w:t>на 7,1 млн. руб. и 3,5 млн. руб.</w:t>
      </w:r>
      <w:r>
        <w:rPr>
          <w:sz w:val="28"/>
          <w:szCs w:val="28"/>
        </w:rPr>
        <w:t xml:space="preserve"> соответственно за счет налоговых льгот, установленных в основном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</w:t>
      </w:r>
      <w:r>
        <w:rPr>
          <w:spacing w:val="10"/>
          <w:sz w:val="28"/>
          <w:szCs w:val="28"/>
        </w:rPr>
        <w:t xml:space="preserve"> 2022 – 2024 годов общий объем налоговых льгот прогнозируется с увеличением к уровню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ую долю в общем объеме налоговых льгот, представленных в Таблице 2, составляют льготы, установленные федеральным законодательств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 удельный вес налоговых льгот, предоставляемых в соответствии с федеральным законодательством, в общем объеме предоставляемых налоговых льгот составляет 84,2%, а льгот, предоставляемых в соответствии с муниципальными правовыми актами, 15,8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меры в области налоговой полит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реализации в 2023 году  и</w:t>
      </w:r>
    </w:p>
    <w:p>
      <w:pPr>
        <w:pStyle w:val="Normal"/>
        <w:jc w:val="center"/>
        <w:rPr>
          <w:rStyle w:val="FontStyle13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м периоде 2024 и 2025 годов</w:t>
      </w:r>
    </w:p>
    <w:p>
      <w:pPr>
        <w:pStyle w:val="Normal"/>
        <w:ind w:firstLine="709"/>
        <w:jc w:val="both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ринимаемая и проводимая муниципальным образованием налоговая политика в большей степени </w:t>
      </w:r>
      <w:r>
        <w:rPr>
          <w:rStyle w:val="FontStyle14"/>
          <w:b w:val="false"/>
          <w:sz w:val="28"/>
          <w:szCs w:val="28"/>
        </w:rPr>
        <w:t>зависит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т налоговой политики, проводимой Российской Федерацией, Тульской областью, как субъектом Российской Федерации, и от действующей в Тульской области системы межбюджетных отношений.</w:t>
      </w:r>
    </w:p>
    <w:p>
      <w:pPr>
        <w:pStyle w:val="Normal"/>
        <w:ind w:firstLine="709"/>
        <w:jc w:val="both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Основные меры в области налоговой политики, планируемые к реализации в 2023 году и плановом периоде 2024 и 2025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едеральном и региональном уровнях, так или иначе, касаемые местного бюджета</w:t>
      </w:r>
    </w:p>
    <w:p>
      <w:pPr>
        <w:pStyle w:val="ConsPlus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2023-2025 гг. планируется продолжить реализацию комплекса мер по </w:t>
      </w:r>
      <w:r>
        <w:rPr>
          <w:sz w:val="28"/>
          <w:szCs w:val="28"/>
          <w:u w:val="single"/>
        </w:rPr>
        <w:t>улучшению администрирования доходов бюджетной системы</w:t>
      </w:r>
      <w:r>
        <w:rPr>
          <w:sz w:val="28"/>
          <w:szCs w:val="28"/>
        </w:rPr>
        <w:t>, в том числе за счет дальнейшей цифровизации налогового администрирования и интеграции всех источников информации и потоков данных в единое информационное пространство с последующей автоматизацией ее анализа на основе внедрения современных технологий обработки больших массив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целом в налоговой политике акцент сохранится на повышении эффективности </w:t>
      </w:r>
      <w:r>
        <w:rPr>
          <w:sz w:val="28"/>
          <w:szCs w:val="28"/>
          <w:u w:val="single"/>
        </w:rPr>
        <w:t>стимулирующей функции</w:t>
      </w:r>
      <w:r>
        <w:rPr>
          <w:sz w:val="28"/>
          <w:szCs w:val="28"/>
        </w:rPr>
        <w:t xml:space="preserve"> налоговой системы и улучшении </w:t>
      </w:r>
      <w:r>
        <w:rPr>
          <w:sz w:val="28"/>
          <w:szCs w:val="28"/>
          <w:u w:val="single"/>
        </w:rPr>
        <w:t>качества администрирования</w:t>
      </w:r>
      <w:r>
        <w:rPr>
          <w:sz w:val="28"/>
          <w:szCs w:val="28"/>
        </w:rPr>
        <w:t xml:space="preserve">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Меры налоговой политики, направленные на облегчение администрирования и снижение административных издержек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еспечение </w:t>
      </w:r>
      <w:r>
        <w:rPr>
          <w:b/>
          <w:sz w:val="28"/>
          <w:szCs w:val="28"/>
        </w:rPr>
        <w:t>бездекларационной уплаты налога и страховых взносов</w:t>
      </w:r>
      <w:r>
        <w:rPr>
          <w:sz w:val="28"/>
          <w:szCs w:val="28"/>
        </w:rPr>
        <w:t xml:space="preserve"> организациями и ИП, применяющими УСН с численностью работников не более 5 человек и имеющими предельную сумму годового дохода не более 60 мл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ублей (</w:t>
      </w:r>
      <w:r>
        <w:rPr>
          <w:i/>
          <w:sz w:val="28"/>
          <w:szCs w:val="28"/>
        </w:rPr>
        <w:t xml:space="preserve">аналогично режиму </w:t>
      </w:r>
      <w:r>
        <w:rPr>
          <w:i/>
          <w:sz w:val="28"/>
          <w:szCs w:val="28"/>
          <w:lang w:val="ru-RU"/>
        </w:rPr>
        <w:t>для самозанятых</w:t>
      </w:r>
      <w:r>
        <w:rPr>
          <w:i/>
          <w:sz w:val="28"/>
          <w:szCs w:val="28"/>
        </w:rPr>
        <w:t xml:space="preserve"> администрирование будет осуществляться в бездекларационном формате через удобный интерфейс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вый специальный налоговый режим для малого бизнеса (АУСН) начал действовать в тестовом режиме с 1 июля 2022 года – в Москве, Московской и Калужской областях, а также в Татарстане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института «</w:t>
      </w:r>
      <w:r>
        <w:rPr>
          <w:b/>
          <w:sz w:val="28"/>
          <w:szCs w:val="28"/>
        </w:rPr>
        <w:t>единого налогового платежа»</w:t>
      </w:r>
      <w:r>
        <w:rPr>
          <w:sz w:val="28"/>
          <w:szCs w:val="28"/>
        </w:rPr>
        <w:t xml:space="preserve">, предполагающего уплату налогов одним платёжным поручением </w:t>
      </w:r>
      <w:r>
        <w:rPr>
          <w:i/>
          <w:sz w:val="28"/>
          <w:szCs w:val="28"/>
        </w:rPr>
        <w:t>(без уточнения реквизитов и др. параметров)</w:t>
      </w:r>
      <w:r>
        <w:rPr>
          <w:sz w:val="28"/>
          <w:szCs w:val="28"/>
        </w:rPr>
        <w:t xml:space="preserve"> с последующим зачетом в счёт имеющихся у налогоплательщика обязательств (Федеральный закон от 14.07.2022 № 263-ФЗ «О внесении изменений в части первую и вторую Налогового кодекса Российской Федерации»).</w:t>
      </w:r>
    </w:p>
    <w:p>
      <w:pPr>
        <w:pStyle w:val="Normal"/>
        <w:autoSpaceDE w:val="false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полняемость бюджета округа в очередном финансовом году и плановом периоде так же окажут влияние изменения, вносимые в федеральное законодательство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мках обложения </w:t>
      </w:r>
      <w:r>
        <w:rPr>
          <w:b/>
          <w:i/>
          <w:sz w:val="28"/>
          <w:szCs w:val="28"/>
        </w:rPr>
        <w:t xml:space="preserve">налогом на доходы физических лиц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от 23.11.2020 № 372-ФЗ «О внесении изменений в часть вторую Налогового кодекса Российской Федерации в части налогообложения доходов физических лиц, превышающих 5 миллионов рублей за налоговый период» с 1 января 2023 года установлены особенности расчета налога </w:t>
      </w:r>
      <w:r>
        <w:rPr>
          <w:sz w:val="28"/>
          <w:szCs w:val="28"/>
          <w:shd w:fill="FFFFFF" w:val="clear"/>
        </w:rPr>
        <w:t>по прогрессивной шкал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ДФЛ по ставке </w:t>
      </w:r>
      <w:hyperlink r:id="rId3">
        <w:r>
          <w:rPr>
            <w:rStyle w:val="InternetLink"/>
            <w:sz w:val="28"/>
            <w:szCs w:val="28"/>
          </w:rPr>
          <w:t>15%</w:t>
        </w:r>
      </w:hyperlink>
      <w:r>
        <w:rPr>
          <w:sz w:val="28"/>
          <w:szCs w:val="28"/>
        </w:rPr>
        <w:t xml:space="preserve"> с доходов, превышающих 5 миллионов рублей, надо считать с </w:t>
      </w:r>
      <w:hyperlink r:id="rId4">
        <w:r>
          <w:rPr>
            <w:rStyle w:val="InternetLink"/>
            <w:sz w:val="28"/>
            <w:szCs w:val="28"/>
          </w:rPr>
          <w:t>совокупной налоговой базы</w:t>
        </w:r>
      </w:hyperlink>
      <w:r>
        <w:rPr>
          <w:sz w:val="28"/>
          <w:szCs w:val="28"/>
        </w:rPr>
        <w:t xml:space="preserve">, включающей и зарплату, и дивиденды, и прочие доходы. </w:t>
      </w:r>
      <w:r>
        <w:rPr>
          <w:sz w:val="28"/>
          <w:szCs w:val="28"/>
          <w:shd w:fill="FFFFFF" w:val="clear"/>
        </w:rPr>
        <w:t>Для сравнения — сейчас ставка 15% применяется к каждой налоговой базе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мках обложения </w:t>
      </w:r>
      <w:r>
        <w:rPr>
          <w:b/>
          <w:i/>
          <w:sz w:val="28"/>
          <w:szCs w:val="28"/>
        </w:rPr>
        <w:t>земельны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логом и налогом на имущество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от 26.03.2022 № 67-ФЗ «О внесении изменений в части первую и вторую Налогового кодекса Российской Федерации и статью два федерального закона «О внесении изменений в часть вторую Налогового кодекса Российской Федерации» с 1 января 2023 года установлены особенности расчета земельного налога и налога на имущество за 2023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. </w:t>
      </w:r>
    </w:p>
    <w:p>
      <w:pPr>
        <w:pStyle w:val="Normal"/>
        <w:autoSpaceDE w:val="false"/>
        <w:spacing w:lineRule="auto" w:line="276"/>
        <w:jc w:val="both"/>
        <w:rPr>
          <w:rStyle w:val="FontStyle13"/>
          <w:rFonts w:ascii="PT Astra Serif;Times New Roman" w:hAnsi="PT Astra Serif;Times New Roman" w:cs="PT Astra Serif;Times New Roman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ме того, в соответствии с нормами бюджетного законодательства,</w:t>
      </w:r>
      <w:r>
        <w:rPr>
          <w:bCs/>
          <w:sz w:val="28"/>
          <w:szCs w:val="28"/>
        </w:rPr>
        <w:t xml:space="preserve"> проектом Закона Тульской области «О бюджете Тульской области на 2023 год и на плановый период 2024 и 2025 годов» в 2023 году утверждены дополнительные нормативы отчислений в </w:t>
      </w:r>
      <w:r>
        <w:rPr>
          <w:sz w:val="28"/>
          <w:szCs w:val="28"/>
        </w:rPr>
        <w:t xml:space="preserve">бюджета округа </w:t>
      </w:r>
      <w:r>
        <w:rPr>
          <w:bCs/>
          <w:sz w:val="28"/>
          <w:szCs w:val="28"/>
        </w:rPr>
        <w:t>от налога на доходы физических лиц, подлежащего зачислению в бюджет области в соответствии с законодательством Российской Федерации, замещающие дотации на выравнивание бюджетной обеспеченности</w:t>
      </w:r>
      <w:r>
        <w:rPr/>
        <w:t xml:space="preserve"> </w:t>
      </w:r>
      <w:r>
        <w:rPr>
          <w:bCs/>
          <w:sz w:val="28"/>
          <w:szCs w:val="28"/>
        </w:rPr>
        <w:t xml:space="preserve">муниципальных районов (городских округов), в размере 0,4644 процента и 0,40428 процента в части суммы налога, превышающей 650 000 рублей. </w:t>
      </w:r>
    </w:p>
    <w:p>
      <w:pPr>
        <w:pStyle w:val="Normal"/>
        <w:jc w:val="center"/>
        <w:rPr>
          <w:rStyle w:val="FontStyle13"/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 xml:space="preserve">2. Безвозмездные поступления от других бюджетов бюджетной системы Российской Федерации, </w:t>
      </w:r>
      <w:r>
        <w:rPr>
          <w:b/>
          <w:i/>
          <w:sz w:val="28"/>
          <w:szCs w:val="28"/>
        </w:rPr>
        <w:t xml:space="preserve">планируемы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2023 году и плановом периоде 2024 и 2025 годов </w:t>
      </w:r>
    </w:p>
    <w:p>
      <w:pPr>
        <w:pStyle w:val="Normal"/>
        <w:ind w:firstLine="709"/>
        <w:jc w:val="center"/>
        <w:rPr>
          <w:rStyle w:val="FontStyle13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из бюджета Тульской области учитываются в доходах бюджета округа в соответствии с проектом закона Тульской области «О бюджете Тульской области на 2023 год и на плановый период 2024 и 2025 годов». </w:t>
      </w:r>
    </w:p>
    <w:p>
      <w:pPr>
        <w:pStyle w:val="ConsPlusNormal"/>
        <w:ind w:firstLine="709"/>
        <w:jc w:val="both"/>
        <w:rPr/>
      </w:pPr>
      <w:r>
        <w:rPr/>
        <w:t xml:space="preserve">В целом для Ефремовского городского округа объемы безвозмездных поступлений предусмотрены на 2023 год в размере 1867,7 млн. рублей, что выше уточненных плановых назначений 2022 года на 52,1 % или на 639,7 млн. рублей, на 2024 год – в размере 976,5 млн. рублей, на 2025 год – в размере 1022,4 млн. рублей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Снижение объема безвозмездных поступлений в планируемом периоде 2024 – 2025 годов относительно прогнозных назначений 2023 года обусловлено в основном отсутствием в доведенных объемах межбюджетных трансфертов из бюджета Тульской области </w:t>
      </w:r>
      <w:r>
        <w:rPr>
          <w:u w:val="single"/>
        </w:rPr>
        <w:t xml:space="preserve">отдельных субсидий и иных межбюджетных трансфертов. </w:t>
      </w:r>
    </w:p>
    <w:p>
      <w:pPr>
        <w:pStyle w:val="Normal"/>
        <w:autoSpaceDE w:val="false"/>
        <w:ind w:firstLine="539"/>
        <w:jc w:val="both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39"/>
        <w:jc w:val="both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3"/>
          <w:b/>
          <w:i/>
          <w:sz w:val="28"/>
          <w:szCs w:val="28"/>
        </w:rPr>
        <w:t xml:space="preserve">3. Основные  направления  налоговой  политики округа </w:t>
      </w:r>
    </w:p>
    <w:p>
      <w:pPr>
        <w:pStyle w:val="Normal"/>
        <w:ind w:firstLine="709"/>
        <w:jc w:val="center"/>
        <w:rPr>
          <w:rStyle w:val="FontStyle13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>и  формирования  доходов проекта бюджета округа  на 2023 год</w:t>
      </w:r>
    </w:p>
    <w:p>
      <w:pPr>
        <w:pStyle w:val="Normal"/>
        <w:ind w:firstLine="709"/>
        <w:jc w:val="center"/>
        <w:rPr>
          <w:rStyle w:val="FontStyle13"/>
          <w:rFonts w:eastAsia="Arial Unicode MS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 xml:space="preserve"> </w:t>
      </w:r>
      <w:r>
        <w:rPr>
          <w:rStyle w:val="FontStyle13"/>
          <w:b/>
          <w:i/>
          <w:sz w:val="28"/>
          <w:szCs w:val="28"/>
        </w:rPr>
        <w:t>и на плановый период 2024 и 2025 годов</w:t>
      </w:r>
    </w:p>
    <w:p>
      <w:pPr>
        <w:pStyle w:val="Normal"/>
        <w:ind w:firstLine="709"/>
        <w:jc w:val="both"/>
        <w:rPr>
          <w:rStyle w:val="FontStyle13"/>
          <w:rFonts w:eastAsia="Arial Unicode M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rFonts w:eastAsia="Arial Unicode MS"/>
          <w:sz w:val="28"/>
          <w:szCs w:val="28"/>
        </w:rPr>
      </w:pPr>
      <w:r>
        <w:rPr>
          <w:rStyle w:val="FontStyle13"/>
          <w:sz w:val="28"/>
          <w:szCs w:val="28"/>
        </w:rPr>
        <w:t>Налоговая политика в области доходов в 2023 году и на среднесрочную перспективу до 2025 года безусловно будет выстраиваться с учетом изменений федерального и регионального законодательства и последствий от их принятия для доходной базы бюджета округа.</w:t>
      </w:r>
    </w:p>
    <w:p>
      <w:pPr>
        <w:pStyle w:val="Normal"/>
        <w:ind w:firstLine="709"/>
        <w:jc w:val="both"/>
        <w:rPr>
          <w:rStyle w:val="FontStyle13"/>
          <w:rFonts w:eastAsia="Arial Unicode M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Основной задачей налоговой политики округа 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на 2023 – 2025 годы </w:t>
      </w:r>
      <w:r>
        <w:rPr>
          <w:rStyle w:val="FontStyle13"/>
          <w:sz w:val="28"/>
          <w:szCs w:val="28"/>
        </w:rPr>
        <w:t xml:space="preserve">является 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реализация мер, направленных на увеличение налогового потенциала, повышение собираемости налогов и сборов, сокращение недоимки по налоговым платежам. 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Для решения поставленной задачи необходимо: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рассмотрение Собранием депутатов городского округа проектов муниципальных нормативных правовых актов в сфере налогов, прежде всего с точки зрения экономических интересов городского округа и их влияния на наполняемость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редоставления налоговых льгот категориям налогоплательщиков исходя из обязательности получения экономического и социального эффекта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в случае внесения изменений в налоговое законодательство на федеральном и региональном уровнях, касающихся местных видов налогов, своевременное приведение существующих нормативных правовых актов округа в соответствие с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мероприятий по погашению имеющейся задолженности перед бюджетом округа по налоговым платежам, в том числе по легализации «теневой» заработной платы, в рамках действующей межведомственной комиссии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базы данных налоговых органов по объектам недвижимости и земельным участкам, что приведет к увеличению поступлений земельного налога и налога на имущество физических лиц, координация усилий муниципального земельного контроля для максимального учета при проведении мероприятий по увеличению налоговых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Итоги реализаци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b/>
          <w:sz w:val="28"/>
          <w:szCs w:val="28"/>
        </w:rPr>
        <w:t>в течение 2022 года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Бюджетная политика</w:t>
        </w:r>
      </w:hyperlink>
      <w:r>
        <w:rPr>
          <w:sz w:val="28"/>
          <w:szCs w:val="28"/>
        </w:rPr>
        <w:t xml:space="preserve"> Ефремовского городского округа в 2022 году была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о-экономических задач, стоящих перед  органами местного самоуправления округа в разных сферах, в первую очередь поставленных в отдельных Указах Президента Российской Федерации 2012 года; реализацию нацпроектов в муниципальном образовании город Ефремов; выполнение поручений Губернатора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держание жизнеобеспеч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итие и совершенствование коммунальной инфраструктуры и дорож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благоприятных и комфортных условий для предоставления муниципальных услуг в сфере образования 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для улучшения качества жизни населения – проекты в сфере развития городской и сельск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иных вопросов местного значения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 итогам реализации бюджетной политики в Ефремовском округе в 2022 году можно отнести то, что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в большей части бюджет городского округа исполняется на основе </w:t>
      </w:r>
      <w:r>
        <w:rPr>
          <w:b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. В 2022 году в Ефремовском округе действует 18 муниципальных программ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хват расходов в программном формате в уточненном бюджете муниципального образования город Ефремов 2022 года (по состоянию на 01.10.2022) составляет 87,8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2022 году в рамках муниципальных программ реализуются региональные проекты, входящие в состав 3 национальных проектов.                          В связи с этим важен эффективный механизм финансирования муниципальных программ, в основе которого лежит распределение бюджетных ресурсов в прямой зависимости от достижения конкретных результатов, а также обеспечение согласования целей и задач национальных проектов с показателями муниципальных программ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городского округа в 2022 году по прежнему имеет социальную направленность. Доля расходов бюджета, предусмотренных на социальные отрасли, составляет в бюджете чуть менее 3/4 всех расходов бюджета. На финансирование отраслей «Национальная экономика»  и «ЖКХ» за счет всех источников предусмотрено около 7%  расходов бюджета по каждой отрасли соответственно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рамках решения задач по обеспечению </w:t>
      </w:r>
      <w:r>
        <w:rPr>
          <w:b/>
          <w:sz w:val="28"/>
          <w:szCs w:val="28"/>
        </w:rPr>
        <w:t>принципа прозрачности (открытости)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округа</w:t>
      </w:r>
      <w:r>
        <w:rPr>
          <w:sz w:val="28"/>
          <w:szCs w:val="28"/>
        </w:rPr>
        <w:t xml:space="preserve"> с 2020 года в соответствии с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№ 243н  «О составе и порядке размещения и предоставления информации на едином портале бюджетной системы Российской Федерации»</w:t>
      </w:r>
      <w:r>
        <w:rPr/>
        <w:t xml:space="preserve"> </w:t>
      </w:r>
      <w:r>
        <w:rPr>
          <w:sz w:val="28"/>
          <w:szCs w:val="28"/>
        </w:rPr>
        <w:t>финансовым органом муниципального образования осуществляется формирование информации и предоставление ее для обработки и публикации на едином портале бюджетной системы Российской Федерации;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рамках решения задач по созданию условий для предоставления </w:t>
      </w:r>
      <w:r>
        <w:rPr>
          <w:b/>
          <w:sz w:val="28"/>
          <w:szCs w:val="28"/>
        </w:rPr>
        <w:t>муниципальных услуг,</w:t>
      </w:r>
      <w:r>
        <w:rPr>
          <w:sz w:val="28"/>
          <w:szCs w:val="28"/>
        </w:rPr>
        <w:t xml:space="preserve"> объемы финансового обеспечения выполнения муниципальных заданий на их предоставление определялись на 2022 год на основании нормативных затрат на оказание муниципальных услуг (выполнение работ) в соответствии с постановлением администрации муниципального образования город Ефремов от 21.08.2015 № 148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Ефремов и финансового обеспечения выполнения муниципального задания» (далее – Постановление № 1480)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2022 году в соответствии с утвержденными планами продолжалась работа органа внутреннего муниципального финансового контроля Ефремовского городского округа, направленная на установление соблюдения принципов бюджетного планирования и повышение эффективности бюджетн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истекший период текущего года проведено 17 плановых проверок соблюдения объектами муниципального финансового контроля положений правовых актов, регулирующих бюджетные правоотношения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В течение 2022 года органами местного самоуправления городского округа выполнялись принятые обязательства, в том числе социальные, в рамках установленных законодательством  вопросов местного значени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Условия реализаци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в 2023 – 2025 годах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Необходимым условием достижения устойчивых темпов экономического роста и повышения инвестиционной активности является обеспечение экономической, и, как ее неотъемлемой составляющей, бюджетной стаби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ведение экономических и финансовых санкций, пандемия коронавирусной инфекции внесли коррективы в реализацию бюджетной политики. Тем не менее, достижение национальных целей развития страны остается ключевой задачей, в том числе обусловленной отдельными Указами Президента Российской Феде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повышения оплаты труда в сферах образования и культуры</w:t>
      </w:r>
      <w:r>
        <w:rPr>
          <w:sz w:val="28"/>
          <w:szCs w:val="28"/>
        </w:rPr>
        <w:t xml:space="preserve">,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1 июля 2020 года № 474 «О национальных целях развития Российской Федерации на период до 2030 года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бюджетная политика городского округа на период 2023 – 2025 годов будет реализовываться на основе бюджетных принципов, установл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единства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граничения доходов, расходов и источников финансирования дефицитов бюджетов между бюджетами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самостоятельности бюдже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венства бюджетных прав субъектов Российской Федерации,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олноты отражения доходов, расходов и источников финансирования дефицитов бюдже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сбалансирован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эффективности использования бюджет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общего (совокупного) покрытия расходов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 открыто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 достоверност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адресности и целевого характера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 подведомственности расходов бюдже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единства кассы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Цели и задачи бюджетной политики 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b/>
          <w:sz w:val="28"/>
          <w:szCs w:val="28"/>
        </w:rPr>
        <w:t>на 2023 – 2025 г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бюджетной политики городского округа на 2023 год и на плановый период  2024 и 2025 годов являе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стижение национальных целей в реализации национальных и региональных проектов,</w:t>
      </w:r>
      <w:r>
        <w:rPr>
          <w:sz w:val="28"/>
          <w:szCs w:val="28"/>
        </w:rPr>
        <w:t xml:space="preserve"> безусловное исполнение принятых обязательст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еализация указов Президента Российской Федерации, формирование на территории городского округа благоприятного инвестиционного климата, благополучие населения, качество и комфортность жизни людей, поддержка жилищно – коммунального хозяйства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нового трехлетнего периода являются задачи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го развития муниципального образования город Ефремов, достижения измеримых общественно значимых результатов, наиболее важные из которых установлены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1 июля 2020 года № 474 «О национальных целях развития Российской Федерации на период до 2030 года»</w:t>
      </w:r>
      <w:r>
        <w:rPr>
          <w:sz w:val="28"/>
          <w:szCs w:val="28"/>
        </w:rPr>
        <w:t xml:space="preserve">, среди которых: 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вышение эффективности и результативности программно-целевого метода управления расходами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Одно из приоритетных направлений повышения эффективности бюджетных расходов - это совершенствование института муниципальных программ на проектных принципах управления, что является эффективным инструментом организации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а в муниципальном образовании началась работа по реформированию инструмента муниципальных программ. Принят новый порядок, регламентирующий внедрение новой системы управления муниципальными программами, изменены требования к структуре, осуществлено разграничение проектной работы на конкретный результат и процессной работы – на его поддержание (комплекс процессных мероприятий). Муниципальные программы направлены на достижение национальных целей развития Российской Федерации, определенных Президентом Российской Федерации, а также приоритетов и целей социально-экономического развития муниципального образования, определенных в документах стратегического планирования.</w:t>
      </w:r>
      <w:r>
        <w:rPr>
          <w:color w:val="FF0000"/>
        </w:rPr>
        <w:t xml:space="preserve">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спользование механизма управления расходами бюджета для повышения качества предоставления муниципальных услуг, выполнения рабо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-2025 годах продолжится использование инструмента муниципального задания на оказание муниципальных услуг (выполнение работ), который  призван обеспечить взаимосвязь муниципальных программ и муниципальных заданий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униципальных заданий следует формировать в соответствии с целями и ожидаемыми результатами соответствующих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муниципальных программ, внесении в них изменений необходимо предусматривать безусловную увязку состава и объема устанавливаемых муниципальных  услуг (работ) с потребностью муниципального образования в них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овышение открытости и подотчетности бюджетных учреждений в части обоснования планов/смет финансово-хозяйственной деятельност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оценки соответствия качества фактически оказанных муниципальных услуг (выполненных работ) утвержденным требованиям к качеству, с изучением мнения населения о качестве оказываемых муниципальных услуг (выполняемых работ). 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Бюджетная политика в сфере муниципальных закупок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фере развития контрактной системы и осуществления закупок основной целью, как и ранее, будет повышение эффективности и экономности расходования средст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мероприятий по информационному обеспечению контрактной системы в сфере закупок осуществляется контроль за </w:t>
      </w:r>
      <w:r>
        <w:rPr>
          <w:sz w:val="28"/>
          <w:szCs w:val="28"/>
        </w:rPr>
        <w:t xml:space="preserve">непревышением объема финансового обеспечения, включенного в планы-графики закупок, над объемом финансового обеспечения для осуществления закупок, утвержденным и доведенным до заказчика, </w:t>
      </w:r>
      <w:r>
        <w:rPr>
          <w:sz w:val="28"/>
          <w:szCs w:val="28"/>
          <w:lang w:eastAsia="ar-SA"/>
        </w:rPr>
        <w:t xml:space="preserve"> а также контроль за </w:t>
      </w:r>
      <w:r>
        <w:rPr>
          <w:sz w:val="28"/>
          <w:szCs w:val="28"/>
        </w:rPr>
        <w:t>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информации и документах, не подлежащих формированию и размещению в единой информационной системе в сфере закупок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акой контроль позволяет еще до принятия обязательств, подлежащих исполнению за счет средств бюджета, создать условия для выявления и устранения нарушений законодательства, исключить возможность принятия обязательств сверх утвержденных объемов финансов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нятого постановления администрации муниципального образования город Ефремов об использовании бюджетных ассигнований, полученных от экономии, сложившейся в процессе осуществления закупок, проводится работа по формированию резерва денежных средств для решения задач, стоящих перед бюджетом округа. Это позволило выстроить политику сдержанного отношения к принятию дополнительных расходных обязательств в течение года, гибко и оперативно перераспределять свободные ресурсы на приоритетные направления.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вершенствование и развитие процедур предварительного и последующего контроля в процессе формировании и исполнения бюджета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федеральных стандартов в сфере внутреннего муниципального финансового контроля позволило повысить эффективность </w:t>
      </w:r>
      <w:r>
        <w:rPr>
          <w:sz w:val="28"/>
          <w:szCs w:val="28"/>
          <w:shd w:fill="FFFFFF" w:val="clear"/>
        </w:rPr>
        <w:t xml:space="preserve">финансового контроля, направленного на предупреждение нарушений в финансово-бюджетной сфере и сфере закупок, </w:t>
      </w:r>
      <w:r>
        <w:rPr>
          <w:sz w:val="28"/>
          <w:szCs w:val="28"/>
        </w:rPr>
        <w:t xml:space="preserve">улучшить финансовую дисциплину. Важным звеном в данной работе является -  контроль за результатами, которые приносит использование выделенных бюджетных ассигнований на реализацию соответствующих муниципальных программ, а также обеспечение принципа неотвратимости наказания за допущенные нарушения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ринятия системных мер, направленных на минимизацию нарушений в финансово-бюджетной сфере, заключено соглашение о взаимодействии с Ефремовской межрайонной прокурату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начата работа по централизации бухгалтерского учета в муниципальном образовании с использованием единого программного продукта, а также передача учетных функций части учреждений. Создание единой электронной системы формирования данных учета и отчетности позволит </w:t>
      </w:r>
      <w:r>
        <w:rPr>
          <w:sz w:val="28"/>
          <w:szCs w:val="28"/>
          <w:shd w:fill="FFFFFF" w:val="clear"/>
        </w:rPr>
        <w:t xml:space="preserve">обеспечить подотчетность (подконтрольность) бюджетных расходов, </w:t>
      </w:r>
      <w:r>
        <w:rPr>
          <w:sz w:val="28"/>
          <w:szCs w:val="28"/>
        </w:rPr>
        <w:t xml:space="preserve">повысить качество </w:t>
      </w:r>
      <w:r>
        <w:rPr>
          <w:sz w:val="28"/>
          <w:szCs w:val="28"/>
          <w:shd w:fill="FFFFFF" w:val="clear"/>
        </w:rPr>
        <w:t>реализации задач внутреннего финансового контроля на всех этапах бюджетного процес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вития механизма контроля за результатами деятельности муниципальных учреждений и использованием закрепленного за ними имущества, в соответствии с общими требованиями, установленными приказом Министерства финансов Российской Федерации, разработан и находится на стадии утверждения новый порядок </w:t>
      </w:r>
      <w:r>
        <w:rPr>
          <w:bCs/>
          <w:sz w:val="28"/>
          <w:szCs w:val="28"/>
        </w:rPr>
        <w:t>составления и утверждения отчета о результатах деятельности муниципальных учреждений муниципального образования  город  Ефремов и об использовании закрепленного за ним муниципального имуще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Совершенствование системы открытости муниципальных финансов и и</w:t>
      </w:r>
      <w:r>
        <w:rPr>
          <w:b/>
          <w:i/>
          <w:sz w:val="28"/>
        </w:rPr>
        <w:t>нициативное бюджетирование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Par471"/>
      <w:bookmarkStart w:id="1" w:name="Par427"/>
      <w:bookmarkStart w:id="2" w:name="Par386"/>
      <w:bookmarkStart w:id="3" w:name="Par356"/>
      <w:bookmarkStart w:id="4" w:name="Par471"/>
      <w:bookmarkStart w:id="5" w:name="Par427"/>
      <w:bookmarkStart w:id="6" w:name="Par386"/>
      <w:bookmarkStart w:id="7" w:name="Par356"/>
      <w:bookmarkEnd w:id="4"/>
      <w:bookmarkEnd w:id="5"/>
      <w:bookmarkEnd w:id="6"/>
      <w:bookmarkEnd w:id="7"/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 и содержание информации о бюджете и бюджетном процессе в Российской Федерации, в том числе и о бюджете каждого муниципального образования, будет расширяться в целях его дальнейшего размещения на Едином портале в сети Интернет (Приказ Министерства финансов Российской Федерации </w:t>
      </w:r>
      <w:r>
        <w:rPr>
          <w:sz w:val="28"/>
          <w:szCs w:val="28"/>
        </w:rPr>
        <w:t>от 28 декабря 2016 г. № 243н «О составе и порядке размещения и предоставления информации на едином портале бюджетной системы Российской Федерации»)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прозрачности и открытости муниципальных финансов, повышения доступности и понятности информации о бюджете администрацией городского округа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будет продолжена публикация «Бюджета для граждан» в структурированном виде как к решению о бюджете городского округа на очередной финансовый год и на плановый период и вносимым в него изменениям в течение года, так и к отчетности об исполнении бюджета городского округ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удет обеспечено размещение в сети «Интернет» муниципальных правовых актов, регулирующих бюджетные правоотношения, а также иной информации по реализации бюджетного процесса в городском округ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администрацией муниципального образования ежегодно проводятся публичные слушания и общественные обсуждения проекта бюджета округа на очередной финансовый год и плановый период, как с депутатским корпусом, общественным советом, так и с жителям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ротяжении ряда лет в муниципальном образовании реализуется инициативный проект «Народный бюджет». Он позволяет решать первоочередные проблемы округа, выбранные самими жителями,  объединив ресурсы областного бюджета, бюджета муниципального образования, финансовые средства населения и средства спонсоров. В рамках проекта жители имеют возможность отремонтировать кровли жилых домов, водопроводы и тепловые сети, привести в порядок дороги, места отдыха жителей, учреждения образования, культуры и спортивные объекты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Основные базовые подходы при формировании проекта бюджета городского округа на 2023 – 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бюджета муниципального образования город Ефрем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и на плановый период 2024 и 2025 годы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60"/>
        <w:gridCol w:w="1260"/>
        <w:gridCol w:w="1260"/>
      </w:tblGrid>
      <w:tr>
        <w:trPr>
          <w:tblHeader w:val="true"/>
          <w:trHeight w:val="345" w:hRule="atLeast"/>
          <w:cantSplit w:val="true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муниципального образования город Ефремов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, всего,</w:t>
            </w:r>
            <w:r>
              <w:rPr>
                <w:b/>
                <w:sz w:val="28"/>
                <w:szCs w:val="28"/>
              </w:rPr>
              <w:t xml:space="preserve">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5,4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Налоговые и неналоговые доходы </w:t>
            </w: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Безвозмездные поступления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4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720" w:hanging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, всего, </w:t>
            </w:r>
            <w:r>
              <w:rPr>
                <w:b/>
                <w:sz w:val="28"/>
                <w:szCs w:val="28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4,6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-), Профицит (+), всего,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,2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фицита к налоговым и неналоговым дох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оходы проекта бюджета</w:t>
      </w:r>
      <w:r>
        <w:rPr>
          <w:sz w:val="28"/>
          <w:szCs w:val="28"/>
        </w:rPr>
        <w:t xml:space="preserve"> городского округа на 2023 – 2025 годы сформированы на основании положений Бюджетного кодекса Российской Федерации, прогноза социально-экономического развития городского округа на 2023 – 2025 г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Тульской области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части налоговых доходов бюджетов городских округов и неналоговых доходов местных бюджетов, с использованием соответствующих методик планирования доходных источников, а также за счет безвозмездных поступлений из бюджета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формировании  расходов проекта бюджета</w:t>
      </w:r>
      <w:r>
        <w:rPr>
          <w:sz w:val="28"/>
          <w:szCs w:val="28"/>
        </w:rPr>
        <w:t xml:space="preserve"> городского округа на 2023 – 2025 годы соблюден принцип безусловного исполнения действующих расходных обязательств, при этом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 объемы бюджетных ассигнований на заработную плату с начислениями, в целях реализации Указов Президента Российской Федерации 2012 года  опреде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расчете заработной платы педагогических работников учреждений дополните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3 год в размере 43618,58 руб. (100% средней заработной платы учителей по Тульской области на 2023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4 и 2025 годы в размере 46671,88 руб. и 49612,21 руб. соответственно (100% средней заработной платы учителей по Тульской области на 2024 и 2025 годы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работной платы работников учреждений куль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3 год в размере 43618,58 руб. (100% (процентное соотношение) от среднемесячной начисленной заработной платы наемных работников в организациях, у индивидуальных предпринимателей и физических лиц в Тульской обла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4 и 2025 годы в размере 46671,88 руб. и 49612,21 руб. соответственно (100% от среднемесячной начисленной заработной платы наемных работников в организациях, у индивидуальных предпринимателей и физических лиц в Тульской обла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) объемы бюджетных ассигнований 2023 – 2025 годов </w:t>
      </w:r>
      <w:r>
        <w:rPr>
          <w:sz w:val="28"/>
          <w:szCs w:val="28"/>
        </w:rPr>
        <w:t>на оплату труда работников муниципальных учреждений, которые не попадают под действие  Указов Президента Российской Федерации 2012 года,</w:t>
      </w:r>
      <w:r>
        <w:rPr>
          <w:sz w:val="28"/>
        </w:rPr>
        <w:t xml:space="preserve"> рассчитывались с учетом </w:t>
      </w:r>
      <w:r>
        <w:rPr>
          <w:sz w:val="28"/>
          <w:szCs w:val="28"/>
        </w:rPr>
        <w:t>индексации с 1 октября ежегодно на прогнозный уровень инфляции в 2023 году – 6,1 %, в 2024 году – 4,0 % и в 2025 году на 4,0 %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>расходы на коммунальные услуги планировались с применением индексов роста цен для потребителей Тульской области на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 природный: в 2023 году – 102,0 %, в 2024 году – 102,0 %, в 2025 году – 102,0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энергию: в 2023 году – 101,5 %, в 2024 году – 101,5 %, в 2025 году – 101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вую энергию: в 2023 году – 102,0 %, в 2024 году – 102,0 %, в 2025 году – 102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водоснабжения и водоотведения: в 2023 году – 102,0 %, в 2024 году – 102,0 %, в 2025 году – 102,0 %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Основополагающими для реализации в рамках бюджетного цикла 2023-2025 годов будут мероприятия 20 муниципальных программ и включенных в их состав 11 региональных проектов, направленных на достижение целей и задач национальных проектов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, сформированных  в рамках муниципальных программ, в общем объеме расходов проекта бюджета городского округа (без учета условно утвержденных расходов) составляет в 2023 году 91,2 %, в 2024 году 86,4 %, в 2025 году 88,1 % или соответственно 2425,0 млн. рублей,  1546,5 млн. рублей, 1613,3 млн. рублей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ответственно расходы на непрограммные направления деятельности в 2023  - 2025 годах составляют соответственно 8,8%, 13,6%, 11,9%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труктура расходов бюджета городского округа в 2022  году и проекта бюджета округа на 2023-2025 годы приведена в следующей таблице:</w:t>
      </w:r>
    </w:p>
    <w:p>
      <w:pPr>
        <w:pStyle w:val="22"/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8"/>
        <w:gridCol w:w="920"/>
        <w:gridCol w:w="706"/>
        <w:gridCol w:w="897"/>
        <w:gridCol w:w="706"/>
        <w:gridCol w:w="892"/>
        <w:gridCol w:w="706"/>
        <w:gridCol w:w="890"/>
        <w:gridCol w:w="705"/>
      </w:tblGrid>
      <w:tr>
        <w:trPr>
          <w:tblHeader w:val="true"/>
          <w:trHeight w:val="36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л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22 год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огноз на 2025 год</w:t>
            </w:r>
          </w:p>
        </w:tc>
      </w:tr>
      <w:tr>
        <w:trPr>
          <w:tblHeader w:val="true"/>
          <w:trHeight w:val="3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 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**</w:t>
            </w:r>
          </w:p>
        </w:tc>
      </w:tr>
      <w:tr>
        <w:trPr>
          <w:tblHeader w:val="true"/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5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ходы, без учета условно утвержденных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5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2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2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3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9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34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8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2"/>
        <w:spacing w:lineRule="auto" w:line="240" w:before="0" w:after="0"/>
        <w:ind w:firstLine="720"/>
        <w:jc w:val="both"/>
        <w:rPr/>
      </w:pPr>
      <w:r>
        <w:rPr/>
        <w:t>* Указаны уточненные плановые назначения по расходам бюджета округа по состоянию на 01.10.2022 года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** Указана доля расходов каждого раздела расходов проекта бюджета к общему объему расходов проекта бюджета округа без учета условно утвержденных расходов</w:t>
      </w:r>
    </w:p>
    <w:p>
      <w:pPr>
        <w:pStyle w:val="22"/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Функциональная структура расходов проекта бюджета городского округа на 2023 - 2025 годы - </w:t>
      </w:r>
      <w:r>
        <w:rPr>
          <w:rFonts w:eastAsia="Arial Unicode MS" w:cs="Arial Unicode MS" w:ascii="PT Astra Serif;Times New Roman" w:hAnsi="PT Astra Serif;Times New Roman"/>
          <w:sz w:val="28"/>
          <w:szCs w:val="28"/>
        </w:rPr>
        <w:t xml:space="preserve">социальная и с точки зрения расходов сохраняет преемственность </w:t>
      </w:r>
      <w:r>
        <w:rPr>
          <w:sz w:val="28"/>
          <w:szCs w:val="28"/>
        </w:rPr>
        <w:t>относительно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, направленных на оказание социально-значимых услуг и социальную поддержку граждан (то есть образование, культуру, физическую культуру и спорт, социальную политику), в планируемом периоде составляет порядка 3/4 суммарных расходов проекта бюджета городского округа. При этом наибольший объем расходов проекта бюджета городского округа на 2023-2025 годы (от 50% до 73% от общего объема расходов без учета условно утвержденных расходов) ежегодно будет направляться на цели поддержки и развития отрасли «Образова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е место по объему расходов в проекте бюджета округа на 2023-2025 годы занимают расходы, связанные с жизнеобеспечением территории муниципального образования город Ефремов. Доля указанных расходов составляет 37,5% в общем объеме расходов проекта бюджета округа на 2023 год; 9,6% в общем объеме расходов проекта бюджета округа на 2024 год; 8,4% в общем объеме расходов проекта бюджета округа на 2025 год. </w:t>
      </w:r>
    </w:p>
    <w:p>
      <w:pPr>
        <w:pStyle w:val="ConsPlusNormal"/>
        <w:ind w:firstLine="720"/>
        <w:jc w:val="both"/>
        <w:rPr/>
      </w:pPr>
      <w:r>
        <w:rPr/>
        <w:t>В их составе расходы разделов:</w:t>
      </w:r>
    </w:p>
    <w:p>
      <w:pPr>
        <w:pStyle w:val="Normal"/>
        <w:ind w:firstLine="708"/>
        <w:jc w:val="both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- «Национальная экономика», включающего, в том числе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муниципального образования город Ефремов и повышение безопасности дорожного движения» расход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счет ассигнований дорожного фонда на выполнение мероприятий, направленных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вышение безопасности дорожного движения, содержание дорожной сети,  ремонт автомобильных дорог и </w:t>
      </w:r>
      <w:r>
        <w:rPr>
          <w:sz w:val="28"/>
          <w:szCs w:val="28"/>
        </w:rPr>
        <w:t>дворовых территорий многоквартирных домов.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муниципального дорожного фонда, учтенного в данном разделе проекта бюджета городского округа на 2023 год в размере 733625,5  тыс. рублей, на 2024 год – 99251,1 тыс. рублей, на 2025 год – 104666,7 тыс. рублей, осуществлено в соответствии с требованиями статьи 179.4 Бюджетного кодекса и Решения Собрания депутатов о дорожном фонде муниципального образования город Ефре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 учетом положений проекта закона Тульской области «О бюджете Тульской области на 2023 год и на плановый период 2024 и 2025 годов», распределяются в бюджет Тульской области и бюджеты муниципальных образований Тульской области в 2023-2025 годах в соотношении 70 и 30 процентов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инвестиций в экономику округа путем формирования благоприятного инвестиционного клима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о данному разделу в 2023 году</w:t>
      </w:r>
      <w:r>
        <w:rPr>
          <w:sz w:val="28"/>
          <w:szCs w:val="28"/>
        </w:rPr>
        <w:t xml:space="preserve"> запланировано строительство </w:t>
      </w:r>
      <w:r>
        <w:rPr>
          <w:bCs/>
          <w:iCs/>
          <w:sz w:val="28"/>
          <w:szCs w:val="28"/>
        </w:rPr>
        <w:t>новой инфраструктуры</w:t>
      </w:r>
      <w:r>
        <w:rPr>
          <w:sz w:val="28"/>
          <w:szCs w:val="28"/>
        </w:rPr>
        <w:t xml:space="preserve"> (подъездная дорога, газопровод)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«Жилищно-коммунальное хозяйство», включающий, в том числе, в рамках реализации муниципальной программы </w:t>
      </w:r>
      <w:r>
        <w:rPr>
          <w:bCs/>
          <w:sz w:val="28"/>
          <w:szCs w:val="28"/>
        </w:rPr>
        <w:t>«Обеспечение  услугами ЖКХ населения  муниципального образования город Ефремов»</w:t>
      </w:r>
      <w:r>
        <w:rPr>
          <w:sz w:val="28"/>
          <w:szCs w:val="28"/>
        </w:rPr>
        <w:t xml:space="preserve"> расходы на управление услугами в области жилищного хозяйства, расходы, связанные с вопросами коммунального развития городского округа, расходы на проведение мероприятий по содержанию территории муниципального образования, а также расходы, направленные на обеспечение и повышение комфортности условий проживания граждан, поддержание и улучшение санитарного и эстетического состояния территории, в том числе с участием средств рег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тся продолжить реализацию муниципальной программы «Формирование современной городской среды на территории муниципального образования город Ефремов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ключающую мероприятия по благоустройству дворовых территорий многоквартирных домов и территории общего пользования (</w:t>
      </w:r>
      <w:r>
        <w:rPr>
          <w:sz w:val="28"/>
          <w:szCs w:val="28"/>
        </w:rPr>
        <w:t>сквер возле центра образования №5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 xml:space="preserve">о данному разделу в 2023 году предусмотрен ремонт объектов водоснабжения в рамках регионального проекта «Чистая вода Тульской области», а также переселение </w:t>
      </w:r>
      <w:r>
        <w:rPr>
          <w:bCs/>
          <w:sz w:val="28"/>
          <w:szCs w:val="28"/>
        </w:rPr>
        <w:t>граждан из непригодного для проживания жилищного фонда и его ликвидация</w:t>
      </w:r>
      <w:r>
        <w:rPr>
          <w:bCs/>
          <w:iCs/>
          <w:sz w:val="28"/>
          <w:szCs w:val="28"/>
        </w:rPr>
        <w:t xml:space="preserve"> в 2023 году (342 км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3 году планируется продолжить реализацию проекта «Народный бюджет»</w:t>
      </w:r>
      <w:r>
        <w:rPr>
          <w:sz w:val="28"/>
          <w:szCs w:val="28"/>
        </w:rPr>
        <w:t xml:space="preserve"> в рамках реализации инициативных проектов, выбранных  жителями муниципального образования</w:t>
      </w:r>
      <w:r>
        <w:rPr>
          <w:bCs/>
          <w:sz w:val="28"/>
          <w:szCs w:val="28"/>
        </w:rPr>
        <w:t>, имеющих приоритетное значение для городского окру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ект бюджета округа на 2023-2025 годы планировался с учетом решения задачи по соблюдению ограничений, установленных для уровня долговой нагрузки, и обеспечению своевременного и в полном объеме погашения муниципального долга, и обслуживания муниципальных долговых обязательств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, а также в плановом периоде в составе расходов проекта бюджета округа планируются расходы на обслуживание муниципального долга. Данные объемы расходов также не превышают установленных Бюджетным кодексом Российской Федерации ограничений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я дефицита</w:t>
      </w:r>
      <w:r>
        <w:rPr>
          <w:sz w:val="28"/>
          <w:szCs w:val="28"/>
        </w:rPr>
        <w:t xml:space="preserve"> проекта бюджета округа на 2023-2025 годы не превышают ограничений, установленных нормами Бюджетного кодекса Российской Федер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Дефицит бюджета округа запланирован на 2023 год в объеме 55,3 млн. рублей или 7,6% к общему годовому объему доходов бюджета округа без учета объема безвозмездных поступлений и поступлений налоговых доходов по дополнительным нормативам отчислений, на 2024 год – в объеме 46,3 млн. рублей или 5,9%, на 2025 год – в объеме 9,2 млн. рублей или 1,1% соответств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ми источниками финансирования дефицита бюджета  городского округа в 2023 - 2025 годах будут выступать муниципальные заимствования (кредиты от кредитных организаций), а также остатки на едином счете бюджета округа на начало очередного финансового года. В качестве муниципальных заимствований планируется также использовать механизм привлечения бюджетных кредитов на пополнение остатков средств за счет остатка средств на едином счете федераль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дготовке проекта бюджета городского округа на 2023 – 2025 годы финансовое управление руководствовалос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ями, внесенными в Бюджетный кодекс Российской Федерации в течение 2022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казами Министерства финансов </w:t>
      </w:r>
      <w:r>
        <w:rPr>
          <w:bCs/>
          <w:sz w:val="28"/>
          <w:szCs w:val="28"/>
        </w:rPr>
        <w:t>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ый применяется при составлении и исполнении бюджетов бюджетной системы Российской Федерации, начиная с бюджетов на 2023 год и на плановый период 2024 и 2025 г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4.07.2022 № 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го управлен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Гильмиярова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5">
    <w:name w:val="Char Style 5"/>
    <w:qFormat/>
    <w:rPr>
      <w:sz w:val="26"/>
      <w:szCs w:val="26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Cambria" w:hAnsi="Cambria" w:cs="Cambria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09"/>
      <w:ind w:right="218" w:firstLine="720"/>
      <w:jc w:val="both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sz w:val="26"/>
      <w:szCs w:val="26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7872F5A9F5637DD37780BE140E25014760D5527E05A10753257DCFB219F95AC58368F96F1FB1B341B4C49B6B895214632DB4693049A90D6H4H" TargetMode="External"/><Relationship Id="rId3" Type="http://schemas.openxmlformats.org/officeDocument/2006/relationships/hyperlink" Target="consultantplus://offline/ref=8C484D0D2A21DB5C32C783F914493103F182AA54224E85DCD2BD3FDEB7C3140BA387FC1AEA214187A7089B305409DA917304CB70DBF17CD5bDKCK" TargetMode="External"/><Relationship Id="rId4" Type="http://schemas.openxmlformats.org/officeDocument/2006/relationships/hyperlink" Target="consultantplus://offline/ref=8C484D0D2A21DB5C32C79FFA0A493103F787AF58204A85DCD2BD3FDEB7C3140BA387FC1AE3284086AE579E254551D5936D1BCA6EC7F37EbDK5K" TargetMode="External"/><Relationship Id="rId5" Type="http://schemas.openxmlformats.org/officeDocument/2006/relationships/hyperlink" Target="consultantplus://offline/ref=60E8429351D90E907A75EF7502CD8FC22AA501217F9B54732CA17CFE8EDF216A78163E7C6BB1A0E020V0J" TargetMode="External"/><Relationship Id="rId6" Type="http://schemas.openxmlformats.org/officeDocument/2006/relationships/hyperlink" Target="consultantplus://offline/ref=106ED730651E70433571C58C1B739C99755DFEB2A852A3283033B3E9582ED2D549C6ECF7B328508740B51F6C47wDdFF" TargetMode="External"/><Relationship Id="rId7" Type="http://schemas.openxmlformats.org/officeDocument/2006/relationships/hyperlink" Target="consultantplus://offline/ref=61E2585386A73328AEF7AF05398E9FCC893A0A56E5897C16CDCD5F0EB59545F8FF94E6A2483E8688t70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8:00Z</dcterms:created>
  <dc:creator>gilms01</dc:creator>
  <dc:description/>
  <cp:keywords/>
  <dc:language>en-US</dc:language>
  <cp:lastModifiedBy>Надежда Викторовна Плотникова</cp:lastModifiedBy>
  <cp:lastPrinted>2022-11-11T16:28:00Z</cp:lastPrinted>
  <dcterms:modified xsi:type="dcterms:W3CDTF">2022-11-14T12:00:00Z</dcterms:modified>
  <cp:revision>1358</cp:revision>
  <dc:subject/>
  <dc:title/>
</cp:coreProperties>
</file>